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Titkosírás (15 pont)</w:t>
      </w:r>
    </w:p>
    <w:p>
      <w:pPr>
        <w:pStyle w:val="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308610</wp:posOffset>
                </wp:positionV>
                <wp:extent cx="4688840" cy="72136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721440"/>
                          <a:chOff x="0" y="0"/>
                          <a:chExt cx="468900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9000" cy="721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80360"/>
                            <a:ext cx="442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ÁBCDEÉFGHIÍJKLMNOÓÖŐPQRSTUÚÜŰVWXY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4.3pt;width:369.2pt;height:56.8pt" coordorigin="746,486" coordsize="7384,113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46;top:486;width:7383;height:1135;mso-wrap-style:none;v-text-anchor:middle" type="_x0000_t98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770;width:696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ÁBCDEÉFGHIÍJKLMNOÓÖŐPQRSTUÚÜŰVWXY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 teknőc nagyon kedveli a titkosírásokat. Ehhez az ábécé betűit felírta egy hosszú papírcsíkra.</w:t>
      </w:r>
    </w:p>
    <w:p>
      <w:pPr>
        <w:pStyle w:val="Bekezds"/>
        <w:rPr/>
      </w:pPr>
      <w:r>
        <w:rPr/>
        <w:t>A kiválasztott betűről jobbra vagy balra lépett valamennyit, a kapott betűt leírta, így egy titkos szöveget kapott.</w:t>
      </w:r>
    </w:p>
    <w:p>
      <w:pPr>
        <w:pStyle w:val="Bekezds"/>
        <w:rPr/>
      </w:pPr>
      <w:r>
        <w:rPr/>
        <w:t>Például a T betűről hármat jobbra majd egyet balra lépve az Ú betűt kaptuk. Ezután az Ó betűről egyet balra, majd négyet jobbra lépve a P betűt kaptuk. Ezt a teknőc így írta le magának:</w:t>
      </w:r>
    </w:p>
    <w:p>
      <w:pPr>
        <w:pStyle w:val="Program"/>
        <w:rPr/>
      </w:pPr>
      <w:r>
        <w:rPr/>
        <w:t>T jlép 3 blép 1 leír Ó blép 1 jlép 4 leír</w:t>
      </w:r>
    </w:p>
    <w:p>
      <w:pPr>
        <w:pStyle w:val="Bekezds"/>
        <w:rPr/>
      </w:pPr>
      <w:r>
        <w:rPr/>
        <w:t>Így a TÓ helyett titkosírással ÚP lett.</w:t>
      </w:r>
    </w:p>
    <w:p>
      <w:pPr>
        <w:pStyle w:val="Lapszli"/>
        <w:rPr/>
      </w:pPr>
      <w:r>
        <w:rPr/>
        <w:t>A. Mi lesz JFHÓA „szóból” a következő utasítássorozat hatására?</w:t>
      </w:r>
    </w:p>
    <w:p>
      <w:pPr>
        <w:pStyle w:val="Program"/>
        <w:rPr/>
      </w:pPr>
      <w:r>
        <w:rPr/>
        <w:t xml:space="preserve">J jlép 2 leír F blép 2 leír H jlép 3 blép 5 jlép 1 leír </w:t>
        <w:br/>
        <w:t>Ó blép 2 jlép 3 blép 1 leír A jlép 3 jlép 10 leír</w:t>
      </w:r>
    </w:p>
    <w:p>
      <w:pPr>
        <w:pStyle w:val="Lapszli"/>
        <w:rPr/>
      </w:pPr>
      <w:r>
        <w:rPr/>
        <w:t xml:space="preserve">B. Egy betűsor betűit </w:t>
      </w:r>
      <w:r>
        <w:rPr>
          <w:rFonts w:eastAsia="Symbol" w:cs="Symbol" w:ascii="Symbol" w:hAnsi="Symbol"/>
        </w:rPr>
        <w:t></w:t>
      </w:r>
      <w:r>
        <w:rPr/>
        <w:t>-jelekkel helyettesítettük. A teknőc titkosírását alkalmaztuk.</w:t>
      </w:r>
    </w:p>
    <w:p>
      <w:pPr>
        <w:pStyle w:val="Program"/>
        <w:rPr/>
      </w:pPr>
      <w:r>
        <w:rPr>
          <w:rFonts w:eastAsia="Symbol" w:cs="Symbol" w:ascii="Symbol" w:hAnsi="Symbol"/>
        </w:rPr>
        <w:t></w:t>
      </w:r>
      <w:r>
        <w:rPr>
          <w:rFonts w:eastAsia="Courier New"/>
        </w:rPr>
        <w:t xml:space="preserve"> </w:t>
      </w:r>
      <w:r>
        <w:rPr/>
        <w:t xml:space="preserve">jlép 6 jlép 6 jlép 4 leír </w:t>
      </w:r>
      <w:r>
        <w:rPr>
          <w:rFonts w:eastAsia="Symbol" w:cs="Symbol" w:ascii="Symbol" w:hAnsi="Symbol"/>
        </w:rPr>
        <w:t></w:t>
      </w:r>
      <w:r>
        <w:rPr/>
        <w:t xml:space="preserve"> jlép 10 blép 1 jlép 10 leír</w:t>
        <w:br/>
      </w:r>
      <w:r>
        <w:rPr>
          <w:rFonts w:eastAsia="Symbol" w:cs="Symbol" w:ascii="Symbol" w:hAnsi="Symbol"/>
        </w:rPr>
        <w:t></w:t>
      </w:r>
      <w:r>
        <w:rPr/>
        <w:t xml:space="preserve"> jlép 2 leír </w:t>
      </w:r>
      <w:r>
        <w:rPr>
          <w:rFonts w:eastAsia="Symbol" w:cs="Symbol" w:ascii="Symbol" w:hAnsi="Symbol"/>
        </w:rPr>
        <w:t></w:t>
      </w:r>
      <w:r>
        <w:rPr/>
        <w:t xml:space="preserve"> jlép 10 blép 2 jlép 10 leír </w:t>
        <w:br/>
      </w:r>
      <w:r>
        <w:rPr>
          <w:rFonts w:eastAsia="Symbol" w:cs="Symbol" w:ascii="Symbol" w:hAnsi="Symbol"/>
        </w:rPr>
        <w:t></w:t>
      </w:r>
      <w:r>
        <w:rPr/>
        <w:t xml:space="preserve"> blép 4 jlép 1 blép 2 leír</w:t>
      </w:r>
    </w:p>
    <w:p>
      <w:pPr>
        <w:pStyle w:val="Lapszli"/>
        <w:rPr/>
      </w:pPr>
      <w:r>
        <w:rPr/>
        <w:t>után a TÖRPE szót kaptuk. Melyik volt ez a betűsor?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20 pont)</w:t>
      </w:r>
    </w:p>
    <w:p>
      <w:pPr>
        <w:pStyle w:val="Bekezds"/>
        <w:rPr/>
      </w:pPr>
      <w:r>
        <w:rPr/>
        <w:t>Mit rajzolnak az alábbi Logo eljárások?</w:t>
      </w:r>
    </w:p>
    <w:p>
      <w:pPr>
        <w:pStyle w:val="Program"/>
        <w:ind w:left="357" w:right="-290" w:hanging="0"/>
        <w:rPr/>
      </w:pPr>
      <w:r>
        <w:rPr/>
        <w:t>tanuld r1</w:t>
        <w:br/>
        <w:t xml:space="preserve"> ismétlés 3 [előre 30 jobbra 120] ismétlés 6 [előre 30 jobbra 60]</w:t>
        <w:br/>
        <w:t xml:space="preserve"> ismétlés 3 [előre 30 balra 120] ismétlés 6 [előre 30 balra 60]</w:t>
        <w:br/>
        <w:t>vége</w:t>
      </w:r>
    </w:p>
    <w:p>
      <w:pPr>
        <w:pStyle w:val="Program"/>
        <w:rPr/>
      </w:pPr>
      <w:r>
        <w:rPr/>
        <w:t>tanuld r2</w:t>
        <w:br/>
        <w:t xml:space="preserve"> ismétlés 6 [r1 ismétlés 3 [előre 30 balra 60] balra 120]</w:t>
        <w:br/>
        <w:t>vége</w:t>
      </w:r>
    </w:p>
    <w:p>
      <w:pPr>
        <w:pStyle w:val="Program"/>
        <w:rPr/>
      </w:pPr>
      <w:r>
        <w:rPr/>
        <w:t>tanuld r3</w:t>
        <w:br/>
        <w:t xml:space="preserve"> ismétlés 6 [r1 előre 30 jobbra 60 előre 30 balra 60 előre 30</w:t>
        <w:br/>
        <w:t xml:space="preserve">             jobbra 60]</w:t>
        <w:br/>
        <w:t>vége</w:t>
      </w:r>
    </w:p>
    <w:p>
      <w:pPr>
        <w:pStyle w:val="Program"/>
        <w:rPr/>
      </w:pPr>
      <w:r>
        <w:rPr/>
        <w:t>tanuld r4</w:t>
        <w:br/>
        <w:t xml:space="preserve">  ismétlés 6 [r1 ismétlés 3 [előre 30 balra 60] jobbra 120</w:t>
        <w:br/>
        <w:t xml:space="preserve">              ismétlés 2 [előre 30 jobbra 60]]</w:t>
        <w:br/>
        <w:t>vége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gás (20 pont)</w:t>
      </w:r>
    </w:p>
    <w:p>
      <w:pPr>
        <w:pStyle w:val="Bekezds"/>
        <w:rPr/>
      </w:pPr>
      <w:r>
        <w:rPr/>
        <w:t>Az ÚjLogo nyelvben az előrelépés mindig 1 egységnyi, a fordulások mindig 90 fokosak, vala</w:t>
        <w:softHyphen/>
        <w:t>mint van két új utasítás: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íg feltétel [utasítások]</w:t>
        <w:tab/>
        <w:t>-</w:t>
        <w:tab/>
      </w:r>
      <w:r>
        <w:rPr/>
        <w:t>Az utasításokat mindaddig végrehajtja, amíg a feltétel igaz értékű.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?</w:t>
        <w:tab/>
        <w:t>-</w:t>
        <w:tab/>
      </w:r>
      <w:r>
        <w:rPr/>
        <w:t>Az értéke igaz, ha a teknőc orra előtt fal van, hamis, ha nem.</w:t>
      </w:r>
    </w:p>
    <w:p>
      <w:pPr>
        <w:pStyle w:val="Lapszli"/>
        <w:rPr/>
      </w:pPr>
      <w:r>
        <w:rPr/>
        <w:t>A. Rajzold le, merre megy a két teknőc a külön lapon levő ábrákon, ha a megjelölt helyről indul! (A program futása véget ér, ha a teknőc kilép a képről.)</w:t>
      </w:r>
    </w:p>
    <w:p>
      <w:pPr>
        <w:pStyle w:val="Lapszli"/>
        <w:rPr/>
      </w:pPr>
      <w:r>
        <w:rPr/>
        <w:t>B. Rajzolj olyan akadályt, amelynek esetén az egyes teknőcök nem zárt területről indulva belemen</w:t>
        <w:softHyphen/>
        <w:t>nek a falba!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Ateknőc</w:t>
        <w:br/>
        <w:t xml:space="preserve">  amíg nem fal? [előre] jobbra előre balra</w:t>
        <w:br/>
        <w:t xml:space="preserve">  amíg fal? [jobbra előre balra] Ateknőc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Bteknőc</w:t>
        <w:br/>
        <w:t xml:space="preserve">  amíg nem fal? [előre] jobbra</w:t>
        <w:br/>
        <w:t xml:space="preserve">  ha fal? [balra balra előre jobbra</w:t>
        <w:br/>
        <w:t xml:space="preserve">           előre jobbra amíg fal? [balra előre jobbra] Bteknőc]</w:t>
        <w:br/>
        <w:t xml:space="preserve">          [előre balra amíg fal? [jobbra előre balra] Bteknőc]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Cteknőc</w:t>
        <w:br/>
        <w:t xml:space="preserve">  amíg nem fal? [előre] jobbra</w:t>
        <w:br/>
        <w:t xml:space="preserve">  amíg fal? [jobbra előre balra] előre balra Cteknőc</w:t>
        <w:br/>
        <w:t>vége</w:t>
      </w:r>
    </w:p>
    <w:p>
      <w:pPr>
        <w:pStyle w:val="Sszpontszm"/>
        <w:rPr/>
      </w:pPr>
      <w:r>
        <w:rPr/>
        <w:t>Elérhető összpontszám: 55 pont</w:t>
      </w:r>
      <w:r>
        <w:br w:type="page"/>
      </w:r>
    </w:p>
    <w:p>
      <w:pPr>
        <w:pStyle w:val="Bekezds"/>
        <w:rPr/>
      </w:pPr>
      <w:r>
        <w:rPr/>
        <w:t>Ateknőc</w:t>
        <w:tab/>
        <w:t>1. ábra</w:t>
        <w:tab/>
        <w:tab/>
        <w:tab/>
        <w:tab/>
        <w:tab/>
        <w:t>A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Bteknőc</w:t>
        <w:tab/>
        <w:t>1. ábra</w:t>
        <w:tab/>
        <w:tab/>
        <w:tab/>
        <w:tab/>
        <w:tab/>
        <w:t>B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Cteknőc</w:t>
        <w:tab/>
        <w:t>1. ábra</w:t>
        <w:tab/>
        <w:tab/>
        <w:tab/>
        <w:tab/>
        <w:tab/>
        <w:t>C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3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4:00Z</dcterms:created>
  <dc:creator>SzP &amp; ZsL</dc:creator>
  <dc:description/>
  <dc:language>en-US</dc:language>
  <cp:lastModifiedBy>ELTE TTK Informatikai Tsz.</cp:lastModifiedBy>
  <cp:lastPrinted>2001-11-20T18:05:00Z</cp:lastPrinted>
  <dcterms:modified xsi:type="dcterms:W3CDTF">2002-12-16T10:52:00Z</dcterms:modified>
  <cp:revision>6</cp:revision>
  <dc:subject/>
  <dc:title>Logo 1. forduló, feladatok</dc:title>
</cp:coreProperties>
</file>