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orona (15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1435</wp:posOffset>
            </wp:positionH>
            <wp:positionV relativeFrom="paragraph">
              <wp:posOffset>31750</wp:posOffset>
            </wp:positionV>
            <wp:extent cx="990600" cy="533400"/>
            <wp:effectExtent l="0" t="0" r="0" b="0"/>
            <wp:wrapSquare wrapText="left"/>
            <wp:docPr id="1" name="koron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ron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királyi korona úgy készül, hogy egy lemezből a felső részén kivágnak :H/2 méretű, egyenlő oldalú háromszög alakú részeket. A háromszöget azonban nem egyenes vonalak határolják, hanem hatodkörívek. A koronát oldalról nézve egy :H magasságú téglalapot látunk, amelyből :Db darab háromszöget vágtak ki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Korona :Db :H</w:t>
      </w:r>
      <w:r>
        <w:rPr/>
        <w:t>), amely :Db darab kivágást tartalmazó, :H magasságú ko</w:t>
        <w:softHyphen/>
        <w:t>ronát rajzol!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0010</wp:posOffset>
            </wp:positionH>
            <wp:positionV relativeFrom="paragraph">
              <wp:posOffset>19050</wp:posOffset>
            </wp:positionV>
            <wp:extent cx="116205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Paletta (20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Paletta :méret</w:t>
      </w:r>
      <w:r>
        <w:rPr/>
        <w:t>), amely egy festőpalettát rajzol! A paletta körívekből áll, az eljárás paramétere a palettán levő kis körök sugara le</w:t>
        <w:softHyphen/>
        <w:t>gyen! A paletta alakja, mérete legyen a mintához hasonló!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Háló (20 pont)</w:t>
      </w:r>
    </w:p>
    <w:p>
      <w:pPr>
        <w:pStyle w:val="Bekezds"/>
        <w:rPr/>
      </w:pPr>
      <w:r>
        <w:rPr/>
        <w:t>Egy háló egy szeme speciális körívekből épül fel. A szemeket egy téglalap alakú területen fűz</w:t>
        <w:softHyphen/>
        <w:t>zük össze, :N sorba, soronként :M darab szemet.</w:t>
      </w:r>
    </w:p>
    <w:p>
      <w:pPr>
        <w:pStyle w:val="Bekezds"/>
        <w:tabs>
          <w:tab w:val="left" w:pos="720" w:leader="none"/>
        </w:tabs>
        <w:spacing w:lineRule="auto" w:line="360"/>
        <w:ind w:left="360" w:firstLine="357"/>
        <w:rPr/>
      </w:pPr>
      <w:r>
        <w:rPr/>
        <w:drawing>
          <wp:inline distT="0" distB="0" distL="0" distR="0">
            <wp:extent cx="410210" cy="429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9" t="-169" r="-17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01040" cy="673735"/>
            <wp:effectExtent l="0" t="0" r="0" b="0"/>
            <wp:docPr id="4" name="VIR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RA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69010" cy="1002665"/>
            <wp:effectExtent l="0" t="0" r="0" b="0"/>
            <wp:docPr id="5" name="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04265" cy="1120140"/>
            <wp:effectExtent l="0" t="0" r="0" b="0"/>
            <wp:docPr id="6" name="MOZA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ZAI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uto" w:line="36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p 40</w:t>
        <w:tab/>
        <w:tab/>
        <w:t>Szem 20</w:t>
        <w:tab/>
        <w:tab/>
        <w:t>Sor 4 10</w:t>
        <w:tab/>
        <w:tab/>
        <w:t>Háló 3 4 10</w:t>
      </w:r>
    </w:p>
    <w:p>
      <w:pPr>
        <w:pStyle w:val="Bekezds"/>
        <w:rPr/>
      </w:pPr>
      <w:r>
        <w:rPr/>
        <w:t>Készíts Logo eljárásokat (</w:t>
      </w:r>
      <w:r>
        <w:rPr>
          <w:rFonts w:cs="Courier New" w:ascii="Courier New" w:hAnsi="Courier New"/>
        </w:rPr>
        <w:t>Alap :sugár, Szem :sugár, Sor :M :sugár, Háló :N :M :sugár</w:t>
      </w:r>
      <w:r>
        <w:rPr/>
        <w:t>) a feladat megoldására!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Kotta (20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88410</wp:posOffset>
            </wp:positionH>
            <wp:positionV relativeFrom="paragraph">
              <wp:posOffset>86360</wp:posOffset>
            </wp:positionV>
            <wp:extent cx="2458720" cy="5492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egyszerű kotta egy téglalappal adható meg, öt, egy</w:t>
        <w:softHyphen/>
        <w:t>mástól egyenlő távolságra levő párhuzamos vonalat a vége</w:t>
        <w:softHyphen/>
        <w:t xml:space="preserve">in összekötöttünk. A kottára hangjegyeket (cé,dé,é,ef,gé,á, há) rajzolhatunk. (Ha nem tudsz teli kört rajzolni, akkor használhatod helyette ezt az ábrát: </w:t>
      </w:r>
      <w:r>
        <w:rPr>
          <w:rFonts w:eastAsia="Symbol" w:cs="Symbol" w:ascii="Symbol" w:hAnsi="Symbol"/>
        </w:rPr>
        <w:t></w:t>
      </w:r>
      <w:r>
        <w:rPr/>
        <w:t>.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6985</wp:posOffset>
            </wp:positionH>
            <wp:positionV relativeFrom="paragraph">
              <wp:posOffset>376555</wp:posOffset>
            </wp:positionV>
            <wp:extent cx="2371725" cy="5238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74" r="-3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 Logo eljárásokat (</w:t>
      </w:r>
      <w:r>
        <w:rPr>
          <w:rFonts w:cs="Courier New" w:ascii="Courier New" w:hAnsi="Courier New"/>
        </w:rPr>
        <w:t>Kotta, cé, dé, ...</w:t>
      </w:r>
      <w:r>
        <w:rPr/>
        <w:t>), amelyek kirajzolják kottát, illetve a kot</w:t>
        <w:softHyphen/>
        <w:t xml:space="preserve">tára a megadott hangokat! (Ha csak angol betűket használhatsz eljárásnévnek, akkor a </w:t>
      </w:r>
      <w:r>
        <w:rPr>
          <w:rFonts w:cs="Courier New" w:ascii="Courier New" w:hAnsi="Courier New"/>
        </w:rPr>
        <w:t>cee, dee, ee, ef, gee, aa, haa</w:t>
      </w:r>
      <w:r>
        <w:rPr/>
        <w:t xml:space="preserve"> neveket használd!)</w:t>
      </w:r>
    </w:p>
    <w:p>
      <w:pPr>
        <w:pStyle w:val="Bekezds"/>
        <w:rPr/>
      </w:pPr>
      <w:r>
        <w:rPr/>
        <w:t xml:space="preserve">Példa: </w:t>
      </w:r>
      <w:r>
        <w:rPr>
          <w:rFonts w:cs="Courier New" w:ascii="Courier New" w:hAnsi="Courier New"/>
        </w:rPr>
        <w:t>Kotta cé dé é dé é</w:t>
      </w:r>
    </w:p>
    <w:p>
      <w:pPr>
        <w:pStyle w:val="Bekezds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szpontszm"/>
        <w:spacing w:before="240" w:after="0"/>
        <w:rPr/>
      </w:pPr>
      <w:r>
        <w:rPr/>
        <w:t>Elérhető összpontszám: 75 pont + 25 pont az 1. fordulóból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3.02.15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3</w:t>
      <w:tab/>
      <w:t>Második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47:00Z</dcterms:created>
  <dc:creator>SzP &amp; ZsL</dc:creator>
  <dc:description/>
  <dc:language>en-US</dc:language>
  <cp:lastModifiedBy>MJ</cp:lastModifiedBy>
  <cp:lastPrinted>2003-01-22T13:32:00Z</cp:lastPrinted>
  <dcterms:modified xsi:type="dcterms:W3CDTF">2003-01-28T16:06:00Z</dcterms:modified>
  <cp:revision>9</cp:revision>
  <dc:subject/>
  <dc:title>Logo 1. gépes forduló, feladatok</dc:title>
</cp:coreProperties>
</file>