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Mit rajzolnak az alábbi Logo eljárások?</w:t>
      </w:r>
    </w:p>
    <w:p>
      <w:pPr>
        <w:pStyle w:val="Program"/>
        <w:ind w:left="357" w:right="-148" w:hanging="0"/>
        <w:rPr/>
      </w:pPr>
      <w:r>
        <w:rPr/>
        <w:t>tanuld r1</w:t>
        <w:br/>
        <w:t xml:space="preserve"> ismétlés 3 [előre 30 jobbra 120] ismétlés 4 [előre 30 jobbra 90]</w:t>
        <w:br/>
        <w:t xml:space="preserve"> ismétlés 3 [előre 30 balra 120] ismétlés 4 [előre 30 balra 90]</w:t>
        <w:br/>
        <w:t>vége</w:t>
      </w:r>
    </w:p>
    <w:p>
      <w:pPr>
        <w:pStyle w:val="Program"/>
        <w:ind w:left="357" w:right="-148" w:hanging="0"/>
        <w:rPr/>
      </w:pPr>
      <w:r>
        <w:rPr/>
        <w:t>tanuld r2</w:t>
        <w:br/>
        <w:t xml:space="preserve"> ismétlés 4 [r1 balra 90 előre 60 balra 90 előre 30 balra 90]</w:t>
        <w:br/>
        <w:t>vége</w:t>
      </w:r>
    </w:p>
    <w:p>
      <w:pPr>
        <w:pStyle w:val="Program"/>
        <w:ind w:left="357" w:right="-148" w:hanging="0"/>
        <w:rPr/>
      </w:pPr>
      <w:r>
        <w:rPr/>
        <w:t>tanuld r3</w:t>
        <w:br/>
        <w:t xml:space="preserve"> ismétlés 4 [r1 balra 90 előre 30 jobbra 90 előre 30 balra 90]</w:t>
        <w:br/>
        <w:t>vége</w:t>
      </w:r>
    </w:p>
    <w:p>
      <w:pPr>
        <w:pStyle w:val="Program"/>
        <w:ind w:left="357" w:right="-148" w:hanging="0"/>
        <w:rPr>
          <w:color w:val="FF0000"/>
        </w:rPr>
      </w:pPr>
      <w:r>
        <w:rPr>
          <w:color w:val="FF0000"/>
        </w:rPr>
        <w:t>tanuld r4</w:t>
        <w:br/>
        <w:t xml:space="preserve"> ismétlés 4 [r1 balra 90 előre 60 balra 90 előre 30 balra 90]</w:t>
        <w:br/>
        <w:t>vége</w:t>
      </w:r>
    </w:p>
    <w:p>
      <w:pPr>
        <w:pStyle w:val="Program"/>
        <w:ind w:left="357" w:right="-148" w:hanging="0"/>
        <w:rPr/>
      </w:pPr>
      <w:r>
        <w:rPr/>
        <w:t>tanuld r4</w:t>
        <w:br/>
        <w:t xml:space="preserve"> r1 előre 30 r1 balra 90 előre 30 r1 hátra 60</w:t>
        <w:br/>
        <w:t xml:space="preserve"> jobbra 180 r1 hátra 30 balra 90 hátra 30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? (20 pont)</w:t>
      </w:r>
    </w:p>
    <w:p>
      <w:pPr>
        <w:pStyle w:val="Bekezds"/>
        <w:rPr/>
      </w:pPr>
      <w:r>
        <w:rPr/>
        <w:t>Mit csinálnak az alábbi Logo függvények, ha paraméterük egy tetszőleges szó, legalább 2 betű</w:t>
        <w:softHyphen/>
        <w:t>ből álló szó (pl. ”ALMA)?</w:t>
      </w:r>
    </w:p>
    <w:p>
      <w:pPr>
        <w:pStyle w:val="Program"/>
        <w:rPr/>
      </w:pPr>
      <w:r>
        <w:rPr/>
        <w:t>tanuld fv1 :a</w:t>
        <w:br/>
        <w:t xml:space="preserve"> ha üres? elsőnélküli :a [eredmény :a]</w:t>
        <w:br/>
        <w:t xml:space="preserve"> eredmény utolsónak első :a fv1 elsőnélküli :a</w:t>
        <w:br/>
        <w:t>vége</w:t>
      </w:r>
    </w:p>
    <w:p>
      <w:pPr>
        <w:pStyle w:val="Program"/>
        <w:rPr/>
      </w:pPr>
      <w:r>
        <w:rPr/>
        <w:t>tanuld fv2 :a</w:t>
        <w:br/>
        <w:t xml:space="preserve"> ha üres? elsőnélküli :a [eredmény :a]</w:t>
        <w:br/>
        <w:t xml:space="preserve"> eredmény elsőnek első :a fv2 elsőnélküli :a</w:t>
        <w:br/>
        <w:t>vége</w:t>
      </w:r>
    </w:p>
    <w:p>
      <w:pPr>
        <w:pStyle w:val="Program"/>
        <w:rPr/>
      </w:pPr>
      <w:r>
        <w:rPr/>
        <w:t>tanuld fv3 :a</w:t>
        <w:br/>
        <w:t xml:space="preserve"> ha üres? elsőnélküli :a [eredmény :a]</w:t>
        <w:br/>
        <w:t xml:space="preserve"> eredmény elsőnek első :a </w:t>
      </w:r>
      <w:r>
        <w:rPr>
          <w:b/>
          <w:bCs/>
        </w:rPr>
        <w:t>fv1</w:t>
      </w:r>
      <w:r>
        <w:rPr/>
        <w:t xml:space="preserve"> elsőnélküli :a</w:t>
        <w:br/>
        <w:t>vége</w:t>
      </w:r>
    </w:p>
    <w:p>
      <w:pPr>
        <w:pStyle w:val="Program"/>
        <w:rPr/>
      </w:pPr>
      <w:r>
        <w:rPr/>
        <w:t>tanuld fv4 :a</w:t>
        <w:br/>
        <w:t xml:space="preserve"> ha üres? elsőnélküli :a [eredmény :a]</w:t>
        <w:br/>
        <w:t xml:space="preserve"> eredmény utolsónak első :a </w:t>
      </w:r>
      <w:r>
        <w:rPr>
          <w:b/>
          <w:bCs/>
        </w:rPr>
        <w:t>fv2</w:t>
      </w:r>
      <w:r>
        <w:rPr/>
        <w:t xml:space="preserve"> elsőnélküli :a</w:t>
        <w:br/>
        <w:t>vége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gás (20 pont)</w:t>
      </w:r>
    </w:p>
    <w:p>
      <w:pPr>
        <w:pStyle w:val="Bekezds"/>
        <w:rPr/>
      </w:pPr>
      <w:r>
        <w:rPr/>
        <w:t>Az ÚjLogo nyelvben az előrelépés mindig 1 egységnyi, a fordulások mindig 90 fokosak, vala</w:t>
        <w:softHyphen/>
        <w:t>mint van két új utasítás: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íg feltétel [utasítások]</w:t>
        <w:tab/>
        <w:t>-</w:t>
        <w:tab/>
      </w:r>
      <w:r>
        <w:rPr/>
        <w:t>Az utasításokat mindaddig végrehajtja, amíg a feltétel igaz értékű.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?</w:t>
        <w:tab/>
        <w:t>-</w:t>
        <w:tab/>
      </w:r>
      <w:r>
        <w:rPr/>
        <w:t>Az értéke igaz, ha a teknőc orra előtt fal van, hamis, ha nem.</w:t>
      </w:r>
    </w:p>
    <w:p>
      <w:pPr>
        <w:pStyle w:val="Bekezds"/>
        <w:rPr/>
      </w:pPr>
      <w:r>
        <w:rPr/>
        <w:t>Az előrelépés mindig 1 egységnyi, a fordulások mindig 90 fokosak.</w:t>
      </w:r>
    </w:p>
    <w:p>
      <w:pPr>
        <w:pStyle w:val="Lapszli"/>
        <w:rPr/>
      </w:pPr>
      <w:r>
        <w:rPr/>
        <w:t>A. Rajzold le, merre megy a két teknőc az utolsó lapon levő ábrákon, ha a megjelölt helyről indul! (A program futása véget ér, ha a teknőc kilép a képről.)</w:t>
      </w:r>
    </w:p>
    <w:p>
      <w:pPr>
        <w:pStyle w:val="Lapszli"/>
        <w:rPr/>
      </w:pPr>
      <w:r>
        <w:rPr/>
        <w:t>B. Rajzolj olyan akadályt, amelynek esetén az egyes teknőcök nem zárt területről indulva belemen</w:t>
        <w:softHyphen/>
        <w:t>nek a falba!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Ateknőc</w:t>
        <w:br/>
        <w:t xml:space="preserve">  amíg nem fal? [előre] jobbra előre balra</w:t>
        <w:br/>
        <w:t xml:space="preserve">  amíg fal? [jobbra előre balra] Ateknőc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Bteknőc</w:t>
        <w:br/>
        <w:t xml:space="preserve">  amíg nem fal? [előre] jobbra</w:t>
        <w:br/>
        <w:t xml:space="preserve">  ha fal? [balra balra előre jobbra</w:t>
        <w:br/>
        <w:t xml:space="preserve">           előre jobbra amíg fal? [balra előre jobbra] Bteknőc]</w:t>
        <w:br/>
        <w:t xml:space="preserve">          [előre balra amíg fal? [jobbra előre balra] Bteknőc]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Cteknőc</w:t>
        <w:br/>
        <w:t xml:space="preserve">  amíg nem fal? [előre] jobbra</w:t>
        <w:br/>
        <w:t xml:space="preserve">  amíg fal? [jobbra előre balra] előre balra Cteknőc</w:t>
        <w:br/>
        <w:t>vége</w:t>
      </w:r>
    </w:p>
    <w:p>
      <w:pPr>
        <w:pStyle w:val="Sszpontszm"/>
        <w:rPr/>
      </w:pPr>
      <w:r>
        <w:rPr/>
        <w:t>Elérhető összpontszám: 55 pont</w:t>
      </w:r>
      <w:r>
        <w:br w:type="page"/>
      </w:r>
    </w:p>
    <w:p>
      <w:pPr>
        <w:pStyle w:val="Bekezds"/>
        <w:rPr/>
      </w:pPr>
      <w:r>
        <w:rPr/>
        <w:t>Ateknőc</w:t>
        <w:tab/>
        <w:t>1. ábra</w:t>
        <w:tab/>
        <w:tab/>
        <w:tab/>
        <w:tab/>
        <w:tab/>
        <w:t>A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Bteknőc</w:t>
        <w:tab/>
        <w:t>1. ábra</w:t>
        <w:tab/>
        <w:tab/>
        <w:tab/>
        <w:tab/>
        <w:tab/>
        <w:t>B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Cteknőc</w:t>
        <w:tab/>
        <w:t>1. ábra</w:t>
        <w:tab/>
        <w:tab/>
        <w:tab/>
        <w:tab/>
        <w:tab/>
        <w:t>C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6:00Z</dcterms:created>
  <dc:creator>SzP &amp; ZsL</dc:creator>
  <dc:description/>
  <dc:language>en-US</dc:language>
  <cp:lastModifiedBy>ELTE TTK Informatikai Tsz.</cp:lastModifiedBy>
  <cp:lastPrinted>2002-11-11T16:34:00Z</cp:lastPrinted>
  <dcterms:modified xsi:type="dcterms:W3CDTF">2002-12-11T15:23:00Z</dcterms:modified>
  <cp:revision>7</cp:revision>
  <dc:subject/>
  <dc:title>Logo 1. forduló, feladatok</dc:title>
</cp:coreProperties>
</file>