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1435</wp:posOffset>
            </wp:positionH>
            <wp:positionV relativeFrom="paragraph">
              <wp:posOffset>31750</wp:posOffset>
            </wp:positionV>
            <wp:extent cx="1009650" cy="523875"/>
            <wp:effectExtent l="0" t="0" r="0" b="0"/>
            <wp:wrapSquare wrapText="left"/>
            <wp:docPr id="1" name="koro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irályi korona úgy készül, hogy egy lemezből a felső részén kivágnak :H/2 méretű, egyenlő oldalú háromszög alakú részeket. A háromszöget azonban nem egyenes vonalak határolják, hanem hatodkörívek. A koronát oldalról nézve egy :H magasságú téglalapot látunk, amelyből :Db darab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Db :H</w:t>
      </w:r>
      <w:r>
        <w:rPr/>
        <w:t>), amely :Db darab kivágást tartalmazó, :H magasságú koronát rajzol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le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46990</wp:posOffset>
            </wp:positionV>
            <wp:extent cx="11620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46990</wp:posOffset>
            </wp:positionV>
            <wp:extent cx="11430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Paletta :méret :db</w:t>
      </w:r>
      <w:r>
        <w:rPr/>
        <w:t>), amely egy festőpalettát rajzol! A paletta körívekből áll, az eljárás első paramétere a palettán levő kis körök sugara, a második pedig a körök száma legyen! A paletta alakja, mérete legyen a mintához hasonló!</w:t>
      </w:r>
    </w:p>
    <w:p>
      <w:pPr>
        <w:pStyle w:val="Lapszli"/>
        <w:spacing w:lineRule="atLeast" w:line="240"/>
        <w:rPr/>
      </w:pPr>
      <w:r>
        <w:rPr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áló (20 pont)</w:t>
      </w:r>
    </w:p>
    <w:p>
      <w:pPr>
        <w:pStyle w:val="Bekezds"/>
        <w:rPr/>
      </w:pPr>
      <w:r>
        <w:rPr/>
        <w:t>Egy háló egy szeme speciális körívekből épül fel. A szemeket egy téglalap alakú területen fűz</w:t>
        <w:softHyphen/>
        <w:t>zük össze, :N sorba, soronként :M darab szemet.</w:t>
      </w:r>
    </w:p>
    <w:p>
      <w:pPr>
        <w:pStyle w:val="Bekezds"/>
        <w:spacing w:lineRule="auto" w:line="360"/>
        <w:ind w:firstLine="357"/>
        <w:rPr/>
      </w:pPr>
      <w:r>
        <w:rPr/>
        <w:drawing>
          <wp:inline distT="0" distB="0" distL="0" distR="0">
            <wp:extent cx="438785" cy="492125"/>
            <wp:effectExtent l="0" t="0" r="0" b="0"/>
            <wp:docPr id="4" name="halo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o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14020" cy="484505"/>
            <wp:effectExtent l="0" t="0" r="0" b="0"/>
            <wp:docPr id="5" name="halo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lo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32510" cy="1013460"/>
            <wp:effectExtent l="0" t="0" r="0" b="0"/>
            <wp:docPr id="6" name="halo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lo4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57325" cy="1485900"/>
            <wp:effectExtent l="0" t="0" r="0" b="0"/>
            <wp:docPr id="7" name="halo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lo4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36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40</w:t>
        <w:tab/>
        <w:tab/>
        <w:t>Szem 20</w:t>
        <w:tab/>
        <w:t>Sor 4 10</w:t>
        <w:tab/>
        <w:tab/>
        <w:t>Háló 3 4 10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Alap :sugár, Szem :sugár, Sor :M :sugár, Háló :N :M :sugár</w:t>
      </w:r>
      <w:r>
        <w:rPr/>
        <w:t>) a feladat megoldására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egyszerű kotta egy téglalappal adható meg, öt, egymástól egyenlő távolságra levő párhuzamos vonalat a végein összekötöttünk. A kottára hangjegyeket (cé,dé,é,ef,gé,á,há) rajzolhatunk. (Ha nem tudsz teli kört rajzolni, akkor használhatod helyette ezt az ábrát: </w:t>
      </w:r>
      <w:r>
        <w:rPr>
          <w:rFonts w:eastAsia="Symbol" w:cs="Symbol" w:ascii="Symbol" w:hAnsi="Symbol"/>
        </w:rPr>
        <w:t></w:t>
      </w:r>
      <w:r>
        <w:rPr/>
        <w:t>.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8410</wp:posOffset>
            </wp:positionH>
            <wp:positionV relativeFrom="paragraph">
              <wp:posOffset>327025</wp:posOffset>
            </wp:positionV>
            <wp:extent cx="2428875" cy="581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Zenél :hangjegyek</w:t>
      </w:r>
      <w:r>
        <w:rPr/>
        <w:t xml:space="preserve">), amely kirajzolja a paraméterként megadott hangjegyeket a kottára (biztosan ráfér)!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</w:t>
        <w:softHyphen/>
        <w:t>náld!)</w:t>
      </w:r>
    </w:p>
    <w:p>
      <w:pPr>
        <w:pStyle w:val="Bekezds"/>
        <w:rPr/>
      </w:pPr>
      <w:r>
        <w:rPr/>
        <w:t xml:space="preserve">Példa: </w:t>
      </w:r>
      <w:r>
        <w:rPr>
          <w:rFonts w:cs="Courier New" w:ascii="Courier New" w:hAnsi="Courier New"/>
        </w:rPr>
        <w:t>Zenél [cé gé cé dé á há]</w:t>
      </w:r>
      <w:r>
        <w:rPr/>
        <w:t>.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8:00Z</dcterms:created>
  <dc:creator>SzP &amp; ZsL</dc:creator>
  <dc:description/>
  <dc:language>en-US</dc:language>
  <cp:lastModifiedBy>ELTE TTK Informatikai Tsz.</cp:lastModifiedBy>
  <cp:lastPrinted>2001-02-03T11:17:00Z</cp:lastPrinted>
  <dcterms:modified xsi:type="dcterms:W3CDTF">2003-01-28T16:08:00Z</dcterms:modified>
  <cp:revision>7</cp:revision>
  <dc:subject/>
  <dc:title>Logo 1. gépes forduló, feladatok</dc:title>
</cp:coreProperties>
</file>