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3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Alaprajz (24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LAKAS :h</w:t>
      </w:r>
      <w:r>
        <w:rPr/>
        <w:t>) az alábbi lakás alaprajz elkészítésére! Az ábrán a legki</w:t>
        <w:softHyphen/>
        <w:t xml:space="preserve">sebb falszakasz, illetve ajtónyílás mérete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114165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jobboldali nagy helyiség</w:t>
        <w:tab/>
        <w:t>4 pont</w:t>
      </w:r>
    </w:p>
    <w:p>
      <w:pPr>
        <w:pStyle w:val="Megolds"/>
        <w:rPr/>
      </w:pPr>
      <w:r>
        <w:rPr/>
        <w:t>Jó a felső, középső, legkisebb helyiség</w:t>
        <w:tab/>
        <w:t>4 pont</w:t>
      </w:r>
    </w:p>
    <w:p>
      <w:pPr>
        <w:pStyle w:val="Megolds"/>
        <w:rPr/>
      </w:pPr>
      <w:r>
        <w:rPr/>
        <w:t>Jó a baloldali, felső helyiség</w:t>
        <w:tab/>
        <w:t>4 pont</w:t>
      </w:r>
    </w:p>
    <w:p>
      <w:pPr>
        <w:pStyle w:val="Megolds"/>
        <w:rPr/>
      </w:pPr>
      <w:r>
        <w:rPr/>
        <w:t>Jó a baloldali, középső helyiség</w:t>
        <w:tab/>
        <w:t>4 pont</w:t>
      </w:r>
    </w:p>
    <w:p>
      <w:pPr>
        <w:pStyle w:val="Megolds"/>
        <w:rPr/>
      </w:pPr>
      <w:r>
        <w:rPr/>
        <w:t>Jó a baloldali alsó helyiség</w:t>
        <w:tab/>
        <w:t>4 pont</w:t>
      </w:r>
    </w:p>
    <w:p>
      <w:pPr>
        <w:pStyle w:val="Megolds"/>
        <w:rPr/>
      </w:pPr>
      <w:r>
        <w:rPr/>
        <w:t>Jó a bevezető folyosó</w:t>
        <w:tab/>
        <w:t>4 pont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rácsonyfa (21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43510</wp:posOffset>
            </wp:positionV>
            <wp:extent cx="1598295" cy="301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programot (</w:t>
      </w:r>
      <w:r>
        <w:rPr>
          <w:rFonts w:cs="Courier New" w:ascii="Courier New" w:hAnsi="Courier New"/>
        </w:rPr>
        <w:t>Karacsonyfa</w:t>
      </w:r>
      <w:r>
        <w:rPr/>
        <w:t>), amely egy karácsonyfát rajzol a mellékelt ábra szerint. Az ábrán a hosszabb vonalak 100, a rövi</w:t>
        <w:softHyphen/>
        <w:t>debbek pedig 25 egység hosszúak. A fa szabályos háromszögekből áll, a tetején egy szabályos ötágú csillagga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a fa törzse</w:t>
        <w:tab/>
        <w:tab/>
        <w:t>2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az alsó, legnagyobb háromszög látható része</w:t>
        <w:tab/>
        <w:t>4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a középső, közepes méretű háromszög látható része</w:t>
        <w:tab/>
        <w:t>4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a felső, legkisebb háromszög látható része</w:t>
        <w:tab/>
        <w:t>4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a fa tetején levő ötágú csillag</w:t>
        <w:tab/>
        <w:t>4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6804" w:leader="none"/>
        </w:tabs>
        <w:rPr/>
      </w:pPr>
      <w:r>
        <w:rPr/>
        <w:t>Jó irányban áll az ötágú csillag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" w:hAnsi="H-Times New Roman;Courier" w:eastAsia="Times New Roman" w:cs="H-Times New Roman;Courier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8T14:13:00Z</dcterms:modified>
  <cp:revision>18</cp:revision>
  <dc:subject/>
  <dc:title>Logo 1. gépes forduló, megoldások</dc:title>
</cp:coreProperties>
</file>