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nta (15 pont)</w:t>
      </w:r>
    </w:p>
    <w:p>
      <w:pPr>
        <w:pStyle w:val="Bekezds"/>
        <w:rPr/>
      </w:pPr>
      <w:r>
        <w:rPr/>
        <w:t>Egy tároló eszközön mélyebb, illetve kevésbé mély nyomással tárolják az információt. Az alábbi ábrán a 0-nak a mélyebb, az 1-nek pedig a magasabb helyek felelnek meg: Az ábra a [0 1 0 1 0 1 0 0 0 1 1 1 0 1 0] sorozat alapján készült.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533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az ábra a [0 1 0 1 0 1 0 0 0 1 1 1 0 1 0] sorozat alapján készült.</w:t>
      </w:r>
    </w:p>
    <w:p>
      <w:pPr>
        <w:pStyle w:val="Bekezds"/>
        <w:spacing w:lineRule="atLeast" w:line="240"/>
        <w:ind w:firstLine="357"/>
        <w:rPr/>
      </w:pPr>
      <w:r>
        <w:rPr/>
        <w:t>Készíts Logo programot, amely a paraméterként kapott 0-kból, illetve 1-esekből álló sorozat esetén kirajzolja a tárolás ábráját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áromszögek (15 pont)</w:t>
      </w:r>
    </w:p>
    <w:p>
      <w:pPr>
        <w:pStyle w:val="Bekezds"/>
        <w:rPr/>
      </w:pPr>
      <w:r>
        <w:rPr/>
        <w:t>Készítsd el a következő rekurzív ábra rajzolóprogramját (</w:t>
      </w:r>
      <w:r>
        <w:rPr>
          <w:rFonts w:cs="Courier New" w:ascii="Courier New" w:hAnsi="Courier New"/>
        </w:rPr>
        <w:t>ABRA :db :hossz</w:t>
      </w:r>
      <w:r>
        <w:rPr/>
        <w:t xml:space="preserve">), ahol </w:t>
      </w:r>
      <w:r>
        <w:rPr>
          <w:rFonts w:cs="Courier New" w:ascii="Courier New" w:hAnsi="Courier New"/>
        </w:rPr>
        <w:t>:db</w:t>
      </w:r>
      <w:r>
        <w:rPr/>
        <w:t xml:space="preserve"> ol</w:t>
        <w:softHyphen/>
        <w:t>dalú szabályos sokszöget rajzolunk, majd a sarkain egyre kisebb oldalszámúakat, feleakkora oldal</w:t>
        <w:softHyphen/>
        <w:t>hosszal!</w:t>
      </w:r>
    </w:p>
    <w:p>
      <w:pPr>
        <w:pStyle w:val="Normal"/>
        <w:rPr/>
      </w:pPr>
      <w:r>
        <w:rPr/>
        <w:drawing>
          <wp:inline distT="0" distB="0" distL="0" distR="0">
            <wp:extent cx="461010" cy="51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324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6210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5265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ind w:hanging="0"/>
        <w:rPr/>
      </w:pPr>
      <w:r>
        <w:rPr/>
        <w:t>ABRA 3 80</w:t>
        <w:tab/>
        <w:t>ABRA 4 80</w:t>
        <w:tab/>
        <w:tab/>
        <w:t>ABRA 5 80</w:t>
        <w:tab/>
        <w:tab/>
        <w:tab/>
        <w:t>ABRA 7 80</w:t>
      </w:r>
    </w:p>
    <w:p>
      <w:pPr>
        <w:pStyle w:val="Megolds"/>
        <w:rPr/>
      </w:pPr>
      <w:r>
        <w:rPr/>
        <w:t>Értékelés: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15 pont)</w:t>
      </w:r>
    </w:p>
    <w:p>
      <w:pPr>
        <w:pStyle w:val="Bekezds"/>
        <w:rPr/>
      </w:pPr>
      <w:r>
        <w:rPr/>
        <w:t>Egy szabályos hatszög két párhuzamos oldalának hosszát megváltoztattuk, majd a belsejébe az ábrának megfelelően 3 vonalat húztunk (</w:t>
      </w:r>
      <w:r>
        <w:rPr>
          <w:rFonts w:cs="Courier New" w:ascii="Courier New" w:hAnsi="Courier New"/>
        </w:rPr>
        <w:t>TEGLA :a :b</w:t>
      </w:r>
      <w:r>
        <w:rPr/>
        <w:t>). A téglákat egymás mellé tehetjük (</w:t>
      </w:r>
      <w:r>
        <w:rPr>
          <w:rFonts w:cs="Courier New" w:ascii="Courier New" w:hAnsi="Courier New"/>
        </w:rPr>
        <w:t>SOR :db :a :b</w:t>
      </w:r>
      <w:r>
        <w:rPr/>
        <w:t>), illetve piramist építhetünk belőle (</w:t>
      </w:r>
      <w:r>
        <w:rPr>
          <w:rFonts w:cs="Courier New" w:ascii="Courier New" w:hAnsi="Courier New"/>
        </w:rPr>
        <w:t>PIRAMIS :db :a :b</w:t>
      </w:r>
      <w:r>
        <w:rPr/>
        <w:t>). A piramis sorokból áll, amelyek felfelé haladva egyre kevesebb téglából állnak.</w:t>
      </w:r>
    </w:p>
    <w:p>
      <w:pPr>
        <w:pStyle w:val="Normal"/>
        <w:rPr/>
      </w:pPr>
      <w:r>
        <w:rPr/>
        <w:drawing>
          <wp:inline distT="0" distB="0" distL="0" distR="0">
            <wp:extent cx="878205" cy="827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42490" cy="805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4165" cy="171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GLA 20 10</w:t>
        <w:tab/>
        <w:t>SOR 4 10 15</w:t>
        <w:tab/>
        <w:tab/>
        <w:t>PIRAMIS 6 5 8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3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1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3-11-16T19:04:00Z</dcterms:modified>
  <cp:revision>6</cp:revision>
  <dc:subject/>
  <dc:title>Logo 1. gépes forduló, megoldások</dc:title>
</cp:coreProperties>
</file>