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rgona (20 pont)</w:t>
      </w:r>
    </w:p>
    <w:p>
      <w:pPr>
        <w:pStyle w:val="Bekezds"/>
        <w:rPr/>
      </w:pPr>
      <w:r>
        <w:rPr/>
        <w:t>Az orgonasípokat speciális módon szokták elrendezni. Középen van mindig a leghosszabb síp. Tőle balra található a második, jobbra pedig a harmadik leghosszabb. A következőt megint a bal szélre rakják, az azt követőt pedig a jobb szélre,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orgona :db :h</w:t>
      </w:r>
      <w:r>
        <w:rPr/>
        <w:t xml:space="preserve">), amely a mintának megfelelő orgonát rajzolja, </w:t>
      </w:r>
      <w:r>
        <w:rPr>
          <w:rFonts w:cs="Courier New" w:ascii="Courier New" w:hAnsi="Courier New"/>
        </w:rPr>
        <w:t>:db</w:t>
      </w:r>
      <w:r>
        <w:rPr/>
        <w:t xml:space="preserve"> sípból áll, s a leghosszabb hossza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Bekezds"/>
        <w:tabs>
          <w:tab w:val="clear" w:pos="720"/>
          <w:tab w:val="left" w:pos="2127" w:leader="none"/>
          <w:tab w:val="left" w:pos="3686" w:leader="none"/>
          <w:tab w:val="left" w:pos="5670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190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43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2" r="-1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95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01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240"/>
        <w:ind w:hanging="0"/>
        <w:rPr/>
      </w:pPr>
      <w:r>
        <w:rPr/>
        <w:t>orgona 1 100</w:t>
        <w:tab/>
        <w:t>orgona 2 100</w:t>
        <w:tab/>
        <w:t>orgona 3 100</w:t>
        <w:tab/>
        <w:t>orgona 6 1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evelek (20 pont)</w:t>
      </w:r>
    </w:p>
    <w:p>
      <w:pPr>
        <w:pStyle w:val="Bekezds"/>
        <w:rPr/>
      </w:pPr>
      <w:r>
        <w:rPr/>
        <w:t>Egy összetett levél sok kisebb levélből áll. A száron az egyes levelek 5-tel kisebb méretűek az őket megelőző levélpárnál (a körív 5-tel kisebb sugarú körből készül). Készíts Logo programot (</w:t>
      </w:r>
      <w:r>
        <w:rPr>
          <w:rFonts w:cs="Courier New" w:ascii="Courier New" w:hAnsi="Courier New"/>
        </w:rPr>
        <w:t>levelek :n :h :t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levélpárt rajzol, egymástól </w:t>
      </w:r>
      <w:r>
        <w:rPr>
          <w:rFonts w:cs="Courier New" w:ascii="Courier New" w:hAnsi="Courier New"/>
        </w:rPr>
        <w:t>:t</w:t>
      </w:r>
      <w:r>
        <w:rPr/>
        <w:t xml:space="preserve"> távolságra! Az első levélpár körívének sugara legyen </w:t>
      </w:r>
      <w:r>
        <w:rPr>
          <w:rFonts w:cs="Courier New" w:ascii="Courier New" w:hAnsi="Courier New"/>
        </w:rPr>
        <w:t>:h</w:t>
      </w:r>
      <w:r>
        <w:rPr/>
        <w:t>, a legvégén pedig egyetlen levél álljon!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</w:tabs>
        <w:ind w:right="-28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429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4295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7152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</w:tabs>
        <w:ind w:right="-288" w:hanging="0"/>
        <w:rPr>
          <w:szCs w:val="24"/>
        </w:rPr>
      </w:pPr>
      <w:r>
        <w:rPr>
          <w:szCs w:val="24"/>
        </w:rPr>
        <w:t>levelek 1 50 20</w:t>
        <w:tab/>
        <w:t>levelek 5 50 20</w:t>
        <w:tab/>
        <w:t>levelek 8 50 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ó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óta :dallam</w:t>
      </w:r>
      <w:r>
        <w:rPr/>
        <w:t>), amely egy dallam lejátszásához kirajzolja, hogy a furulyán milyen lyukakat kell befogni! Az adott hang megszólaltatásához befogott lyukak lila szí</w:t>
        <w:softHyphen/>
        <w:t>nűek, a többiek pedig üresek. A furulya hátoldalán is van egy lyuk, ennek befogását a furulya mellé rajzolt kör mutatja. Készítsd el az egyes hangok furulyafogását kirajzoló eljárásokat (</w:t>
      </w:r>
      <w:r>
        <w:rPr>
          <w:rFonts w:cs="Courier New" w:ascii="Courier New" w:hAnsi="Courier New"/>
        </w:rPr>
        <w:t>dó,re,mi, fá,szó,lá,ti</w:t>
      </w:r>
      <w:r>
        <w:rPr/>
        <w:t>) is! Az egyes hango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577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fá</w:t>
        <w:tab/>
        <w:tab/>
        <w:t>szó</w:t>
        <w:tab/>
        <w:tab/>
        <w:t>lá</w:t>
        <w:tab/>
        <w:tab/>
        <w:t>ti</w:t>
      </w:r>
    </w:p>
    <w:p>
      <w:pPr>
        <w:pStyle w:val="Pldafej"/>
        <w:rPr/>
      </w:pPr>
      <w:r>
        <w:rPr/>
        <w:t>Példa:</w:t>
      </w:r>
    </w:p>
    <w:p>
      <w:pPr>
        <w:pStyle w:val="Bekezds"/>
        <w:rPr/>
      </w:pPr>
      <w:r>
        <w:rPr/>
        <w:t xml:space="preserve">Az alábbi furulyabefogás sorozat a </w:t>
      </w:r>
      <w:r>
        <w:rPr>
          <w:rFonts w:cs="Courier New" w:ascii="Courier New" w:hAnsi="Courier New"/>
        </w:rPr>
        <w:t>nóta [lá szó fá lá szó fá lá fá fá fá fá]</w:t>
      </w:r>
      <w:r>
        <w:rPr/>
        <w:t xml:space="preserve"> eljáráshívás hatására keletkezett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113145" cy="203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íl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nyíl :a :b :c</w:t>
      </w:r>
      <w:r>
        <w:rPr/>
        <w:t>), amely az alábbi ábrát rajzolja a képernyő tet</w:t>
        <w:softHyphen/>
        <w:t xml:space="preserve">szőleges helyére úgy, hogy semmilyen szögfüggvényt nem használ! Az ábrán </w:t>
      </w:r>
      <w:r>
        <w:rPr>
          <w:rFonts w:cs="Courier New" w:ascii="Courier New" w:hAnsi="Courier New"/>
        </w:rPr>
        <w:t>:a/:b</w:t>
      </w:r>
      <w:r>
        <w:rPr/>
        <w:t xml:space="preserve"> arányban oszt</w:t>
        <w:softHyphen/>
        <w:t xml:space="preserve">ja az </w:t>
      </w:r>
      <w:r>
        <w:rPr>
          <w:rFonts w:cs="Courier New" w:ascii="Courier New" w:hAnsi="Courier New"/>
        </w:rPr>
        <w:t>:a+:b</w:t>
      </w:r>
      <w:r>
        <w:rPr/>
        <w:t xml:space="preserve"> hosszúságú függőleges szakaszt egy </w:t>
      </w:r>
      <w:r>
        <w:rPr>
          <w:rFonts w:cs="Courier New" w:ascii="Courier New" w:hAnsi="Courier New"/>
        </w:rPr>
        <w:t>2*:c</w:t>
      </w:r>
      <w:r>
        <w:rPr/>
        <w:t xml:space="preserve"> hosszúságú vízszintes szakasz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62000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>
          <w:szCs w:val="24"/>
        </w:rPr>
        <w:tab/>
        <w:t>nyíl 100 30 90</w:t>
        <w:tab/>
        <w:tab/>
        <w:tab/>
        <w:t>nyíl 100 60 30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8:00Z</dcterms:created>
  <dc:creator>SzP &amp; ZsL</dc:creator>
  <dc:description/>
  <dc:language>en-US</dc:language>
  <cp:lastModifiedBy>Zsakó László</cp:lastModifiedBy>
  <cp:lastPrinted>2001-02-03T11:17:00Z</cp:lastPrinted>
  <dcterms:modified xsi:type="dcterms:W3CDTF">2004-02-05T14:24:00Z</dcterms:modified>
  <cp:revision>9</cp:revision>
  <dc:subject/>
  <dc:title>Logo 1. gépes forduló, feladatok</dc:title>
</cp:coreProperties>
</file>