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Lalak (21 pont)</w:t>
      </w:r>
    </w:p>
    <w:p>
      <w:pPr>
        <w:pStyle w:val="Bekezds"/>
        <w:rPr/>
      </w:pPr>
      <w:r>
        <w:rPr/>
        <w:t>Készíts Logo eljárásokat a következő „Lalak” variációkra, amelyek a megadott formákat rajzol</w:t>
        <w:softHyphen/>
        <w:t xml:space="preserve">ják! A paraméter (a példákban 50) a legrövidebb oldal hossza. Az ábra magassága ennek kétszerese. Az ábra szélessége pedig ennek háromszorosa. 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02"/>
        <w:gridCol w:w="317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1040" cy="1352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214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4975" cy="13239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6425" cy="11906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Lalak 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LalakA 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/>
            </w:pPr>
            <w:r>
              <w:rPr/>
              <w:tab/>
              <w:t>LalakB 5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Dobogó (24 pont)</w:t>
      </w:r>
    </w:p>
    <w:p>
      <w:pPr>
        <w:pStyle w:val="Bekezds"/>
        <w:rPr/>
      </w:pPr>
      <w:r>
        <w:rPr/>
        <w:t>Az olimpiai eredményhirdetéshez a dobogót úgy állították össze, hogy egyéni és csapatverse</w:t>
        <w:softHyphen/>
        <w:t>nyek helyezettjei is felállhassanak rá. Az aranyérmesek 30, az ezüstérmesek 20, a bronzérmesek pedig 10 egység magasságú dobogón állnak. A dobogók szélessége 30-nak valamilyen többszöröse. Egy 30 szélességű dobogóra legfeljebb ketten állhatnak. Ha például négyfős csapatoknak készül a az eredményhirdetés, akkor 60 egység széles dobogókra van szükség, de ötfős csapatoknál már 90 egység szélesre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DOBOGÓ :db</w:t>
      </w:r>
      <w:r>
        <w:rPr/>
        <w:t xml:space="preserve">), amely kirajzolja a dobogókat, ha mindegyiken </w:t>
      </w:r>
      <w:r>
        <w:rPr>
          <w:rFonts w:cs="Courier New" w:ascii="Courier New" w:hAnsi="Courier New"/>
        </w:rPr>
        <w:t>:db</w:t>
      </w:r>
      <w:r>
        <w:rPr/>
        <w:t xml:space="preserve"> ver</w:t>
        <w:softHyphen/>
        <w:t>senyzőnek kell állnia.</w:t>
      </w:r>
    </w:p>
    <w:p>
      <w:pPr>
        <w:pStyle w:val="Pldafej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1010</wp:posOffset>
            </wp:positionH>
            <wp:positionV relativeFrom="paragraph">
              <wp:posOffset>80010</wp:posOffset>
            </wp:positionV>
            <wp:extent cx="1828800" cy="3524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élda:</w:t>
      </w:r>
    </w:p>
    <w:p>
      <w:pPr>
        <w:pStyle w:val="Plda"/>
        <w:rPr/>
      </w:pPr>
      <w:r>
        <w:rPr/>
        <w:t xml:space="preserve">DOBOGÓ 4 </w:t>
        <w:tab/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4.12.08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5</w:t>
      <w:tab/>
      <w:t>Első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12:00Z</dcterms:created>
  <dc:creator>SzP &amp; ZsL</dc:creator>
  <dc:description/>
  <dc:language>en-US</dc:language>
  <cp:lastModifiedBy>Zsakó László</cp:lastModifiedBy>
  <cp:lastPrinted>2000-11-20T17:55:00Z</cp:lastPrinted>
  <dcterms:modified xsi:type="dcterms:W3CDTF">2004-11-25T16:25:00Z</dcterms:modified>
  <cp:revision>13</cp:revision>
  <dc:subject/>
  <dc:title>Logo 1. gépes forduló, megoldások</dc:title>
</cp:coreProperties>
</file>