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Dobogó (20 pont)</w:t>
      </w:r>
    </w:p>
    <w:p>
      <w:pPr>
        <w:pStyle w:val="Bekezds"/>
        <w:rPr/>
      </w:pPr>
      <w:r>
        <w:rPr/>
        <w:t>Az olimpiai eredményhirdetéshez a dobogót úgy állították össze, hogy egyéni és csapatverse</w:t>
        <w:softHyphen/>
        <w:t xml:space="preserve">nyek helyezettjei is felállhassanak rá. Az aranyérmesek 30, az ezüstérmesek 20, a bronzérmesek pedig 10 egység magasságú dobogón állnak. A dobogók szélessége 30-nak valamilyen többszöröse. Egy </w:t>
      </w:r>
      <w:r>
        <w:rPr>
          <w:color w:val="FF0000"/>
        </w:rPr>
        <w:t>3</w:t>
      </w:r>
      <w:r>
        <w:rPr/>
        <w:t>0 szélességű dobogóra legfeljebb ketten állhatnak. Ha például négyfős csapatoknak készül a az eredményhirdetés, akkor 60 egység széles dobogókra van szükség, de ötfős csapatoknál már 90 egység szélesre. Egyes sportágakban a bronzéremért már nem küzdenek meg a versenyzők, illetve csapatok. Ebben az esetben kétszer annyi bronzérmes van, mint ahány ezüst- vagy aranyérmes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8210</wp:posOffset>
            </wp:positionH>
            <wp:positionV relativeFrom="paragraph">
              <wp:posOffset>537210</wp:posOffset>
            </wp:positionV>
            <wp:extent cx="234315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DOBOGÓ :db :dupla</w:t>
      </w:r>
      <w:r>
        <w:rPr/>
        <w:t xml:space="preserve">), amely kirajzolja a dobogókat, ha mindegyiken </w:t>
      </w:r>
      <w:r>
        <w:rPr>
          <w:rFonts w:cs="Courier New" w:ascii="Courier New" w:hAnsi="Courier New"/>
        </w:rPr>
        <w:t>:db</w:t>
      </w:r>
      <w:r>
        <w:rPr/>
        <w:t xml:space="preserve"> versenyzőnek kell állnia! A </w:t>
      </w:r>
      <w:r>
        <w:rPr>
          <w:rFonts w:cs="Courier New" w:ascii="Courier New" w:hAnsi="Courier New"/>
        </w:rPr>
        <w:t>:dupla</w:t>
      </w:r>
      <w:r>
        <w:rPr/>
        <w:t xml:space="preserve"> paraméter értéke </w:t>
      </w:r>
      <w:r>
        <w:rPr>
          <w:rFonts w:cs="Courier New" w:ascii="Courier New" w:hAnsi="Courier New"/>
        </w:rPr>
        <w:t>”IGAZ</w:t>
      </w:r>
      <w:r>
        <w:rPr/>
        <w:t xml:space="preserve">, ha két bronzérmes versenyző vagy csapat van, egyébként pedig </w:t>
      </w:r>
      <w:r>
        <w:rPr>
          <w:rFonts w:cs="Courier New" w:ascii="Courier New" w:hAnsi="Courier New"/>
        </w:rPr>
        <w:t>”HAMIS</w:t>
      </w:r>
      <w:r>
        <w:rPr/>
        <w:t>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DOBOGÓ 4 ”IGAZ</w:t>
        <w:tab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5280</wp:posOffset>
            </wp:positionH>
            <wp:positionV relativeFrom="paragraph">
              <wp:posOffset>-114935</wp:posOffset>
            </wp:positionV>
            <wp:extent cx="1971675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214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Lalak (25 pont)</w:t>
      </w:r>
    </w:p>
    <w:p>
      <w:pPr>
        <w:pStyle w:val="Bekezds"/>
        <w:rPr/>
      </w:pPr>
      <w:r>
        <w:rPr/>
        <w:t>Készíts Logo eljárásokat a következő „Lalak” variációkra, amelyek a megadott formákat rajzolják. Az eljárások paramétere a legrövidebb oldal hossza legyen! A hosszabb oldalé ennek két</w:t>
        <w:softHyphen/>
        <w:t xml:space="preserve">szerese, a leghosszabbé pedig háromszorosa legyen! (Az átlók hossza az </w:t>
      </w:r>
      <w:r>
        <w:rPr>
          <w:rFonts w:cs="Courier New" w:ascii="Courier New" w:hAnsi="Courier New"/>
        </w:rPr>
        <w:t>:oldal * gyök 2.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02"/>
        <w:gridCol w:w="317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895" cy="1307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A 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B 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/>
            </w:pPr>
            <w:r>
              <w:rPr/>
              <w:tab/>
              <w:t>LalakC 5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3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816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D 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alakE 5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4.12.08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5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5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4-12-13T07:34:00Z</dcterms:modified>
  <cp:revision>11</cp:revision>
  <dc:subject/>
  <dc:title>Logo 1. gépes forduló, megoldások</dc:title>
</cp:coreProperties>
</file>