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Logo-pók (18 pont)</w:t>
      </w:r>
    </w:p>
    <w:p>
      <w:pPr>
        <w:pStyle w:val="Bekezds"/>
        <w:rPr/>
      </w:pPr>
      <w:r>
        <w:rPr/>
        <w:t xml:space="preserve">Rajzold le, hogy és milyen utat jár be a Logo-pók, ha végrehajtja a következő utasításokat. Tud jobbra (J) és balra (B) fordulni, illetve előre (E) haladni a fonál mentén, az első kereszteződésig. Kezdetben a hálója közepén csücsül, orral a lap teteje felé nézve. 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 sorozatokban a betűket csoportosítottuk, egy-egy csoport szerinti jó rajzolásra kap</w:t>
        <w:softHyphen/>
        <w:t>hatsz 1-1 ponto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2692400" cy="267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tasítások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A eset: EJEB EJEB EJEBE BEEEEEEEEEEB EBEJ EBEJ EBEJE</w:t>
            </w:r>
          </w:p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eset: EJ EBEJEEJEBE EBEJEEJEBE EBEJEEJEBE J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C eset: EJEBEBEJ EJEBEBEJ EJEEJ EJEBEBEJ EJEBEBEJ E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Pince (20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61075</wp:posOffset>
                </wp:positionV>
                <wp:extent cx="108204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7pt;mso-wrap-distance-left:7.1pt;mso-wrap-distance-right:0pt;mso-wrap-distance-top:0pt;mso-wrap-distance-bottom:0pt;margin-top:477.25pt;mso-position-vertical-relative:page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hegyoldalba pincét fúrnak. Az E utasítások hatására egy egységnyi részt fúrnak, a J és a B hatására pedig jobbra, illetve balra fordulnak 90 fokkal. A ()-ben levő részek a főágról leágazást jelentenek. A leágazás elkészítése után a főágat az eredeti irányban folytatják tovább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EEEJEEBE(JEEE)EE</w:t>
      </w:r>
    </w:p>
    <w:p>
      <w:pPr>
        <w:pStyle w:val="Lapszli"/>
        <w:rPr/>
      </w:pPr>
      <w:r>
        <w:rPr/>
        <w:t>Rajzold le az alábbi fúrássorozatok hatására keletkező pincét:</w:t>
      </w:r>
    </w:p>
    <w:p>
      <w:pPr>
        <w:pStyle w:val="Lapszli"/>
        <w:rPr/>
      </w:pPr>
      <w:r>
        <w:rPr/>
        <w:t>A. EEE(BEEE)EE(JEEE)EE(BEEE)EE(JEEE)E</w:t>
      </w:r>
    </w:p>
    <w:p>
      <w:pPr>
        <w:pStyle w:val="Lapszli"/>
        <w:rPr/>
      </w:pPr>
      <w:r>
        <w:rPr/>
        <w:t>B.EEE(BEE)(JEE)EEJEEE(BEE(JEEE)BEEE)EEEJEE(BEE)(JEE)EEBEEEE</w:t>
      </w:r>
    </w:p>
    <w:p>
      <w:pPr>
        <w:pStyle w:val="Lapszli"/>
        <w:rPr/>
      </w:pPr>
      <w:r>
        <w:rPr/>
        <w:t>C. EEEBEEJEE(BEEEJEEJE)EEEJE(BEEBEEEJEE)EE(JEEJE)BEEJEEJEEEEE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t csinál? (17 pont)</w:t>
      </w:r>
    </w:p>
    <w:p>
      <w:pPr>
        <w:pStyle w:val="Bekezds"/>
        <w:rPr/>
      </w:pPr>
      <w:r>
        <w:rPr/>
        <w:t>Mit rajzolnak az alábbi eljárások a megadott paraméterek esetén?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04"/>
        <w:gridCol w:w="809"/>
        <w:gridCol w:w="990"/>
        <w:gridCol w:w="990"/>
        <w:gridCol w:w="809"/>
        <w:gridCol w:w="809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Program"/>
        <w:spacing w:before="120" w:after="120"/>
        <w:rPr/>
      </w:pPr>
      <w:r>
        <w:rPr/>
        <w:t>tanuld valami1 :a :b</w:t>
        <w:br/>
        <w:t xml:space="preserve">  ismétlés :a [ismétlés 3 [előre 30 jobbra :b] jobbra :b</w:t>
        <w:br/>
        <w:t xml:space="preserve">               ismétlés 3 [előre 30 jobbra :b]]</w:t>
        <w:br/>
        <w:t>vége</w:t>
      </w:r>
    </w:p>
    <w:p>
      <w:pPr>
        <w:pStyle w:val="Program"/>
        <w:rPr/>
      </w:pPr>
      <w:r>
        <w:rPr/>
        <w:t>tanuld valami2 :a :b</w:t>
        <w:br/>
        <w:t xml:space="preserve">  ismétlés :a [ismétlés 3 [előre 30 jobbra :b] jobbra :b * 2</w:t>
        <w:br/>
        <w:t xml:space="preserve">               ismétlés 3 [előre 30 jobbra :b]]</w:t>
        <w:br/>
        <w:t>vége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4:00Z</dcterms:created>
  <dc:creator>SzP &amp; ZsL</dc:creator>
  <dc:description/>
  <dc:language>en-US</dc:language>
  <cp:lastModifiedBy>Zsakó László</cp:lastModifiedBy>
  <cp:lastPrinted>2001-11-20T18:05:00Z</cp:lastPrinted>
  <dcterms:modified xsi:type="dcterms:W3CDTF">2004-11-25T16:54:00Z</dcterms:modified>
  <cp:revision>17</cp:revision>
  <dc:subject/>
  <dc:title>Logo 1. forduló, feladatok</dc:title>
</cp:coreProperties>
</file>