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Színes Sierpinski háromszög (15 pont)</w:t>
      </w:r>
    </w:p>
    <w:p>
      <w:pPr>
        <w:pStyle w:val="Bekezds"/>
        <w:rPr/>
      </w:pPr>
      <w:r>
        <w:rPr/>
        <w:t xml:space="preserve">A Sierpinski háromszög úgy keletkezik, hogy egy :h oldalhosszú háromszög alakú lapból kivágjuk a középső negyedrészt, majd a megmaradt 3 :h/2 oldalhosszú háromszögre ugyanezt alkalmazzuk. A kivágott részeket pirossal, a megmaradtakat pedig zölddel rajzoljuk. 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SIER :db :h</w:t>
      </w:r>
      <w:r>
        <w:rPr/>
        <w:t xml:space="preserve">) a </w:t>
      </w:r>
      <w:r>
        <w:rPr>
          <w:rFonts w:cs="Courier New" w:ascii="Courier New" w:hAnsi="Courier New"/>
        </w:rPr>
        <w:t>:db</w:t>
      </w:r>
      <w:r>
        <w:rPr/>
        <w:t xml:space="preserve">-edik, </w:t>
      </w:r>
      <w:r>
        <w:rPr>
          <w:rFonts w:cs="Courier New" w:ascii="Courier New" w:hAnsi="Courier New"/>
        </w:rPr>
        <w:t>:h</w:t>
      </w:r>
      <w:r>
        <w:rPr/>
        <w:t xml:space="preserve"> oldalhosszú Sierpinski háromszög rajzolá</w:t>
        <w:softHyphen/>
        <w:t>sára!</w:t>
      </w:r>
    </w:p>
    <w:p>
      <w:pPr>
        <w:pStyle w:val="Pldafej"/>
        <w:rPr/>
      </w:pPr>
      <w:r>
        <w:rPr/>
        <w:t>Példa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1370330" cy="1569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725" cy="1553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553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120" cy="1557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center" w:pos="851" w:leader="none"/>
          <w:tab w:val="center" w:pos="3119" w:leader="none"/>
          <w:tab w:val="center" w:pos="5103" w:leader="none"/>
          <w:tab w:val="center" w:pos="7371" w:leader="none"/>
          <w:tab w:val="right" w:pos="9639" w:leader="none"/>
        </w:tabs>
        <w:ind w:left="0" w:hanging="0"/>
        <w:rPr/>
      </w:pPr>
      <w:r>
        <w:rPr/>
        <w:tab/>
        <w:t>sier 0 100</w:t>
        <w:tab/>
        <w:t>sier 1 100</w:t>
        <w:tab/>
        <w:t>sier 2 100</w:t>
        <w:tab/>
        <w:t>sier 3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úlyzó (17 pont)</w:t>
      </w:r>
    </w:p>
    <w:p>
      <w:pPr>
        <w:pStyle w:val="Bekezds"/>
        <w:rPr/>
      </w:pPr>
      <w:r>
        <w:rPr/>
        <w:t xml:space="preserve">A súlyemelőknél a súlytárcsák 50, 25, 10 és 5 kg-osak (a rúd és a leszorítók súlyát most nem, vesszük figyelembe) lehetnek. A két oldalra mindig ugyanolyan súlynak kell kerülni, belülről kifelé csökkenő sorban. Adott súlyhoz a lehető legkevesebb súlytárcsát kell a súlyzóra tenni. Írd meg a </w:t>
      </w:r>
      <w:r>
        <w:rPr>
          <w:rFonts w:cs="Courier New" w:ascii="Courier New" w:hAnsi="Courier New"/>
        </w:rPr>
        <w:t>súlyzó :kg</w:t>
      </w:r>
      <w:r>
        <w:rPr/>
        <w:t xml:space="preserve"> eljárást, amely megrajzolja a megfelelő súlyokat a rúddal együtt. A súlyok 10 egység magasságú hengerek, az oldalukra állítva, közöttük 3 egység távolsággal. A súlyzó rúdja 200 egység hosszú, a kívánt súlyok biztosan rátehetők.</w:t>
      </w:r>
    </w:p>
    <w:p>
      <w:pPr>
        <w:pStyle w:val="Bekezds"/>
        <w:rPr/>
      </w:pPr>
      <w:r>
        <w:rPr/>
        <w:t xml:space="preserve">A henger súlyát a </w:t>
      </w:r>
      <w:r>
        <w:rPr>
          <w:sz w:val="28"/>
          <w:szCs w:val="28"/>
        </w:rPr>
        <w:t>SÚLY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sz w:val="28"/>
          <w:szCs w:val="28"/>
        </w:rPr>
        <w:t>3.14159*magasság/400</w:t>
      </w:r>
      <w:r>
        <w:rPr/>
        <w:t xml:space="preserve"> képlettel számítjuk. (Használd a GYÖK függvényt!)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284" w:hanging="0"/>
        <w:rPr/>
      </w:pPr>
      <w:r>
        <w:rPr>
          <w:position w:val="-6"/>
          <w:szCs w:val="24"/>
        </w:rPr>
        <w:tab/>
      </w:r>
      <w:r>
        <w:rPr>
          <w:szCs w:val="24"/>
        </w:rPr>
        <w:drawing>
          <wp:inline distT="0" distB="0" distL="0" distR="0">
            <wp:extent cx="1038225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  <w:tab/>
        <w:t xml:space="preserve"> </w:t>
      </w:r>
      <w:r>
        <w:rPr/>
        <w:drawing>
          <wp:inline distT="0" distB="0" distL="0" distR="0">
            <wp:extent cx="990600" cy="308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8535" cy="2800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4410" cy="276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2844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ind w:left="284" w:hanging="0"/>
        <w:rPr/>
      </w:pPr>
      <w:r>
        <w:rPr/>
        <w:tab/>
        <w:t>súlyzó 100</w:t>
        <w:tab/>
        <w:t>súlyzó 150</w:t>
        <w:tab/>
        <w:t>súlyzó 170</w:t>
        <w:tab/>
        <w:t>súlyzó 180</w:t>
        <w:tab/>
        <w:t>súlyzó 28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őlapok (12 pont)</w:t>
      </w:r>
    </w:p>
    <w:p>
      <w:pPr>
        <w:pStyle w:val="Bekezds"/>
        <w:rPr/>
      </w:pPr>
      <w:r>
        <w:rPr/>
        <w:t xml:space="preserve">Kör alakú területet szertnénk lefedni mozaik lapokkal. Mindegyik körgyűrűben pontosan </w:t>
      </w:r>
      <w:r>
        <w:rPr>
          <w:rFonts w:cs="Courier New" w:ascii="Courier New" w:hAnsi="Courier New"/>
        </w:rPr>
        <w:t>:rész</w:t>
      </w:r>
      <w:r>
        <w:rPr/>
        <w:t xml:space="preserve"> darab lapot helyezünk el, a tőle beljebb levő körgyűrűhöz képest fél résszel elforgatva. Írj Logo eljárást (</w:t>
      </w:r>
      <w:r>
        <w:rPr>
          <w:rFonts w:cs="Courier New" w:ascii="Courier New" w:hAnsi="Courier New"/>
        </w:rPr>
        <w:t>kőlapok :r :rész :db</w:t>
      </w:r>
      <w:r>
        <w:rPr/>
        <w:t xml:space="preserve">), amely </w:t>
      </w:r>
      <w:r>
        <w:rPr>
          <w:rFonts w:cs="Courier New" w:ascii="Courier New" w:hAnsi="Courier New"/>
        </w:rPr>
        <w:t>:r</w:t>
      </w:r>
      <w:r>
        <w:rPr/>
        <w:t xml:space="preserve"> sugarú körből indulva még </w:t>
      </w:r>
      <w:r>
        <w:rPr>
          <w:rFonts w:cs="Courier New" w:ascii="Courier New" w:hAnsi="Courier New"/>
        </w:rPr>
        <w:t>:db-1</w:t>
      </w:r>
      <w:r>
        <w:rPr/>
        <w:t xml:space="preserve"> darab </w:t>
      </w:r>
      <w:r>
        <w:rPr>
          <w:rFonts w:cs="Courier New" w:ascii="Courier New" w:hAnsi="Courier New"/>
        </w:rPr>
        <w:t>:r</w:t>
      </w:r>
      <w:r>
        <w:rPr/>
        <w:t xml:space="preserve"> szélességű körgyűrűt rajzol, mindegyiket </w:t>
      </w:r>
      <w:r>
        <w:rPr>
          <w:rFonts w:cs="Courier New" w:ascii="Courier New" w:hAnsi="Courier New"/>
        </w:rPr>
        <w:t>:rész</w:t>
      </w:r>
      <w:r>
        <w:rPr/>
        <w:t xml:space="preserve"> darabszámú részre osz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2809240" cy="1266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enter" w:pos="1560" w:leader="none"/>
          <w:tab w:val="center" w:pos="4111" w:leader="none"/>
          <w:tab w:val="left" w:pos="5103" w:leader="none"/>
        </w:tabs>
        <w:ind w:left="0" w:hanging="0"/>
        <w:rPr/>
      </w:pPr>
      <w:r>
        <w:rPr/>
        <w:tab/>
        <w:t>kőlapok 20 4 2</w:t>
        <w:tab/>
        <w:t>kőlapok 20 2 3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örögös sorminta (16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3910</wp:posOffset>
            </wp:positionH>
            <wp:positionV relativeFrom="paragraph">
              <wp:posOffset>1189355</wp:posOffset>
            </wp:positionV>
            <wp:extent cx="3860165" cy="5791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9408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észítsd el az alábbi  sormintát lerajzoló </w:t>
      </w:r>
      <w:r>
        <w:rPr>
          <w:rStyle w:val="PldaCharCharChar"/>
        </w:rPr>
        <w:t xml:space="preserve">görögsor :oldal :leírás </w:t>
      </w:r>
      <w:r>
        <w:rPr/>
        <w:t>nevű eljárást, amelynek váltakozó színeit egy szöveges paraméterrel (</w:t>
      </w:r>
      <w:r>
        <w:rPr>
          <w:rStyle w:val="PldaCharCharChar"/>
        </w:rPr>
        <w:t>:leírás</w:t>
      </w:r>
      <w:r>
        <w:rPr/>
        <w:t xml:space="preserve">) adhatod meg, az alapelem hosszát pedig az </w:t>
      </w:r>
      <w:r>
        <w:rPr>
          <w:rStyle w:val="PldaCharCharChar"/>
        </w:rPr>
        <w:t>:oldal</w:t>
      </w:r>
      <w:r>
        <w:rPr/>
        <w:t xml:space="preserve"> paraméterrel. A sor egy eleme négyzetekből álló minta, amely két különböző színnel van kiszínezve </w:t>
      </w:r>
      <w:r>
        <w:rPr>
          <w:rStyle w:val="PldaCharCharChar"/>
        </w:rPr>
        <w:t>görögös :oldal :szín1 :szín2</w:t>
      </w:r>
      <w:r>
        <w:rPr/>
        <w:t xml:space="preserve">. Mindig a sarokszínek azonosak egy sorelemben. Figyeld meg, hogy két egymást követő elemben a második elem sarokszíne, az első elem kitöltő színe volt és az új kitöltőszínt a leíró paraméterből olvassuk ki. A </w:t>
      </w:r>
      <w:r>
        <w:rPr>
          <w:rStyle w:val="PldaCharCharChar"/>
        </w:rPr>
        <w:t>:leírás-</w:t>
      </w:r>
      <w:r>
        <w:rPr/>
        <w:t>ban a színek rendre p=piros, f=fekete, z=zöld, s=sárga, k=kék.</w:t>
      </w:r>
    </w:p>
    <w:p>
      <w:pPr>
        <w:pStyle w:val="Bekezds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113030</wp:posOffset>
            </wp:positionV>
            <wp:extent cx="1045210" cy="4489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Bekezds"/>
        <w:rPr>
          <w:rStyle w:val="PldaCharCharChar"/>
        </w:rPr>
      </w:pPr>
      <w:r>
        <w:rPr>
          <w:rStyle w:val="PldaCharCharChar"/>
        </w:rPr>
        <w:t xml:space="preserve"> </w:t>
      </w:r>
    </w:p>
    <w:p>
      <w:pPr>
        <w:pStyle w:val="PldaCharChar"/>
        <w:tabs>
          <w:tab w:val="clear" w:pos="1702"/>
          <w:tab w:val="left" w:pos="568" w:leader="none"/>
          <w:tab w:val="left" w:pos="1418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142" w:hanging="0"/>
        <w:rPr/>
      </w:pPr>
      <w:r>
        <w:rPr/>
        <w:t xml:space="preserve">görögös 20 12 9 </w:t>
        <w:tab/>
        <w:tab/>
        <w:t>görögsor 20 ”fzspk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Spirált nemcsak vonalakból, hanem más alakzatokból, például négyzetekből is készíthetünk. A spitrál rajzolás szabálya ekkor az, hogy a spirál ágai mindig az előzőnél eggyel több négyzetből állnak, s az ágak végén 90 fokot kell fordu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db :h</w:t>
      </w:r>
      <w:r>
        <w:rPr/>
        <w:t xml:space="preserve">), amely </w:t>
      </w:r>
      <w:r>
        <w:rPr>
          <w:rFonts w:cs="Courier New" w:ascii="Courier New" w:hAnsi="Courier New"/>
        </w:rPr>
        <w:t>:h</w:t>
      </w:r>
      <w:r>
        <w:rPr/>
        <w:t xml:space="preserve"> oldalhosszú négyzetekből </w:t>
      </w:r>
      <w:r>
        <w:rPr>
          <w:rFonts w:cs="Courier New" w:ascii="Courier New" w:hAnsi="Courier New"/>
        </w:rPr>
        <w:t>:db</w:t>
      </w:r>
      <w:r>
        <w:rPr/>
        <w:t xml:space="preserve"> ágú spirált rajzo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84772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830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spirál 4 10</w:t>
        <w:tab/>
        <w:t>spirál 6 10</w:t>
        <w:tab/>
        <w:tab/>
        <w:t>spirál 8 1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9:00Z</dcterms:created>
  <dc:creator>SzP &amp; ZsL</dc:creator>
  <dc:description/>
  <dc:language>en-US</dc:language>
  <cp:lastModifiedBy>Zsakó László</cp:lastModifiedBy>
  <cp:lastPrinted>2003-03-26T18:10:00Z</cp:lastPrinted>
  <dcterms:modified xsi:type="dcterms:W3CDTF">2005-04-23T10:10:00Z</dcterms:modified>
  <cp:revision>10</cp:revision>
  <dc:subject/>
  <dc:title>Logo 1. gépes forduló, megoldások</dc:title>
</cp:coreProperties>
</file>