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Hatszög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hatszög1 :oldal</w:t>
      </w:r>
      <w:r>
        <w:rPr/>
        <w:t xml:space="preserve">, …, </w:t>
      </w:r>
      <w:r>
        <w:rPr>
          <w:rFonts w:cs="Courier New" w:ascii="Courier New" w:hAnsi="Courier New"/>
        </w:rPr>
        <w:t>hatszög5 :oldal</w:t>
      </w:r>
      <w:r>
        <w:rPr/>
        <w:t>) az alábbi hatszögek raj</w:t>
        <w:softHyphen/>
        <w:t xml:space="preserve">zolására, ahol </w:t>
      </w:r>
      <w:r>
        <w:rPr>
          <w:rFonts w:cs="Courier New" w:ascii="Courier New" w:hAnsi="Courier New"/>
        </w:rPr>
        <w:t>:oldal</w:t>
      </w:r>
      <w:r>
        <w:rPr/>
        <w:t xml:space="preserve"> a hatszög oldalhossza!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0"/>
        <w:gridCol w:w="1938"/>
        <w:gridCol w:w="2093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988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23595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63270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126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80415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1 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2 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3 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4 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5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erítés (2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hátu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>, a függőleges lécek magassága pedig a szélesség nyolcszorosa.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049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8 10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2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5-11-20T10:35:00Z</dcterms:modified>
  <cp:revision>18</cp:revision>
  <dc:subject/>
  <dc:title>Logo 1. gépes forduló, megoldások</dc:title>
</cp:coreProperties>
</file>