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incskeresés (25 pont)</w:t>
      </w:r>
    </w:p>
    <w:p>
      <w:pPr>
        <w:pStyle w:val="Bekezds"/>
        <w:rPr/>
      </w:pPr>
      <w:r>
        <w:rPr/>
        <w:t xml:space="preserve">Monte Cristo grófja a kincses sziget térképe helyett, csak egy utasítássorozatot kapott (E – előre, B – balra 90, J – jobbra 90) az öreg rabtól.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1"/>
        <w:gridCol w:w="227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720" w:hanging="720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EBE  EEEBE EJEEJ EEEEE EEEBE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4775" cy="258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480"/>
              <w:ind w:left="720" w:hanging="720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EEEJ EEEJE EEBEE JEEEE BEEJE EE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720" w:hanging="720"/>
              <w:rPr/>
            </w:pPr>
            <w:r>
              <w:rPr/>
              <w:t>Útvonal:</w:t>
            </w:r>
          </w:p>
          <w:p>
            <w:pPr>
              <w:pStyle w:val="Normal"/>
              <w:rPr/>
            </w:pPr>
            <w:r>
              <w:rPr/>
              <w:t>JJEEE JEEJE EJEEE EEJEE EEJEE EEEEB EEJEE JEJEE</w:t>
            </w:r>
          </w:p>
        </w:tc>
        <w:tc>
          <w:tcPr>
            <w:tcW w:w="43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259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480"/>
              <w:ind w:right="-226" w:hanging="0"/>
              <w:rPr/>
            </w:pPr>
            <w:r>
              <w:rPr/>
              <w:t>Megvan a kincs?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Észrevették őt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kezds"/>
        <w:rPr/>
      </w:pPr>
      <w:r>
        <w:rPr/>
        <w:t>Akkor találja meg a kincset, ha eléri a bal alsó saroknál lévő kincsesládát. A sziget közepén álló fától kell indulnia (Északi irányba fordulva áll – felfelé). A gróf titkát sokan szeretnék kilesni, ha egy ilyen (szemmel jelölt) mezőre kerül, nem megy tovább! Rajzold be a kincskereső útját és írd le, hogy eléri-e a kincsesládát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Egy Logo program a következő ismétlést tartalmazza:</w:t>
      </w:r>
    </w:p>
    <w:p>
      <w:pPr>
        <w:pStyle w:val="Program"/>
        <w:rPr/>
      </w:pPr>
      <w:r>
        <w:rPr/>
        <w:t>ismétlés ?1 [előre ?2 jobbra ?3 előre ?4 jobbra ?3]</w:t>
      </w:r>
    </w:p>
    <w:p>
      <w:pPr>
        <w:pStyle w:val="Bekezds"/>
        <w:rPr/>
      </w:pPr>
      <w:r>
        <w:rPr/>
        <w:t>Mit rajzol az eljárás, ha a ?1, ?2, ?3, ?4 helyére a következőket írjuk?</w:t>
      </w:r>
    </w:p>
    <w:p>
      <w:pPr>
        <w:pStyle w:val="Lapszli"/>
        <w:rPr/>
      </w:pPr>
      <w:r>
        <w:rPr/>
        <w:t>A. ?1=2, ?2=20, ?3=90, ?4=40</w:t>
      </w:r>
    </w:p>
    <w:p>
      <w:pPr>
        <w:pStyle w:val="Lapszli"/>
        <w:rPr/>
      </w:pPr>
      <w:r>
        <w:rPr/>
        <w:t>B. ?1=4, ?2=40, ?3=45, ?4=20</w:t>
      </w:r>
    </w:p>
    <w:p>
      <w:pPr>
        <w:pStyle w:val="Lapszli"/>
        <w:rPr/>
      </w:pPr>
      <w:r>
        <w:rPr/>
        <w:t>C. ?1=4, ?2=40, ?3=45, ?4=-20</w:t>
      </w:r>
    </w:p>
    <w:p>
      <w:pPr>
        <w:pStyle w:val="Lapszli"/>
        <w:rPr/>
      </w:pPr>
      <w:r>
        <w:rPr/>
        <w:t>D. ?1=3, ?2=40, ?3=60, ?4=20</w:t>
      </w:r>
    </w:p>
    <w:p>
      <w:pPr>
        <w:pStyle w:val="Lapszli"/>
        <w:rPr/>
      </w:pPr>
      <w:r>
        <w:rPr/>
        <w:t>E. ?1=3, ?2=40, ?3=60, ?4=-4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Írtunk 5 Logo eljárást, amelyek a mellékelt ábrákat rajzolják? Találd ki, melyik eljárás melyik áb</w:t>
        <w:softHyphen/>
        <w:t>rát készítette!</w:t>
      </w:r>
    </w:p>
    <w:p>
      <w:pPr>
        <w:pStyle w:val="Program"/>
        <w:ind w:left="0" w:hanging="0"/>
        <w:rPr/>
      </w:pPr>
      <w:r>
        <w:rPr/>
        <w:t>tanuld sor0</w:t>
        <w:br/>
        <w:t xml:space="preserve"> ismétlés 18 [ismétlés 2 [előre 10 jobbra 90 előre 10 jobbra 90]</w:t>
        <w:br/>
        <w:t xml:space="preserve">              jobbra 90 előre 10 balra 90]</w:t>
        <w:br/>
        <w:t>vége</w:t>
      </w:r>
    </w:p>
    <w:p>
      <w:pPr>
        <w:pStyle w:val="Program"/>
        <w:ind w:left="0" w:hanging="0"/>
        <w:rPr/>
      </w:pPr>
      <w:r>
        <w:rPr/>
        <w:t>tanuld sor1</w:t>
        <w:br/>
        <w:t xml:space="preserve"> ismétlés 6 [ismétlés 2 [előre 10 jobbra 90 előre 20 jobbra 90]</w:t>
        <w:br/>
        <w:t xml:space="preserve">             jobbra 90 előre 20 balra 90</w:t>
        <w:br/>
        <w:t xml:space="preserve">             ismétlés 2 [előre 10 jobbra 90 előre 10 jobbra 90]</w:t>
        <w:br/>
        <w:t xml:space="preserve">             jobbra 90 előre 10 balra 90]</w:t>
        <w:br/>
        <w:t>vége</w:t>
      </w:r>
    </w:p>
    <w:p>
      <w:pPr>
        <w:pStyle w:val="Program"/>
        <w:ind w:left="0" w:hanging="0"/>
        <w:rPr>
          <w:color w:val="000080"/>
        </w:rPr>
      </w:pPr>
      <w:r>
        <w:rPr>
          <w:color w:val="000080"/>
        </w:rPr>
        <w:t>tanuld sor2</w:t>
        <w:br/>
        <w:t xml:space="preserve"> ismétlés 6 [ismétlés 2 [előre 10 jobbra 90 előre 10 jobbra 90]</w:t>
        <w:br/>
        <w:t xml:space="preserve">             jobbra 90 előre 10 balra 90</w:t>
        <w:br/>
        <w:t xml:space="preserve">             ismétlés 2 [előre 10 jobbra 90 előre 20 jobbra 90]</w:t>
        <w:br/>
        <w:t xml:space="preserve">             jobbra 90 előre 20 balra 90]</w:t>
        <w:br/>
        <w:t>vége</w:t>
      </w:r>
    </w:p>
    <w:p>
      <w:pPr>
        <w:pStyle w:val="Program"/>
        <w:ind w:left="0" w:hanging="0"/>
        <w:rPr/>
      </w:pPr>
      <w:r>
        <w:rPr/>
        <w:t>tanuld sor3</w:t>
        <w:br/>
        <w:t xml:space="preserve"> ismétlés 2 [előre 10 jobbra 90 előre 10 jobbra 90]</w:t>
        <w:br/>
        <w:t xml:space="preserve"> jobbra 90 előre 10 balra 90</w:t>
        <w:br/>
        <w:t xml:space="preserve"> ismétlés 8 [ismétlés 2 [előre 10 jobbra 90 előre 20 jobbra 90]</w:t>
        <w:br/>
        <w:t xml:space="preserve">             jobbra 90 előre 20 balra 90]</w:t>
        <w:br/>
        <w:t xml:space="preserve"> ismétlés 2 [előre 10 jobbra 90 előre 10 jobbra 90]</w:t>
        <w:br/>
        <w:t>vége</w:t>
      </w:r>
    </w:p>
    <w:p>
      <w:pPr>
        <w:pStyle w:val="Program"/>
        <w:ind w:left="0" w:hanging="0"/>
        <w:rPr/>
      </w:pPr>
      <w:r>
        <w:rPr/>
        <w:t>tanuld sor4</w:t>
        <w:br/>
        <w:t xml:space="preserve"> ismétlés 9 [ismétlés 2 [előre 10 jobbra 90 előre 20 jobbra 90]</w:t>
        <w:br/>
        <w:t xml:space="preserve">             jobbra 90 előre 20 balra 90]</w:t>
        <w:br/>
        <w:t>vége</w:t>
      </w:r>
    </w:p>
    <w:p>
      <w:pPr>
        <w:pStyle w:val="Bekezds"/>
        <w:spacing w:lineRule="atLeast" w:line="240"/>
        <w:ind w:firstLine="357"/>
        <w:rPr/>
      </w:pPr>
      <w:r>
        <w:rPr/>
        <w:t>A.</w:t>
        <w:tab/>
      </w:r>
      <w:r>
        <w:rPr/>
        <w:drawing>
          <wp:inline distT="0" distB="0" distL="0" distR="0">
            <wp:extent cx="26663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B.</w:t>
        <w:tab/>
      </w:r>
      <w:r>
        <w:rPr/>
        <w:drawing>
          <wp:inline distT="0" distB="0" distL="0" distR="0">
            <wp:extent cx="266636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C.</w:t>
        <w:tab/>
      </w:r>
      <w:r>
        <w:rPr/>
        <w:drawing>
          <wp:inline distT="0" distB="0" distL="0" distR="0">
            <wp:extent cx="263779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D.</w:t>
        <w:tab/>
      </w:r>
      <w:r>
        <w:rPr/>
        <w:drawing>
          <wp:inline distT="0" distB="0" distL="0" distR="0">
            <wp:extent cx="265684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E.</w:t>
        <w:tab/>
      </w:r>
      <w:r>
        <w:rPr/>
        <w:drawing>
          <wp:inline distT="0" distB="0" distL="0" distR="0">
            <wp:extent cx="26377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7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8:00Z</dcterms:created>
  <dc:creator>SzP &amp; ZsL</dc:creator>
  <dc:description/>
  <cp:keywords/>
  <dc:language>en-US</dc:language>
  <cp:lastModifiedBy>Zsakó László</cp:lastModifiedBy>
  <cp:lastPrinted>2004-11-25T09:21:00Z</cp:lastPrinted>
  <dcterms:modified xsi:type="dcterms:W3CDTF">2006-12-14T10:27:00Z</dcterms:modified>
  <cp:revision>7</cp:revision>
  <dc:subject/>
  <dc:title>Logo 1. forduló, feladatok</dc:title>
</cp:coreProperties>
</file>