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incskereső (24 pont)</w:t>
      </w:r>
    </w:p>
    <w:p>
      <w:pPr>
        <w:pStyle w:val="Bekezds"/>
        <w:rPr/>
      </w:pPr>
      <w:r>
        <w:rPr/>
        <w:t>Monte Cristo grófja a kincses sziget térképe helyett, csak egy utasítássorozatot kapott (E – előre, B – balra 90, J – jobbra 90) az öreg rabtól. Azért, hogy ne tudja bárki megtalálni a kincseslá</w:t>
        <w:softHyphen/>
        <w:t xml:space="preserve">dát, azokat a fordulási utasításokat, amelyek zárójelben vannak, éppen fordítva kell érteni (pl. (J) helyett balra kell fordulni). Akkor találja meg a kincset, ha eléri a bal alsó saroknál lévő kincsesládát. A sziget közepén álló fától kell indulnia (Északi irányba fordulva áll – felfelé). A gróf titkát sokan szeretnék kilesni, ha egy ilyen (szemmel jelölt ) mezőre kerül, nem megy tovább! </w:t>
      </w:r>
    </w:p>
    <w:p>
      <w:pPr>
        <w:pStyle w:val="Bekezds"/>
        <w:rPr/>
      </w:pPr>
      <w:r>
        <w:rPr/>
        <w:t>Rajzold be a kincskereső útját és írd le, hogy eléri-e a kincsesládát vagy észreveszik-e menet köz</w:t>
        <w:softHyphen/>
        <w:t xml:space="preserve">ben!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1"/>
        <w:gridCol w:w="22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EEEJ EEEJE EEBEE JEEEE BEEJE EE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258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rPr/>
            </w:pPr>
            <w:r>
              <w:rPr/>
              <w:t xml:space="preserve">EEJEE ( BEE ) JEBEE EEE ( BEEE ) EEE </w:t>
              <w:br/>
              <w:t>( BEEJEE ) BEEEEJ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rPr/>
            </w:pPr>
            <w:r>
              <w:rPr/>
              <w:t xml:space="preserve">JEE ( BEE ( JEEE ) </w:t>
              <w:br/>
              <w:t xml:space="preserve">JEE ( JEEEE ) ) BEEE </w:t>
              <w:br/>
              <w:t>( BEE ) JE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Egy Logo program a következő ismétlést tartalmazza:</w:t>
      </w:r>
    </w:p>
    <w:p>
      <w:pPr>
        <w:pStyle w:val="Program"/>
        <w:ind w:left="0" w:hanging="0"/>
        <w:rPr/>
      </w:pPr>
      <w:r>
        <w:rPr/>
        <w:t>ismétlés ?1 [ismétlés ?2 [előre ?3 jobbra ?4] előre ?5 jobbra ?4]</w:t>
      </w:r>
    </w:p>
    <w:p>
      <w:pPr>
        <w:pStyle w:val="Bekezds"/>
        <w:rPr/>
      </w:pPr>
      <w:r>
        <w:rPr/>
        <w:t>Mit rajzol az eljárás, ha a ?1, ?2, ?3, ?4 helyére a következőket írjuk?</w:t>
      </w:r>
    </w:p>
    <w:p>
      <w:pPr>
        <w:pStyle w:val="Lapszli"/>
        <w:rPr/>
      </w:pPr>
      <w:r>
        <w:rPr/>
        <w:t>A. ?1=2, ?2=2, ?3=40, ?4=60, ?5=20</w:t>
      </w:r>
    </w:p>
    <w:p>
      <w:pPr>
        <w:pStyle w:val="Lapszli"/>
        <w:rPr/>
      </w:pPr>
      <w:r>
        <w:rPr/>
        <w:t>B. ?1=2, ?2=1, ?3=40, ?4=90, ?5=20</w:t>
      </w:r>
    </w:p>
    <w:p>
      <w:pPr>
        <w:pStyle w:val="Lapszli"/>
        <w:rPr/>
      </w:pPr>
      <w:r>
        <w:rPr/>
        <w:t>C. ?1=2, ?2=3, ?3=40, ?4=45, ?5=20</w:t>
      </w:r>
    </w:p>
    <w:p>
      <w:pPr>
        <w:pStyle w:val="Lapszli"/>
        <w:rPr/>
      </w:pPr>
      <w:r>
        <w:rPr/>
        <w:t>D. ?1=2, ?2=3, ?3=40, ?4=45, ?5=-20</w:t>
      </w:r>
    </w:p>
    <w:p>
      <w:pPr>
        <w:pStyle w:val="Lapszli"/>
        <w:rPr/>
      </w:pPr>
      <w:r>
        <w:rPr/>
        <w:t>E. ?1=2, ?2=2, ?3=40, ?4=60, ?5=-2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nta (16 pont)</w:t>
      </w:r>
    </w:p>
    <w:p>
      <w:pPr>
        <w:pStyle w:val="Bekezds"/>
        <w:rPr/>
      </w:pPr>
      <w:r>
        <w:rPr/>
        <w:t>Írtunk 6 Logo eljárást, amelyek a mellékelt ábrákat rajzolják? Találd ki, melyik eljárás melyik ábrát készítette!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 xml:space="preserve">tanuld sor1 </w:t>
        <w:br/>
        <w:t xml:space="preserve"> ismétlés 6 [ismétlés 2 [előre 1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2</w:t>
        <w:br/>
        <w:t xml:space="preserve"> ismétlés 6 [ismétlés 2 [előre 10 jobbra 90 előre 10 jobbra 90]</w:t>
        <w:br/>
        <w:t xml:space="preserve">             jobbra 90 előre 10 balra 90</w:t>
        <w:br/>
        <w:t xml:space="preserve">             ismétlés 2 [előre 10 jobbra 90 előre 20 jobbra 90]</w:t>
        <w:br/>
        <w:t xml:space="preserve">             jobbra 90 előre 2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3</w:t>
        <w:br/>
        <w:t xml:space="preserve"> ismétlés 2 [előre 10 jobbra 90 előre 10 jobbra 90]</w:t>
        <w:br/>
        <w:t xml:space="preserve"> jobbra 90 előre 10 balra 90</w:t>
        <w:br/>
        <w:t xml:space="preserve"> ismétlés 8 [ismétlés 2 [előre 10 jobbra 90 előre 20 jobbra 90]</w:t>
        <w:br/>
        <w:t xml:space="preserve">             jobbra 90 előre 20 balra 90]</w:t>
        <w:br/>
        <w:t xml:space="preserve"> ismétlés 2 [előre 10 jobbra 90 előre 10 jobb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4</w:t>
        <w:br/>
        <w:t xml:space="preserve"> ismétlés 9 [ismétlés 2 [előre 10 jobbra 90 előre 20 jobbra 90]</w:t>
        <w:br/>
        <w:t xml:space="preserve">             jobbra 90 előre 2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5</w:t>
        <w:br/>
        <w:t xml:space="preserve"> ismétlés 6 [ismétlés 2 [előre 2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>vége</w:t>
      </w:r>
    </w:p>
    <w:p>
      <w:pPr>
        <w:pStyle w:val="Program"/>
        <w:ind w:left="0" w:right="-148" w:hanging="0"/>
        <w:rPr/>
      </w:pPr>
      <w:r>
        <w:rPr>
          <w:sz w:val="22"/>
          <w:szCs w:val="22"/>
        </w:rPr>
        <w:t>tanuld sor6</w:t>
        <w:br/>
        <w:t xml:space="preserve"> ismétlés 6 [hátra 10 ismétlés 2 [előre 20 jobbra 90 előre 20 jobbra 90]</w:t>
        <w:br/>
        <w:t xml:space="preserve">             jobbra 90 előre 20 balra 90</w:t>
        <w:br/>
        <w:t xml:space="preserve">             előre 10 ismétlés 2 [előre 10 jobbra 90 előre 10 jobbra 90]</w:t>
        <w:br/>
        <w:t xml:space="preserve">             jobbra 90 előre 10 balra 90]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t>A.</w:t>
        <w:tab/>
      </w:r>
      <w:r>
        <w:rPr/>
        <w:drawing>
          <wp:inline distT="0" distB="0" distL="0" distR="0">
            <wp:extent cx="265684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B.</w:t>
        <w:tab/>
      </w:r>
      <w:r>
        <w:rPr/>
        <w:drawing>
          <wp:inline distT="0" distB="0" distL="0" distR="0">
            <wp:extent cx="263779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C.</w:t>
        <w:tab/>
      </w:r>
      <w:r>
        <w:rPr/>
        <w:drawing>
          <wp:inline distT="0" distB="0" distL="0" distR="0">
            <wp:extent cx="263779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.</w:t>
        <w:tab/>
      </w:r>
      <w:r>
        <w:rPr/>
        <w:drawing>
          <wp:inline distT="0" distB="0" distL="0" distR="0">
            <wp:extent cx="266636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E.</w:t>
        <w:tab/>
      </w:r>
      <w:r>
        <w:rPr/>
        <w:drawing>
          <wp:inline distT="0" distB="0" distL="0" distR="0">
            <wp:extent cx="263779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F.</w:t>
        <w:tab/>
      </w:r>
      <w:r>
        <w:rPr/>
        <w:drawing>
          <wp:inline distT="0" distB="0" distL="0" distR="0">
            <wp:extent cx="26663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7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2:00Z</dcterms:created>
  <dc:creator>SzP &amp; ZsL</dc:creator>
  <dc:description/>
  <cp:keywords/>
  <dc:language>en-US</dc:language>
  <cp:lastModifiedBy>Zsakó László</cp:lastModifiedBy>
  <cp:lastPrinted>2003-11-17T11:23:00Z</cp:lastPrinted>
  <dcterms:modified xsi:type="dcterms:W3CDTF">2006-11-13T21:33:00Z</dcterms:modified>
  <cp:revision>3</cp:revision>
  <dc:subject/>
  <dc:title>Logo 1. forduló, feladatok</dc:title>
</cp:coreProperties>
</file>