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6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incskereső (24 pont)</w:t>
      </w:r>
    </w:p>
    <w:p>
      <w:pPr>
        <w:pStyle w:val="Bekezds"/>
        <w:rPr/>
      </w:pPr>
      <w:r>
        <w:rPr/>
        <w:t>Monte Cristo grófja a kincses sziget térképe helyett, csak egy utasítássorozatot kapott (E – előre, B – balra 90, J – jobbra 90) az öreg rabtól. Azért, hogy ne tudja bárki megtalálni a kincseslá</w:t>
        <w:softHyphen/>
        <w:t xml:space="preserve">dát, azokat a fordulási utasításokat, amelyek zárójelben vannak, éppen fordítva kell érteni (pl. (J) helyett balra kell fordulni). Akkor találja meg a kincset, ha eléri a bal alsó saroknál lévő kincsesládát. A sziget közepén álló fától kell indulnia (Északi irányba fordulva áll – felfelé). A gróf titkát sokan szeretnék kilesni, ha egy ilyen (szemmel jelölt ) mezőre kerül, nem megy tovább! </w:t>
      </w:r>
    </w:p>
    <w:p>
      <w:pPr>
        <w:pStyle w:val="Bekezds"/>
        <w:rPr/>
      </w:pPr>
      <w:r>
        <w:rPr/>
        <w:t>Rajzold be a kincskereső útját és írd le, hogy eléri-e a kincsesládát vagy észreveszik-e menet köz</w:t>
        <w:softHyphen/>
        <w:t xml:space="preserve">ben!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91"/>
        <w:gridCol w:w="22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JEEEJ EEEJE EEBEE JEEEE BEEJE EEE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4775" cy="258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226" w:hanging="0"/>
              <w:rPr/>
            </w:pPr>
            <w:r>
              <w:rPr/>
              <w:t>Megvan a kincs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Észrevették őt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Útvonal:</w:t>
            </w:r>
          </w:p>
          <w:p>
            <w:pPr>
              <w:pStyle w:val="Normal"/>
              <w:rPr/>
            </w:pPr>
            <w:r>
              <w:rPr/>
              <w:t xml:space="preserve">EEJEE ( BEE ) JEBEE EEE ( BEEE ) EEE </w:t>
              <w:br/>
              <w:t>( BEEJEE ) BEEEEJ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9855" cy="259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226" w:hanging="0"/>
              <w:rPr/>
            </w:pPr>
            <w:r>
              <w:rPr/>
              <w:t>Megvan a kincs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Észrevették őt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Útvonal:</w:t>
            </w:r>
          </w:p>
          <w:p>
            <w:pPr>
              <w:pStyle w:val="Normal"/>
              <w:rPr/>
            </w:pPr>
            <w:r>
              <w:rPr/>
              <w:t xml:space="preserve">JEE ( BEE ( JEEE ) </w:t>
              <w:br/>
              <w:t xml:space="preserve">JEE ( JEEEE ) ) BEEE </w:t>
              <w:br/>
              <w:t>( BEE ) JE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9855" cy="259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226" w:hanging="0"/>
              <w:rPr/>
            </w:pPr>
            <w:r>
              <w:rPr/>
              <w:t>Megvan a kincs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Észrevették őt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>Értékelés</w:t>
      </w:r>
      <w:r>
        <w:rPr>
          <w:lang w:eastAsia="ko-KR"/>
        </w:rPr>
        <w:t>:</w:t>
      </w:r>
    </w:p>
    <w:p>
      <w:pPr>
        <w:pStyle w:val="Normal"/>
        <w:rPr>
          <w:lang w:eastAsia="ko-KR"/>
        </w:rPr>
      </w:pPr>
      <w:r>
        <w:rPr>
          <w:lang w:eastAsia="ko-KR"/>
        </w:rPr>
        <w:t>Az egyes útvonalak a következő módon bejártak:</w:t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5695315" cy="1800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1"/>
                              <w:gridCol w:w="2813"/>
                              <w:gridCol w:w="3095"/>
                            </w:tblGrid>
                            <w:tr>
                              <w:trPr>
                                <w:trHeight w:val="2836" w:hRule="atLeast"/>
                              </w:trPr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1708150" cy="16719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1257300" cy="11430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57480" cy="1143000"/>
                                                  <a:chOff x="0" y="0"/>
                                                  <a:chExt cx="1257480" cy="1143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028880" y="0"/>
                                                    <a:ext cx="228600" cy="126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14480" y="1028880"/>
                                                    <a:ext cx="11448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026720" y="354960"/>
                                                    <a:ext cx="22860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914400" y="914400"/>
                                                    <a:ext cx="22860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57200"/>
                                                    <a:ext cx="114480" cy="22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43080" y="457200"/>
                                                    <a:ext cx="114480" cy="22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43080" y="914400"/>
                                                    <a:ext cx="11448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85800" y="457200"/>
                                                    <a:ext cx="22860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9520" y="12240"/>
                                                    <a:ext cx="22860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25295" cy="167703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5295" cy="167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762000" cy="57150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62120" cy="571680"/>
                                                  <a:chOff x="0" y="0"/>
                                                  <a:chExt cx="762120" cy="571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457200"/>
                                                    <a:ext cx="11448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28600" y="228600"/>
                                                    <a:ext cx="114480" cy="22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571680" y="228600"/>
                                                    <a:ext cx="190440" cy="190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571680" y="0"/>
                                                    <a:ext cx="190440" cy="190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6260" cy="169672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6260" cy="169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41.8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1"/>
                        <w:gridCol w:w="2813"/>
                        <w:gridCol w:w="3095"/>
                      </w:tblGrid>
                      <w:tr>
                        <w:trPr>
                          <w:trHeight w:val="2836" w:hRule="atLeast"/>
                        </w:trPr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pict>
                                <v:group id="shape_0" style="position:absolute;margin-left:19.3pt;margin-top:42.1pt;width:107.95pt;height:89.95pt" coordorigin="386,842" coordsize="2159,1799">
                                  <v:line id="shape_0" from="2186,842" to="2365,1201" stroked="t" o:allowincell="t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86,1742" to="2545,1921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46,1742" to="2005,1921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46,2102" to="2005,2281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06,2102" to="1465,2281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26,2462" to="1285,2641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6,2462" to="745,2641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drawing>
                                <wp:inline distT="0" distB="0" distL="0" distR="0">
                                  <wp:extent cx="1708150" cy="1671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pict>
                                <v:group id="shape_0" style="position:absolute;margin-left:19.3pt;margin-top:33.1pt;width:99pt;height:90pt" coordorigin="386,662" coordsize="1980,1800">
                                  <v:line id="shape_0" from="2006,662" to="2365,860" stroked="t" o:allowincell="t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6,2282" to="745,2461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03,1221" to="2362,1400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26,2102" to="2185,2281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6,1382" to="565,1741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26,1382" to="1105,1741" stroked="t" o:allowincell="t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26,2102" to="1105,2281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66,1382" to="1825,1561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83,681" to="1642,860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drawing>
                                <wp:inline distT="0" distB="0" distL="0" distR="0">
                                  <wp:extent cx="1725295" cy="16770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pict>
                                <v:group id="shape_0" style="position:absolute;margin-left:67.55pt;margin-top:69.1pt;width:59.95pt;height:44.95pt" coordorigin="1351,1382" coordsize="1199,899">
                                  <v:line id="shape_0" from="1351,2102" to="1530,2281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11,1742" to="1890,2101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51,1742" to="2550,2041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51,1382" to="2550,1681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drawing>
                                <wp:inline distT="0" distB="0" distL="0" distR="0">
                                  <wp:extent cx="1826260" cy="169672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534670</wp:posOffset>
                </wp:positionV>
                <wp:extent cx="1371600" cy="1143000"/>
                <wp:effectExtent l="0" t="254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 flipH="1">
                            <a:off x="11430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80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80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0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42.1pt;width:107.95pt;height:89.95pt" coordorigin="386,842" coordsize="2159,1799">
                <v:line id="shape_0" from="2186,842" to="2365,1201" stroked="t" o:allowincell="t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6,1742" to="2545,1921" stroked="t" o:allowincell="t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6,1742" to="2005,1921" stroked="t" o:allowincell="t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6,2102" to="2005,2281" stroked="t" o:allowincell="t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6,2102" to="1465,2281" stroked="t" o:allowincell="t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6,2462" to="1285,2641" stroked="t" o:allowincell="t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,2462" to="745,2641" stroked="t" o:allowincell="t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Kpalrs"/>
        <w:numPr>
          <w:ilvl w:val="0"/>
          <w:numId w:val="2"/>
        </w:numPr>
        <w:spacing w:before="120" w:after="0"/>
        <w:ind w:left="714" w:hanging="357"/>
        <w:rPr>
          <w:b w:val="false"/>
          <w:b w:val="false"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útvonal</w:t>
        <w:br/>
      </w:r>
      <w:r>
        <w:rPr>
          <w:b w:val="false"/>
          <w:sz w:val="24"/>
          <w:szCs w:val="24"/>
          <w:lang w:eastAsia="ko-KR"/>
        </w:rPr>
        <w:t>Nem vették észrevették</w:t>
        <w:tab/>
        <w:t>– 1 pont</w:t>
        <w:br/>
        <w:t>Megvan a kincs</w:t>
        <w:tab/>
        <w:tab/>
      </w:r>
      <w:r>
        <w:rPr>
          <w:bCs w:val="false"/>
          <w:szCs w:val="24"/>
          <w:lang w:eastAsia="ko-KR"/>
        </w:rPr>
        <w:t>–</w:t>
      </w:r>
      <w:r>
        <w:rPr>
          <w:b w:val="false"/>
          <w:sz w:val="24"/>
          <w:szCs w:val="24"/>
          <w:lang w:eastAsia="ko-KR"/>
        </w:rPr>
        <w:t xml:space="preserve"> 1 pont  </w:t>
        <w:br/>
        <w:t xml:space="preserve">Jó helyen fordul (vagy út vége) </w:t>
      </w:r>
      <w:r>
        <w:rPr>
          <w:bCs w:val="false"/>
          <w:szCs w:val="24"/>
          <w:lang w:eastAsia="ko-KR"/>
        </w:rPr>
        <w:t>–</w:t>
      </w:r>
      <w:r>
        <w:rPr>
          <w:b w:val="false"/>
          <w:sz w:val="24"/>
          <w:szCs w:val="24"/>
          <w:lang w:eastAsia="ko-KR"/>
        </w:rPr>
        <w:t xml:space="preserve"> 1-1 pont  </w:t>
      </w:r>
      <w:r>
        <w:rPr>
          <w:b w:val="false"/>
          <w:i/>
          <w:sz w:val="24"/>
          <w:szCs w:val="24"/>
          <w:lang w:eastAsia="ko-KR"/>
        </w:rPr>
        <w:t>csak a szemig kell nézni)</w:t>
      </w:r>
      <w:r>
        <w:rPr>
          <w:b w:val="false"/>
          <w:sz w:val="24"/>
          <w:szCs w:val="24"/>
          <w:lang w:eastAsia="ko-KR"/>
        </w:rPr>
        <w:t xml:space="preserve"> (összesen 7 pont )</w:t>
      </w:r>
    </w:p>
    <w:p>
      <w:pPr>
        <w:pStyle w:val="Normal"/>
        <w:ind w:left="720" w:hanging="0"/>
        <w:rPr>
          <w:szCs w:val="24"/>
          <w:lang w:eastAsia="ko-KR"/>
        </w:rPr>
      </w:pPr>
      <w:r>
        <w:rPr>
          <w:b/>
          <w:bCs/>
          <w:szCs w:val="24"/>
          <w:lang w:eastAsia="ko-KR"/>
        </w:rPr>
        <w:t xml:space="preserve">Összesen 9 pont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bCs/>
          <w:szCs w:val="24"/>
          <w:lang w:eastAsia="ko-KR"/>
        </w:rPr>
        <w:t>útvonal</w:t>
        <w:br/>
      </w:r>
      <w:r>
        <w:rPr>
          <w:bCs/>
          <w:szCs w:val="24"/>
          <w:lang w:eastAsia="ko-KR"/>
        </w:rPr>
        <w:t>Nem vették észre</w:t>
        <w:tab/>
        <w:t>– 1 pont</w:t>
        <w:br/>
        <w:t xml:space="preserve">Megvan a kincs </w:t>
        <w:tab/>
        <w:t>– 1 pont</w:t>
        <w:br/>
        <w:t>Fordulásonként</w:t>
        <w:tab/>
        <w:t>– 1-1 pont  (összesen 9 pont )</w:t>
        <w:br/>
      </w:r>
      <w:r>
        <w:rPr>
          <w:b/>
          <w:bCs/>
          <w:szCs w:val="24"/>
          <w:lang w:eastAsia="ko-KR"/>
        </w:rPr>
        <w:t xml:space="preserve">Összesen  9 pont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bCs/>
          <w:szCs w:val="24"/>
          <w:lang w:eastAsia="ko-KR"/>
        </w:rPr>
        <w:t>útvonal</w:t>
        <w:br/>
      </w:r>
      <w:r>
        <w:rPr>
          <w:bCs/>
          <w:szCs w:val="24"/>
          <w:lang w:eastAsia="ko-KR"/>
        </w:rPr>
        <w:t>Észrevették</w:t>
        <w:tab/>
        <w:tab/>
        <w:t>– 1 pont</w:t>
        <w:br/>
        <w:t>Nincs meg a kincs</w:t>
        <w:tab/>
        <w:t>– 1 pont</w:t>
        <w:br/>
        <w:t>Fordulásonként</w:t>
      </w:r>
      <w:r>
        <w:rPr>
          <w:b/>
          <w:i/>
          <w:szCs w:val="24"/>
          <w:lang w:eastAsia="ko-KR"/>
        </w:rPr>
        <w:t>(csak a szemig kell nézni)</w:t>
      </w:r>
      <w:r>
        <w:rPr>
          <w:bCs/>
          <w:szCs w:val="24"/>
          <w:lang w:eastAsia="ko-KR"/>
        </w:rPr>
        <w:tab/>
        <w:t>– 1-1 pont  (összesen 4 pont )</w:t>
        <w:br/>
      </w:r>
      <w:r>
        <w:rPr>
          <w:b/>
          <w:bCs/>
          <w:szCs w:val="24"/>
          <w:lang w:eastAsia="ko-KR"/>
        </w:rPr>
        <w:t xml:space="preserve">Összesen  6  pont 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rajzol? (15 pont)</w:t>
      </w:r>
    </w:p>
    <w:p>
      <w:pPr>
        <w:pStyle w:val="Bekezds"/>
        <w:rPr/>
      </w:pPr>
      <w:r>
        <w:rPr/>
        <w:t>Egy Logo program a következő ismétlést tartalmazza:</w:t>
      </w:r>
    </w:p>
    <w:p>
      <w:pPr>
        <w:pStyle w:val="Program"/>
        <w:ind w:left="0" w:hanging="0"/>
        <w:rPr/>
      </w:pPr>
      <w:r>
        <w:rPr/>
        <w:t>ismétlés ?1 [ismétlés ?2 [előre ?3 jobbra ?4] előre ?5 jobbra ?4]</w:t>
      </w:r>
    </w:p>
    <w:p>
      <w:pPr>
        <w:pStyle w:val="Bekezds"/>
        <w:rPr/>
      </w:pPr>
      <w:r>
        <w:rPr/>
        <w:t>Mit rajzol az eljárás, ha a ?1, ?2, ?3, ?4 helyére a következőket írjuk?</w:t>
      </w:r>
    </w:p>
    <w:p>
      <w:pPr>
        <w:pStyle w:val="Lapszli"/>
        <w:rPr/>
      </w:pPr>
      <w:r>
        <w:rPr/>
        <w:t>A. ?1=2, ?2=2, ?3=40, ?4=60, ?5=20</w:t>
      </w:r>
    </w:p>
    <w:p>
      <w:pPr>
        <w:pStyle w:val="Lapszli"/>
        <w:rPr/>
      </w:pPr>
      <w:r>
        <w:rPr/>
        <w:t>B. ?1=2, ?2=1, ?3=40, ?4=90, ?5=20</w:t>
      </w:r>
    </w:p>
    <w:p>
      <w:pPr>
        <w:pStyle w:val="Lapszli"/>
        <w:rPr/>
      </w:pPr>
      <w:r>
        <w:rPr/>
        <w:t>C. ?1=2, ?2=3, ?3=40, ?4=45, ?5=20</w:t>
      </w:r>
    </w:p>
    <w:p>
      <w:pPr>
        <w:pStyle w:val="Lapszli"/>
        <w:rPr/>
      </w:pPr>
      <w:r>
        <w:rPr/>
        <w:t>D. ?1=2, ?2=3, ?3=40, ?4=45, ?5=-20</w:t>
      </w:r>
    </w:p>
    <w:p>
      <w:pPr>
        <w:pStyle w:val="Lapszli"/>
        <w:rPr/>
      </w:pPr>
      <w:r>
        <w:rPr/>
        <w:t>E. ?1=2, ?2=2, ?3=40, ?4=60, ?5=-20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</w:t>
        <w:tab/>
      </w:r>
      <w:r>
        <w:rPr/>
        <w:drawing>
          <wp:inline distT="0" distB="0" distL="0" distR="0">
            <wp:extent cx="493395" cy="5721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3 pont</w:t>
      </w:r>
    </w:p>
    <w:p>
      <w:pPr>
        <w:pStyle w:val="Megolds"/>
        <w:rPr/>
      </w:pPr>
      <w:r>
        <w:rPr/>
        <w:t>B.</w:t>
        <w:tab/>
      </w:r>
      <w:r>
        <w:rPr/>
        <w:drawing>
          <wp:inline distT="0" distB="0" distL="0" distR="0">
            <wp:extent cx="205105" cy="3543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76" r="-1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3 pont</w:t>
      </w:r>
    </w:p>
    <w:p>
      <w:pPr>
        <w:pStyle w:val="Megolds"/>
        <w:rPr/>
      </w:pPr>
      <w:r>
        <w:rPr/>
        <w:t>C.</w:t>
        <w:tab/>
      </w:r>
      <w:r>
        <w:rPr/>
        <w:drawing>
          <wp:inline distT="0" distB="0" distL="0" distR="0">
            <wp:extent cx="673100" cy="6515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3 pont</w:t>
      </w:r>
    </w:p>
    <w:p>
      <w:pPr>
        <w:pStyle w:val="Megolds"/>
        <w:rPr/>
      </w:pPr>
      <w:r>
        <w:rPr/>
        <w:t>D.</w:t>
        <w:tab/>
      </w:r>
      <w:r>
        <w:rPr/>
        <w:drawing>
          <wp:inline distT="0" distB="0" distL="0" distR="0">
            <wp:extent cx="629920" cy="6515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3 pont</w:t>
      </w:r>
    </w:p>
    <w:p>
      <w:pPr>
        <w:pStyle w:val="Megolds"/>
        <w:rPr/>
      </w:pPr>
      <w:r>
        <w:rPr/>
        <w:t>E.</w:t>
        <w:tab/>
      </w:r>
      <w:r>
        <w:rPr/>
        <w:drawing>
          <wp:inline distT="0" distB="0" distL="0" distR="0">
            <wp:extent cx="420370" cy="5632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FF0000"/>
        </w:rPr>
        <w:t>3 pont</w:t>
      </w:r>
    </w:p>
    <w:p>
      <w:pPr>
        <w:pStyle w:val="Megoldsbeljebb"/>
        <w:rPr/>
      </w:pPr>
      <w:r>
        <w:rPr/>
        <w:t>Ha az egyes ábrák nagyon torzan, de hasonlítanak a megoldásra, akkor 1-1 pont adható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inta (16 pont)</w:t>
      </w:r>
    </w:p>
    <w:p>
      <w:pPr>
        <w:pStyle w:val="Bekezds"/>
        <w:rPr/>
      </w:pPr>
      <w:r>
        <w:rPr/>
        <w:t>Írtunk 6 Logo eljárást, amelyek a mellékelt ábrákat rajzolják? Találd ki, melyik eljárás melyik ábrát készítette!</w:t>
      </w:r>
    </w:p>
    <w:p>
      <w:pPr>
        <w:pStyle w:val="Program"/>
        <w:ind w:left="0" w:hanging="0"/>
        <w:rPr/>
      </w:pPr>
      <w:r>
        <w:rPr>
          <w:sz w:val="22"/>
          <w:szCs w:val="22"/>
        </w:rPr>
        <w:t xml:space="preserve">tanuld sor1 </w:t>
        <w:br/>
        <w:t xml:space="preserve"> ismétlés 6 [ismétlés 2 [előre 10 jobbra 90 előre 20 jobbra 90]</w:t>
        <w:br/>
        <w:t xml:space="preserve">             jobbra 90 előre 20 balra 90</w:t>
        <w:br/>
        <w:t xml:space="preserve">             ismétlés 2 [előre 10 jobbra 90 előre 10 jobbra 90]</w:t>
        <w:br/>
        <w:t xml:space="preserve">             jobbra 90 előre 10 balra 90]</w:t>
        <w:br/>
        <w:t>vége</w:t>
      </w:r>
    </w:p>
    <w:p>
      <w:pPr>
        <w:pStyle w:val="Program"/>
        <w:ind w:left="0" w:hanging="0"/>
        <w:rPr/>
      </w:pPr>
      <w:r>
        <w:rPr>
          <w:sz w:val="22"/>
          <w:szCs w:val="22"/>
        </w:rPr>
        <w:t>tanuld sor2</w:t>
        <w:br/>
        <w:t xml:space="preserve"> ismétlés 6 [ismétlés 2 [előre 10 jobbra 90 előre 10 jobbra 90]</w:t>
        <w:br/>
        <w:t xml:space="preserve">             jobbra 90 előre 10 balra 90</w:t>
        <w:br/>
        <w:t xml:space="preserve">             ismétlés 2 [előre 10 jobbra 90 előre 20 jobbra 90]</w:t>
        <w:br/>
        <w:t xml:space="preserve">             jobbra 90 előre 20 balra 90]</w:t>
        <w:br/>
        <w:t>vége</w:t>
      </w:r>
    </w:p>
    <w:p>
      <w:pPr>
        <w:pStyle w:val="Program"/>
        <w:ind w:left="0" w:hanging="0"/>
        <w:rPr/>
      </w:pPr>
      <w:r>
        <w:rPr>
          <w:sz w:val="22"/>
          <w:szCs w:val="22"/>
        </w:rPr>
        <w:t>tanuld sor3</w:t>
        <w:br/>
        <w:t xml:space="preserve"> ismétlés 2 [előre 10 jobbra 90 előre 10 jobbra 90]</w:t>
        <w:br/>
        <w:t xml:space="preserve"> jobbra 90 előre 10 balra 90</w:t>
        <w:br/>
        <w:t xml:space="preserve"> ismétlés 8 [ismétlés 2 [előre 10 jobbra 90 előre 20 jobbra 90]</w:t>
        <w:br/>
        <w:t xml:space="preserve">             jobbra 90 előre 20 balra 90]</w:t>
        <w:br/>
        <w:t xml:space="preserve"> ismétlés 2 [előre 10 jobbra 90 előre 10 jobbra 90]</w:t>
        <w:br/>
        <w:t>vége</w:t>
      </w:r>
    </w:p>
    <w:p>
      <w:pPr>
        <w:pStyle w:val="Program"/>
        <w:ind w:left="0" w:hanging="0"/>
        <w:rPr/>
      </w:pPr>
      <w:r>
        <w:rPr>
          <w:sz w:val="22"/>
          <w:szCs w:val="22"/>
        </w:rPr>
        <w:t>tanuld sor4</w:t>
        <w:br/>
        <w:t xml:space="preserve"> ismétlés 9 [ismétlés 2 [előre 10 jobbra 90 előre 20 jobbra 90]</w:t>
        <w:br/>
        <w:t xml:space="preserve">             jobbra 90 előre 20 balra 90]</w:t>
        <w:br/>
        <w:t>vége</w:t>
      </w:r>
    </w:p>
    <w:p>
      <w:pPr>
        <w:pStyle w:val="Program"/>
        <w:ind w:left="0" w:hanging="0"/>
        <w:rPr/>
      </w:pPr>
      <w:r>
        <w:rPr>
          <w:sz w:val="22"/>
          <w:szCs w:val="22"/>
        </w:rPr>
        <w:t>tanuld sor5</w:t>
        <w:br/>
        <w:t xml:space="preserve"> ismétlés 6 [ismétlés 2 [előre 20 jobbra 90 előre 20 jobbra 90]</w:t>
        <w:br/>
        <w:t xml:space="preserve">             jobbra 90 előre 20 balra 90</w:t>
        <w:br/>
        <w:t xml:space="preserve">             ismétlés 2 [előre 10 jobbra 90 előre 10 jobbra 90]</w:t>
        <w:br/>
        <w:t xml:space="preserve">             jobbra 90 előre 10 balra 90]</w:t>
        <w:br/>
        <w:t>vége</w:t>
      </w:r>
    </w:p>
    <w:p>
      <w:pPr>
        <w:pStyle w:val="Program"/>
        <w:ind w:left="0" w:right="-148" w:hanging="0"/>
        <w:rPr/>
      </w:pPr>
      <w:r>
        <w:rPr>
          <w:sz w:val="22"/>
          <w:szCs w:val="22"/>
        </w:rPr>
        <w:t>tanuld sor6</w:t>
        <w:br/>
        <w:t xml:space="preserve"> ismétlés 6 [hátra 10 ismétlés 2 [előre 20 jobbra 90 előre 20 jobbra 90]</w:t>
        <w:br/>
        <w:t xml:space="preserve">             jobbra 90 előre 20 balra 90</w:t>
        <w:br/>
        <w:t xml:space="preserve">             előre 10 ismétlés 2 [előre 10 jobbra 90 előre 10 jobbra 90]</w:t>
        <w:br/>
        <w:t xml:space="preserve">             jobbra 90 előre 10 balra 90]</w:t>
        <w:br/>
        <w:t>vége</w:t>
      </w:r>
    </w:p>
    <w:p>
      <w:pPr>
        <w:pStyle w:val="Bekezds"/>
        <w:spacing w:lineRule="atLeast" w:line="240"/>
        <w:ind w:firstLine="357"/>
        <w:rPr/>
      </w:pPr>
      <w:r>
        <w:rPr/>
        <w:t>A.</w:t>
        <w:tab/>
      </w:r>
      <w:r>
        <w:rPr/>
        <w:drawing>
          <wp:inline distT="0" distB="0" distL="0" distR="0">
            <wp:extent cx="2656840" cy="2095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B.</w:t>
        <w:tab/>
      </w:r>
      <w:r>
        <w:rPr/>
        <w:drawing>
          <wp:inline distT="0" distB="0" distL="0" distR="0">
            <wp:extent cx="2637790" cy="2286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C.</w:t>
        <w:tab/>
      </w:r>
      <w:r>
        <w:rPr/>
        <w:drawing>
          <wp:inline distT="0" distB="0" distL="0" distR="0">
            <wp:extent cx="2637790" cy="3619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D.</w:t>
        <w:tab/>
      </w:r>
      <w:r>
        <w:rPr/>
        <w:drawing>
          <wp:inline distT="0" distB="0" distL="0" distR="0">
            <wp:extent cx="2666365" cy="2476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E.</w:t>
        <w:tab/>
      </w:r>
      <w:r>
        <w:rPr/>
        <w:drawing>
          <wp:inline distT="0" distB="0" distL="0" distR="0">
            <wp:extent cx="2637790" cy="3429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F.</w:t>
        <w:tab/>
      </w:r>
      <w:r>
        <w:rPr/>
        <w:drawing>
          <wp:inline distT="0" distB="0" distL="0" distR="0">
            <wp:extent cx="2666365" cy="2190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</w:t>
        <w:tab/>
        <w:t>sor3</w:t>
        <w:tab/>
        <w:tab/>
        <w:t>3 pont</w:t>
      </w:r>
    </w:p>
    <w:p>
      <w:pPr>
        <w:pStyle w:val="Megolds"/>
        <w:rPr/>
      </w:pPr>
      <w:r>
        <w:rPr/>
        <w:t>B.</w:t>
        <w:tab/>
        <w:t>sor2</w:t>
        <w:tab/>
        <w:tab/>
        <w:t>2 pont</w:t>
      </w:r>
    </w:p>
    <w:p>
      <w:pPr>
        <w:pStyle w:val="Megolds"/>
        <w:rPr/>
      </w:pPr>
      <w:r>
        <w:rPr/>
        <w:t>C.</w:t>
        <w:tab/>
        <w:t>sor6</w:t>
        <w:tab/>
        <w:tab/>
        <w:t>3 pont</w:t>
      </w:r>
    </w:p>
    <w:p>
      <w:pPr>
        <w:pStyle w:val="Megolds"/>
        <w:rPr/>
      </w:pPr>
      <w:r>
        <w:rPr/>
        <w:t>D.</w:t>
        <w:tab/>
        <w:t>sor1</w:t>
        <w:tab/>
        <w:tab/>
        <w:t>2 pont</w:t>
      </w:r>
    </w:p>
    <w:p>
      <w:pPr>
        <w:pStyle w:val="Megolds"/>
        <w:rPr/>
      </w:pPr>
      <w:r>
        <w:rPr/>
        <w:t>E.</w:t>
        <w:tab/>
        <w:t>sor5</w:t>
        <w:tab/>
        <w:tab/>
        <w:t>3 pont</w:t>
      </w:r>
    </w:p>
    <w:p>
      <w:pPr>
        <w:pStyle w:val="Megolds"/>
        <w:rPr/>
      </w:pPr>
      <w:r>
        <w:rPr/>
        <w:t>F.</w:t>
        <w:tab/>
        <w:t>sor4</w:t>
        <w:tab/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6.12.1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7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1:00Z</dcterms:created>
  <dc:creator>SzP &amp; ZsL</dc:creator>
  <dc:description/>
  <cp:keywords/>
  <dc:language>en-US</dc:language>
  <cp:lastModifiedBy>Zsakó László</cp:lastModifiedBy>
  <cp:lastPrinted>2003-11-17T11:23:00Z</cp:lastPrinted>
  <dcterms:modified xsi:type="dcterms:W3CDTF">2006-12-20T12:12:00Z</dcterms:modified>
  <cp:revision>114</cp:revision>
  <dc:subject/>
  <dc:title>Logo 1. forduló, feladatok</dc:title>
</cp:coreProperties>
</file>