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incskeresés (21 pont)</w:t>
      </w:r>
    </w:p>
    <w:p>
      <w:pPr>
        <w:pStyle w:val="Bekezds"/>
        <w:rPr/>
      </w:pPr>
      <w:r>
        <w:rPr>
          <w:rStyle w:val="BekezdsChar"/>
        </w:rPr>
        <w:t xml:space="preserve">Monte </w:t>
      </w:r>
      <w:r>
        <w:rPr/>
        <w:t>Cristo</w:t>
      </w:r>
      <w:r>
        <w:rPr>
          <w:rStyle w:val="BekezdsChar"/>
        </w:rPr>
        <w:t xml:space="preserve"> grófja a kincses sziget térképe helyett, csak egy utasítássorozatot kapott (E – előre, B </w:t>
      </w:r>
      <w:r>
        <w:rPr/>
        <w:t>–</w:t>
      </w:r>
      <w:r>
        <w:rPr>
          <w:rStyle w:val="BekezdsChar"/>
        </w:rPr>
        <w:t xml:space="preserve"> balra 90, J – jobbra 90) az öreg rabtól. Azért, hogy ne tudja bárki megtalálni a kincseslá</w:t>
        <w:softHyphen/>
        <w:t>dát, azokat a fordulási utasításokat, amelyek zárójelben vannak, éppen fordítva kell érteni (pl. (J) helyett balra kell fordulni). Akkor találja meg a kincset, ha eléri a bal alsó saroknál lévő kincseslá</w:t>
        <w:softHyphen/>
        <w:t xml:space="preserve">dát. A sziget közepén álló fától kell indulnia (Északi irányba fordulva áll </w:t>
      </w:r>
      <w:r>
        <w:rPr/>
        <w:t>–</w:t>
      </w:r>
      <w:r>
        <w:rPr>
          <w:rStyle w:val="BekezdsChar"/>
        </w:rPr>
        <w:t xml:space="preserve"> felfelé). A gróf titkát sokan szeretnék kilesni, ha egy ilyen (szemmel jelölt ) mezőre kerül, nem megy tovább! Rajzoljad be a kincskereső</w:t>
      </w:r>
      <w:r>
        <w:rPr/>
        <w:t xml:space="preserve"> útját és írd le, hogy eléri-e a kincsesládát!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6"/>
        <w:gridCol w:w="4394"/>
        <w:gridCol w:w="284"/>
        <w:gridCol w:w="1844"/>
        <w:gridCol w:w="42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JEE ( BEE ) JEBEE EEE ( BEEE ) EEE ( BEEJEE ) BEEEEJ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58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EE ( BEE ( JEEE ) JEE </w:t>
              <w:br/>
              <w:t>( JEEEE ) ) BEEE ( BEE ) J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( JEE (BEEE (BEEEE </w:t>
              <w:br/>
              <w:t>(JEEEEE (JEEJE EEEEE EEE ) ) ) ) )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t rajzol? (18 pont)</w:t>
      </w:r>
    </w:p>
    <w:p>
      <w:pPr>
        <w:pStyle w:val="Bekezds"/>
        <w:rPr/>
      </w:pPr>
      <w:r>
        <w:rPr/>
        <w:t>Egy Logo program a következő eljárást tartalmazza:</w:t>
      </w:r>
    </w:p>
    <w:p>
      <w:pPr>
        <w:pStyle w:val="Program"/>
        <w:ind w:left="0" w:hanging="0"/>
        <w:rPr/>
      </w:pPr>
      <w:r>
        <w:rPr/>
        <w:t>Tanuld mitrajzol :n :m :k</w:t>
        <w:br/>
        <w:t xml:space="preserve">  ismétlés :m [ha :n=1 [előre 50] </w:t>
        <w:br/>
        <w:t xml:space="preserve">                  [balra :k előre 10 mitrajzol :n-1 :m :k</w:t>
        <w:br/>
        <w:t xml:space="preserve">                   hátra 10 jobbra :k]</w:t>
        <w:br/>
        <w:t xml:space="preserve">               jobbra 120]</w:t>
        <w:br/>
        <w:t>vége</w:t>
      </w:r>
    </w:p>
    <w:p>
      <w:pPr>
        <w:pStyle w:val="Bekezds"/>
        <w:rPr/>
      </w:pPr>
      <w:r>
        <w:rPr/>
        <w:t>Mit rajzol az eljárás, ha az eljárást a következő paraméterekkel hívjuk meg?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Lapszli"/>
              <w:rPr/>
            </w:pPr>
            <w:r>
              <w:rPr/>
              <w:t>A. mitrajzol 2 2 90</w:t>
            </w:r>
          </w:p>
          <w:p>
            <w:pPr>
              <w:pStyle w:val="Lapszli"/>
              <w:rPr/>
            </w:pPr>
            <w:r>
              <w:rPr/>
              <w:t>B. mitrajzol 2 3 9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C. mitrajzol 2 3 6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rPr/>
            </w:pPr>
            <w:r>
              <w:rPr/>
              <w:t>D. mitrajzol 3 3 90</w:t>
            </w:r>
          </w:p>
          <w:p>
            <w:pPr>
              <w:pStyle w:val="Lapszli"/>
              <w:rPr/>
            </w:pPr>
            <w:r>
              <w:rPr/>
              <w:t>E. mitrajzol 2 4 9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F. mitrajzol 3 5 6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it csinál? (16 pont)</w:t>
      </w:r>
    </w:p>
    <w:p>
      <w:pPr>
        <w:pStyle w:val="Bekezds"/>
        <w:rPr/>
      </w:pPr>
      <w:r>
        <w:rPr/>
        <w:t xml:space="preserve">Írtunk 2 Logo eljárást, amelyek a mellékelt ábrákat rajzolják? Találd ki, melyik eljárás melyik ábrát készítette! 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5</w:t>
        <w:br/>
        <w:t xml:space="preserve"> ismétlés 6 [ismétlés 2 [előre 2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p>
      <w:pPr>
        <w:pStyle w:val="Program"/>
        <w:ind w:left="0" w:right="-148" w:hanging="0"/>
        <w:rPr>
          <w:sz w:val="22"/>
          <w:szCs w:val="22"/>
        </w:rPr>
      </w:pPr>
      <w:r>
        <w:rPr>
          <w:sz w:val="22"/>
          <w:szCs w:val="22"/>
        </w:rPr>
        <w:t>tanuld sor6</w:t>
        <w:br/>
        <w:t xml:space="preserve"> ismétlés 6 [hátra 10</w:t>
        <w:br/>
        <w:t xml:space="preserve">             ismétlés 2 [előre 20 jobbra 90 előre 20 jobbra 90]</w:t>
        <w:br/>
        <w:t xml:space="preserve">             jobbra 90 előre 20 balra 90</w:t>
        <w:br/>
        <w:t xml:space="preserve">             előre 1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263779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263779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kezds"/>
        <w:rPr/>
      </w:pPr>
      <w:r>
        <w:rPr/>
        <w:t xml:space="preserve">Egymás után is alkalmaztuk őket a leírt módon, melyik melyiket rajzolta az alábbi ábrák közül: </w:t>
      </w:r>
    </w:p>
    <w:p>
      <w:pPr>
        <w:pStyle w:val="Program"/>
        <w:rPr/>
      </w:pPr>
      <w:r>
        <w:rPr/>
        <w:t>sor5 előre 10 sor5</w:t>
        <w:br/>
        <w:t>sor5 előre 10 sor6</w:t>
        <w:br/>
        <w:t>sor6 előre 10 sor5</w:t>
        <w:br/>
        <w:t>sor6 előre 10 sor6</w:t>
        <w:br/>
        <w:t>sor6 előre 10 sor5 előre 10 sor6</w:t>
        <w:br/>
        <w:t>sor5 előre 10 sor6 előre 10 sor5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265684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269494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E. </w:t>
            </w:r>
            <w:r>
              <w:rPr/>
              <w:drawing>
                <wp:inline distT="0" distB="0" distL="0" distR="0">
                  <wp:extent cx="269494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F. </w:t>
            </w:r>
            <w:r>
              <w:rPr/>
              <w:drawing>
                <wp:inline distT="0" distB="0" distL="0" distR="0">
                  <wp:extent cx="2675890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G. </w:t>
            </w:r>
            <w:r>
              <w:rPr/>
              <w:drawing>
                <wp:inline distT="0" distB="0" distL="0" distR="0">
                  <wp:extent cx="267589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H. </w:t>
            </w:r>
            <w:r>
              <w:rPr/>
              <w:drawing>
                <wp:inline distT="0" distB="0" distL="0" distR="0">
                  <wp:extent cx="264731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3"/>
      <w:footerReference w:type="default" r:id="rId14"/>
      <w:type w:val="nextPage"/>
      <w:pgSz w:w="11906" w:h="16838"/>
      <w:pgMar w:left="1134" w:right="12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6-11-13T21:34:00Z</dcterms:modified>
  <cp:revision>4</cp:revision>
  <dc:subject/>
  <dc:title>Logo 1. forduló, feladatok</dc:title>
</cp:coreProperties>
</file>