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Logo pók (21 pont)</w:t>
      </w:r>
    </w:p>
    <w:p>
      <w:pPr>
        <w:pStyle w:val="Bekezds"/>
        <w:rPr/>
      </w:pPr>
      <w:r>
        <w:rPr/>
        <w:t>A Logo pók egy 5*5-ös táblán tud mászni, a tábláról nem mászik le. F hatására felfelé, L ha</w:t>
        <w:softHyphen/>
        <w:t>tására lefelé, B hatására balra J hatására pedig jobbra mászik egy mezőt. A Logo pók azonban eze</w:t>
        <w:softHyphen/>
        <w:t>ket az utasításokat nem érti, hanem csak belőlük készített eljárásokat. 8 eljárása van: FFB, FFJ, FBB,FJJ, LBB,LJJ,LLB,LLJ.</w:t>
      </w:r>
    </w:p>
    <w:p>
      <w:pPr>
        <w:pStyle w:val="Bekezds"/>
        <w:rPr/>
      </w:pPr>
      <w:r>
        <w:rPr/>
        <w:t>A Logo pók az X jelű mezőről megy a + jelű mezőre A=2, B=3, C=4 lépésben, de nem ismer</w:t>
        <w:softHyphen/>
        <w:t>jük melyik eljárásokat használja. Add meg, hogy az egyes esetekben mely mezőkön lehet az 1., a 2., illetve a 3. lépés után! Adj meg egy utasítássorozatot, amely az egyes táblákon elvezeti a pókot a kezdőből a célpozícióba!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Rajzold le (18 pont)</w:t>
      </w:r>
    </w:p>
    <w:p>
      <w:pPr>
        <w:pStyle w:val="Bekezds"/>
        <w:rPr/>
      </w:pPr>
      <w:r>
        <w:rPr/>
        <w:t>Egy Logo program a következő eljárást tartalmazza:</w:t>
      </w:r>
    </w:p>
    <w:p>
      <w:pPr>
        <w:pStyle w:val="Program"/>
        <w:rPr/>
      </w:pPr>
      <w:r>
        <w:rPr/>
        <w:t>tanuld mitrajzol :n :m :k</w:t>
        <w:br/>
        <w:t xml:space="preserve"> ha :n=1 [előre 20]</w:t>
        <w:br/>
        <w:t xml:space="preserve">    [ismétlés :m [balra :k előre 20 mitrajzol :n-1 :m :k</w:t>
        <w:br/>
        <w:t xml:space="preserve">                  hátra 20 jobbra :k]</w:t>
        <w:br/>
        <w:t xml:space="preserve">     jobbra 120]</w:t>
        <w:br/>
        <w:t>vége</w:t>
      </w:r>
    </w:p>
    <w:p>
      <w:pPr>
        <w:pStyle w:val="Bekezds"/>
        <w:rPr/>
      </w:pPr>
      <w:r>
        <w:rPr/>
        <w:t>Mit rajzol az eljárás, ha az eljárást a következő paraméterekkel hívjuk meg?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100" w:hRule="atLeast"/>
        </w:trPr>
        <w:tc>
          <w:tcPr>
            <w:tcW w:w="4819" w:type="dxa"/>
            <w:tcBorders/>
          </w:tcPr>
          <w:p>
            <w:pPr>
              <w:pStyle w:val="Lapszli"/>
              <w:rPr/>
            </w:pPr>
            <w:r>
              <w:rPr/>
              <w:t>A. mitrajzol 2 4 60</w:t>
            </w:r>
          </w:p>
          <w:p>
            <w:pPr>
              <w:pStyle w:val="Lapszli"/>
              <w:rPr/>
            </w:pPr>
            <w:r>
              <w:rPr/>
              <w:t>B. mitrajzol 3 4 60</w:t>
            </w:r>
          </w:p>
          <w:p>
            <w:pPr>
              <w:pStyle w:val="Lapszli"/>
              <w:widowControl/>
              <w:bidi w:val="0"/>
              <w:spacing w:lineRule="exact" w:line="240" w:before="0" w:after="120"/>
              <w:jc w:val="both"/>
              <w:rPr/>
            </w:pPr>
            <w:r>
              <w:rPr/>
              <w:t>C. mitrajzol 4 4 60</w:t>
            </w:r>
          </w:p>
        </w:tc>
        <w:tc>
          <w:tcPr>
            <w:tcW w:w="4819" w:type="dxa"/>
            <w:tcBorders/>
          </w:tcPr>
          <w:p>
            <w:pPr>
              <w:pStyle w:val="Lapszli"/>
              <w:rPr/>
            </w:pPr>
            <w:r>
              <w:rPr/>
              <w:t>D. mitrajzol 4 6 60</w:t>
            </w:r>
          </w:p>
          <w:p>
            <w:pPr>
              <w:pStyle w:val="Lapszli"/>
              <w:rPr/>
            </w:pPr>
            <w:r>
              <w:rPr/>
              <w:t>E. mitrajzol 4 5 60</w:t>
            </w:r>
          </w:p>
          <w:p>
            <w:pPr>
              <w:pStyle w:val="Lapszli"/>
              <w:widowControl/>
              <w:bidi w:val="0"/>
              <w:spacing w:lineRule="exact" w:line="240" w:before="0" w:after="120"/>
              <w:jc w:val="both"/>
              <w:rPr/>
            </w:pPr>
            <w:r>
              <w:rPr/>
              <w:t>F. mitrajzol 4 3 6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it csinál? (16 pont)</w:t>
      </w:r>
    </w:p>
    <w:p>
      <w:pPr>
        <w:pStyle w:val="Bekezds"/>
        <w:rPr/>
      </w:pPr>
      <w:r>
        <w:rPr/>
        <w:t xml:space="preserve">Írtunk 4 Logo eljárást, amelyek a mellékelt ábrákat rajzolják? Találd ki, melyik eljárás melyik ábrát készítette! 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 xml:space="preserve">tanuld sor1 </w:t>
        <w:br/>
        <w:t xml:space="preserve"> ismétlés 6 [ismétlés 2 [előre 1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2</w:t>
        <w:br/>
        <w:t xml:space="preserve"> ismétlés 6 [ismétlés 2 [előre 10 jobbra 90 előre 10 jobbra 90]</w:t>
        <w:br/>
        <w:t xml:space="preserve">             jobbra 90 előre 10 balra 90</w:t>
        <w:br/>
        <w:t xml:space="preserve">             ismétlés 2 [előre 10 jobbra 90 előre 20 jobbra 90]</w:t>
        <w:br/>
        <w:t xml:space="preserve">             jobbra 90 előre 20 balra 90]</w:t>
        <w:br/>
        <w:t>vége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5</w:t>
        <w:br/>
        <w:t xml:space="preserve"> ismétlés 6 [ismétlés 2 [előre 2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 xml:space="preserve"> tollatfel jobbra 90 hátra 180 balra 90 tollatle</w:t>
        <w:br/>
        <w:t>vége</w:t>
      </w:r>
    </w:p>
    <w:p>
      <w:pPr>
        <w:pStyle w:val="Program"/>
        <w:ind w:left="0" w:right="-148" w:hanging="0"/>
        <w:rPr>
          <w:sz w:val="22"/>
          <w:szCs w:val="22"/>
        </w:rPr>
      </w:pPr>
      <w:r>
        <w:rPr>
          <w:sz w:val="22"/>
          <w:szCs w:val="22"/>
        </w:rPr>
        <w:t>tanuld sor6</w:t>
        <w:br/>
        <w:t xml:space="preserve"> ismétlés 6 [hátra 10</w:t>
        <w:br/>
        <w:t xml:space="preserve">             ismétlés 2 [előre 20 jobbra 90 előre 20 jobbra 90]</w:t>
        <w:br/>
        <w:t xml:space="preserve">             jobbra 90 előre 20 balra 90</w:t>
        <w:br/>
        <w:t xml:space="preserve">             előre 10</w:t>
        <w:br/>
        <w:t xml:space="preserve">             ismétlés 2 [előre 10 jobbra 90 előre 10 jobbra 90]</w:t>
        <w:br/>
        <w:t xml:space="preserve">             jobbra 90 előre 10 balra 90]</w:t>
        <w:br/>
        <w:t xml:space="preserve"> tollatfel jobbra 90 hátra 180 balra 90 tollatle</w:t>
        <w:br/>
        <w:t>vég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263779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266636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6" r="-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263779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8" r="-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263779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kezds"/>
        <w:rPr/>
      </w:pPr>
      <w:r>
        <w:rPr/>
        <w:t>Egymás után is alkalmaztuk őket a leírt módon, melyik melyiket rajzolta az alábbi ábrák közül: (több eljárás ugyanazt az ábrát rajzolja – F,G,I – ezeket a három megfelelőhöz tetszőleges sor</w:t>
        <w:softHyphen/>
        <w:t>rendben párosíthatjuk)</w:t>
      </w:r>
    </w:p>
    <w:p>
      <w:pPr>
        <w:pStyle w:val="Program"/>
        <w:rPr/>
      </w:pPr>
      <w:r>
        <w:rPr/>
        <w:t>sor5 előre 10 sor1 előre 10 sor6</w:t>
        <w:br/>
        <w:t>sor5 előre 10 sor2 előre 10 sor6</w:t>
        <w:br/>
        <w:t>sor5 előre 10 sor5 előre 10 sor6</w:t>
        <w:br/>
        <w:t>sor5 előre 10 sor6 előre 10 sor6</w:t>
        <w:br/>
        <w:t>sor6 előre 10 sor5 előre 10 sor5</w:t>
        <w:br/>
        <w:t>sor6 előre 10 sor6 előre 10 sor5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E. </w:t>
            </w:r>
            <w:r>
              <w:rPr/>
              <w:drawing>
                <wp:inline distT="0" distB="0" distL="0" distR="0">
                  <wp:extent cx="266636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F. </w:t>
            </w:r>
            <w:r>
              <w:rPr/>
              <w:drawing>
                <wp:inline distT="0" distB="0" distL="0" distR="0">
                  <wp:extent cx="265684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G. </w:t>
            </w:r>
            <w:r>
              <w:rPr/>
              <w:drawing>
                <wp:inline distT="0" distB="0" distL="0" distR="0">
                  <wp:extent cx="2675890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H. </w:t>
            </w:r>
            <w:r>
              <w:rPr/>
              <w:drawing>
                <wp:inline distT="0" distB="0" distL="0" distR="0">
                  <wp:extent cx="2656840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I. </w:t>
            </w:r>
            <w:r>
              <w:rPr/>
              <w:drawing>
                <wp:inline distT="0" distB="0" distL="0" distR="0">
                  <wp:extent cx="2647315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J. </w:t>
            </w:r>
            <w:r>
              <w:rPr/>
              <w:drawing>
                <wp:inline distT="0" distB="0" distL="0" distR="0">
                  <wp:extent cx="264731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2"/>
      <w:footerReference w:type="default" r:id="rId13"/>
      <w:type w:val="nextPage"/>
      <w:pgSz w:w="11906" w:h="16838"/>
      <w:pgMar w:left="1134" w:right="126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7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4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6-11-13T21:35:00Z</dcterms:modified>
  <cp:revision>3</cp:revision>
  <dc:subject/>
  <dc:title>Logo 1. forduló, feladatok</dc:title>
</cp:coreProperties>
</file>