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atica (15 pont)</w:t>
      </w:r>
    </w:p>
    <w:p>
      <w:pPr>
        <w:pStyle w:val="Bekezds"/>
        <w:rPr/>
      </w:pPr>
      <w:r>
        <w:rPr/>
        <w:t>A katicabogár egy faágon üldögél, a nyíl mutatja, hogy merre néz – innen fog elindulni. Az ágak a képen 1 vagy 2 egység hosszúak. Kis bogarunk csak az  ELŐRE (egységnyi szakasz, pl az első oldalágig), JOBBRA (60 fok) és BALRA (60 fok) utasításokat érti. Irányítsd át a katicát az utasítások segítségével a bekarikázott állapotba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26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 xml:space="preserve">A. </w:t>
            </w:r>
          </w:p>
          <w:p>
            <w:pPr>
              <w:pStyle w:val="Bekezds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3175</wp:posOffset>
                      </wp:positionV>
                      <wp:extent cx="1827530" cy="1254125"/>
                      <wp:effectExtent l="0" t="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254240"/>
                                <a:chOff x="0" y="0"/>
                                <a:chExt cx="1827360" cy="125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7360" cy="119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8600" y="2286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254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-0.25pt;width:143.9pt;height:98.7pt" coordorigin="25,-5" coordsize="2878,19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;top:-5;width:2877;height:18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385;top:355;width:719;height:539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oval>
                      <v:line id="shape_0" from="387,1970" to="746,19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84150</wp:posOffset>
                      </wp:positionV>
                      <wp:extent cx="4000500" cy="1363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364040"/>
                                <a:chOff x="0" y="0"/>
                                <a:chExt cx="4000680" cy="136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61360" y="111240"/>
                                  <a:ext cx="1939320" cy="125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861280" y="2253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2960" y="33984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294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>
                                    <a:lum bright="16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8800" cy="129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0640" y="568440"/>
                                    <a:ext cx="109080" cy="23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339840"/>
                                    <a:ext cx="457200" cy="30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4.5pt;width:315pt;height:107.45pt" coordorigin="41,290" coordsize="6300,2149">
                      <v:shape id="shape_0" stroked="f" o:allowincell="t" style="position:absolute;left:3287;top:465;width:3053;height:197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4547,645" to="4726,10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5447;top:825;width:719;height:539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oval>
                      <v:group id="shape_0" style="position:absolute;left:41;top:290;width:2880;height:2039">
                        <v:shape id="shape_0" stroked="f" o:allowincell="t" style="position:absolute;left:41;top:290;width:2879;height:2038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593,1185" to="764,15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033;top:825;width:719;height:484;mso-wrap-style:none;v-text-anchor:middle">
                          <v:fill o:detectmouseclick="t" on="false"/>
                          <v:stroke color="black" weight="3240" dashstyle="shortdot" joinstyle="miter" endcap="round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B.</w: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>C.</w:t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Betűk (20 pont)</w:t>
      </w:r>
    </w:p>
    <w:p>
      <w:pPr>
        <w:pStyle w:val="Bekezds"/>
        <w:rPr/>
      </w:pPr>
      <w:r>
        <w:rPr/>
        <w:t>Az alábbi Logo eljárások nyomtatott nagybetűket rajzolnak. Nem tudjuk, hogy a rajzolás kezde</w:t>
        <w:softHyphen/>
        <w:t xml:space="preserve">tén a teknőc milyen irányba néz, emiatt a betűk bármilyen irányban állhatnak. (Például az </w:t>
      </w:r>
      <w:r>
        <w:rPr>
          <w:rFonts w:cs="Courier New" w:ascii="Courier New" w:hAnsi="Courier New"/>
        </w:rPr>
        <w:t xml:space="preserve">előre 30 jobbra 90 előre 60 </w:t>
      </w:r>
      <w:r>
        <w:rPr/>
        <w:t xml:space="preserve">hatására L betűt kapunk, de ugyancsak L betűt rajzol az </w:t>
      </w:r>
      <w:r>
        <w:rPr>
          <w:rFonts w:cs="Courier New" w:ascii="Courier New" w:hAnsi="Courier New"/>
        </w:rPr>
        <w:t>előre 60 hátra 60 jobbra 90 előre 30</w:t>
      </w:r>
      <w:r>
        <w:rPr/>
        <w:t xml:space="preserve"> utasítássorozat is.) Add meg, hogy melyik utasításso</w:t>
        <w:softHyphen/>
        <w:t>rozat milyen betűt rajzol!</w:t>
      </w:r>
    </w:p>
    <w:p>
      <w:pPr>
        <w:pStyle w:val="Lapszli"/>
        <w:rPr>
          <w:rFonts w:ascii="Courier New" w:hAnsi="Courier New" w:cs="Courier New"/>
        </w:rPr>
      </w:pPr>
      <w:r>
        <w:rPr/>
        <w:t xml:space="preserve">A. </w:t>
      </w:r>
      <w:r>
        <w:rPr>
          <w:rFonts w:cs="Courier New" w:ascii="Courier New" w:hAnsi="Courier New"/>
        </w:rPr>
        <w:t>előre 30 jobbra 90 előre 30 jobbra 90 előre 25 hátra 25 balra 90 előre 30 jobbra 90 előre 30</w:t>
      </w:r>
    </w:p>
    <w:p>
      <w:pPr>
        <w:pStyle w:val="Lapszli"/>
        <w:rPr/>
      </w:pPr>
      <w:r>
        <w:rPr/>
        <w:t xml:space="preserve">B. </w:t>
      </w:r>
      <w:r>
        <w:rPr>
          <w:rFonts w:cs="Courier New" w:ascii="Courier New" w:hAnsi="Courier New"/>
        </w:rPr>
        <w:t>előre 30 hátra 60 előre 30 jobbra 90 előre 30 balra 90 hátra 30 előre 60</w:t>
      </w:r>
    </w:p>
    <w:p>
      <w:pPr>
        <w:pStyle w:val="Lapszli"/>
        <w:rPr>
          <w:rFonts w:ascii="Courier New" w:hAnsi="Courier New" w:cs="Courier New"/>
        </w:rPr>
      </w:pPr>
      <w:r>
        <w:rPr/>
        <w:t xml:space="preserve">C. </w:t>
      </w:r>
      <w:r>
        <w:rPr>
          <w:rFonts w:cs="Courier New" w:ascii="Courier New" w:hAnsi="Courier New"/>
        </w:rPr>
        <w:t>előre 60 hátra 60 jobbra 60 előre 30 balra 60 hátra 30 jobbra 60 előre 60</w:t>
      </w:r>
    </w:p>
    <w:p>
      <w:pPr>
        <w:pStyle w:val="Lapszli"/>
        <w:ind w:right="-284" w:hanging="0"/>
        <w:rPr/>
      </w:pPr>
      <w:r>
        <w:rPr/>
        <w:t xml:space="preserve">D. </w:t>
      </w:r>
      <w:r>
        <w:rPr>
          <w:rFonts w:cs="Courier New" w:ascii="Courier New" w:hAnsi="Courier New"/>
        </w:rPr>
        <w:t>előre 60 balra 150 előre 30 jobbra 120 előre 30 balra 150 előre 6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akktábla (20 pont)</w:t>
      </w:r>
    </w:p>
    <w:p>
      <w:pPr>
        <w:pStyle w:val="Bekezds"/>
        <w:rPr/>
      </w:pPr>
      <w:r>
        <w:rPr/>
        <w:t>Egy sakktáblán elhelyeztünk egy huszárt, amelyet az alábbi (</w:t>
      </w:r>
      <w:r>
        <w:rPr>
          <w:rFonts w:cs="Courier New" w:ascii="Courier New" w:hAnsi="Courier New"/>
        </w:rPr>
        <w:t>Lóbal</w:t>
      </w:r>
      <w:r>
        <w:rPr/>
        <w:t xml:space="preserve">, illetve </w:t>
      </w:r>
      <w:r>
        <w:rPr>
          <w:rFonts w:cs="Courier New" w:ascii="Courier New" w:hAnsi="Courier New"/>
        </w:rPr>
        <w:t>Lójobb</w:t>
      </w:r>
      <w:r>
        <w:rPr/>
        <w:t>) utasítá</w:t>
        <w:softHyphen/>
        <w:t xml:space="preserve">sokkal mozgathatunk. A huszár kezdetben a táblán felfelé néz, például a </w:t>
      </w:r>
      <w:r>
        <w:rPr>
          <w:rFonts w:cs="Courier New" w:ascii="Courier New" w:hAnsi="Courier New"/>
        </w:rPr>
        <w:t>Lójobb</w:t>
      </w:r>
      <w:r>
        <w:rPr/>
        <w:t xml:space="preserve"> utasítás hatására a </w:t>
      </w:r>
      <w:r>
        <w:rPr>
          <w:rFonts w:eastAsia="Wingdings" w:cs="Wingdings" w:ascii="Wingdings" w:hAnsi="Wingdings"/>
          <w:szCs w:val="24"/>
        </w:rPr>
        <w:t></w:t>
      </w:r>
      <w:r>
        <w:rPr>
          <w:szCs w:val="24"/>
        </w:rPr>
        <w:t>-jelű mező mellé lép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5765</wp:posOffset>
                </wp:positionV>
                <wp:extent cx="2588260" cy="205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76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6225" cy="2571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05" r="-9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1.95pt;mso-wrap-distance-left:7.1pt;mso-wrap-distance-right:0pt;mso-wrap-distance-top:0pt;mso-wrap-distance-bottom:0pt;margin-top:31.9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76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76225" cy="2571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05" r="-9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before="0" w:after="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óbal: előre 2 balra 90 előre 1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ójobb: előre 2 jobbra 90 előre 1</w:t>
      </w:r>
    </w:p>
    <w:p>
      <w:pPr>
        <w:pStyle w:val="Lapszli"/>
        <w:rPr/>
      </w:pPr>
      <w:r>
        <w:rPr/>
        <w:t xml:space="preserve">A. Add meg, hogy az alábbi programban milyen jobbra vagy balra fordul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?1 Lóbal ?2 Lójobb</w:t>
      </w:r>
    </w:p>
    <w:p>
      <w:pPr>
        <w:pStyle w:val="Lapszli"/>
        <w:rPr/>
      </w:pPr>
      <w:r>
        <w:rPr/>
        <w:t xml:space="preserve">B. Add meg, hogy az alábbi programban milyen jobbra vagy balra fordul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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?1 Lójobb Lójobb ?2 Lóbal</w:t>
      </w:r>
    </w:p>
    <w:p>
      <w:pPr>
        <w:pStyle w:val="Lapszli"/>
        <w:rPr/>
      </w:pPr>
      <w:r>
        <w:rPr/>
        <w:t xml:space="preserve">C. Add meg, hogy az alábbi programban milyen fordulásokat kell beírni a kérdőjellel jelölt helyekre, hogy a huszár a </w:t>
      </w:r>
      <w:r>
        <w:rPr>
          <w:rFonts w:eastAsia="Wingdings" w:cs="Wingdings" w:ascii="Wingdings" w:hAnsi="Wingdings"/>
          <w:szCs w:val="24"/>
        </w:rPr>
        <w:t></w:t>
      </w:r>
      <w:r>
        <w:rPr>
          <w:szCs w:val="24"/>
        </w:rPr>
        <w:t>-jellel jelölt helyre érjen?</w:t>
      </w:r>
    </w:p>
    <w:p>
      <w:pPr>
        <w:pStyle w:val="Program"/>
        <w:rPr/>
      </w:pPr>
      <w:r>
        <w:rPr/>
        <w:t>?1 Lójobb ?2 Lóbal Lójobb ?3 Lóbal</w:t>
      </w:r>
    </w:p>
    <w:p>
      <w:pPr>
        <w:pStyle w:val="Sszpontszm"/>
        <w:spacing w:before="0" w:after="0"/>
        <w:rPr/>
      </w:pPr>
      <w:r>
        <w:rPr/>
        <w:t>Elérhető összpontszám: 55 pont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8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2:00Z</dcterms:created>
  <dc:creator>SzP &amp; ZsL</dc:creator>
  <dc:description/>
  <cp:keywords/>
  <dc:language>en-US</dc:language>
  <cp:lastModifiedBy>Zsakó László</cp:lastModifiedBy>
  <cp:lastPrinted>2003-11-17T11:23:00Z</cp:lastPrinted>
  <dcterms:modified xsi:type="dcterms:W3CDTF">2007-11-15T13:52:00Z</dcterms:modified>
  <cp:revision>4</cp:revision>
  <dc:subject/>
  <dc:title>Logo 1. forduló, feladatok</dc:title>
</cp:coreProperties>
</file>