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tica (15 pont)</w:t>
      </w:r>
    </w:p>
    <w:p>
      <w:pPr>
        <w:pStyle w:val="Bekezds"/>
        <w:rPr/>
      </w:pPr>
      <w:r>
        <w:rPr/>
        <w:t>A katicabogár egy faágon üldögél, a nyíl mutatja, hogy merre néz – innen fog elindulni. Az ágak a képen 1 vagy 2 egység hosszúak. Kis bogarunk csak az  ELŐRE (egységnyi szakasz, pl az első oldalágig), JOBBRA (60 fok) és BALRA (60 fok) utasításokat érti. Irányítsd át a katicát az utasítások segítségével a bekarikázott állapotba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26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 xml:space="preserve">A. </w:t>
            </w:r>
          </w:p>
          <w:p>
            <w:pPr>
              <w:pStyle w:val="Bekezds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175</wp:posOffset>
                      </wp:positionV>
                      <wp:extent cx="1827530" cy="1254125"/>
                      <wp:effectExtent l="0" t="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254240"/>
                                <a:chOff x="0" y="0"/>
                                <a:chExt cx="1827360" cy="125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7360" cy="119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8600" y="2286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254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-0.25pt;width:143.9pt;height:98.7pt" coordorigin="25,-5" coordsize="2878,19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;top:-5;width:2877;height:18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385;top:355;width:719;height:539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oval>
                      <v:line id="shape_0" from="387,1970" to="746,1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4150</wp:posOffset>
                      </wp:positionV>
                      <wp:extent cx="4000500" cy="1363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364040"/>
                                <a:chOff x="0" y="0"/>
                                <a:chExt cx="4000680" cy="136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61360" y="111240"/>
                                  <a:ext cx="1939320" cy="12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861280" y="2253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2960" y="33984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29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>
                                    <a:lum bright="16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0" cy="129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0640" y="568440"/>
                                    <a:ext cx="109080" cy="2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339840"/>
                                    <a:ext cx="457200" cy="30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4.5pt;width:315pt;height:107.45pt" coordorigin="41,290" coordsize="6300,2149">
                      <v:shape id="shape_0" stroked="f" o:allowincell="t" style="position:absolute;left:3287;top:465;width:3053;height:197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4547,645" to="4726,10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447;top:825;width:719;height:539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oval>
                      <v:group id="shape_0" style="position:absolute;left:41;top:290;width:2880;height:2039">
                        <v:shape id="shape_0" stroked="f" o:allowincell="t" style="position:absolute;left:41;top:290;width:2879;height:2038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593,1185" to="764,15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033;top:825;width:719;height:484;mso-wrap-style:none;v-text-anchor:middle">
                          <v:fill o:detectmouseclick="t" on="false"/>
                          <v:stroke color="black" weight="3240" dashstyle="shortdot" joinstyle="miter" endcap="round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B.</w: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>C.</w: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 xml:space="preserve">A. ELŐRE BALRA </w:t>
        <w:tab/>
        <w:t>1 pont</w:t>
        <w:br/>
        <w:t xml:space="preserve">ELŐRE BALRA </w:t>
        <w:tab/>
        <w:t>1 pont</w:t>
        <w:br/>
        <w:t xml:space="preserve">ELŐRE ELŐRE </w:t>
        <w:tab/>
        <w:t>1 pont</w:t>
        <w:br/>
        <w:t>JOBBRA JOBBRA JOBBRA</w:t>
        <w:tab/>
        <w:t>1 pont</w:t>
      </w:r>
    </w:p>
    <w:p>
      <w:pPr>
        <w:pStyle w:val="Megolds"/>
        <w:rPr/>
      </w:pPr>
      <w:r>
        <w:rPr/>
        <w:t xml:space="preserve">B. ELŐRE JOBBRA </w:t>
        <w:tab/>
        <w:t>1 pont</w:t>
        <w:br/>
        <w:t xml:space="preserve">ELŐRE BALRA BALRA </w:t>
        <w:tab/>
        <w:t>1 pont</w:t>
        <w:br/>
        <w:t xml:space="preserve">ELŐRE ELŐRE BALRA </w:t>
        <w:tab/>
        <w:t>1 pont</w:t>
        <w:br/>
        <w:t>ELŐRE ELŐRE JOBBRA</w:t>
        <w:tab/>
        <w:t>2 pont</w:t>
      </w:r>
    </w:p>
    <w:p>
      <w:pPr>
        <w:pStyle w:val="Megolds"/>
        <w:rPr/>
      </w:pPr>
      <w:r>
        <w:rPr>
          <w:color w:val="17365D"/>
        </w:rPr>
        <w:t xml:space="preserve">C. ELŐRE ELŐRE ELŐRE </w:t>
        <w:tab/>
        <w:t>1 pont</w:t>
        <w:br/>
        <w:t xml:space="preserve">BALRA BALRA ELŐRE ELŐRE  </w:t>
        <w:tab/>
        <w:t>1 pont</w:t>
        <w:br/>
        <w:t>BALRA ELŐRE ELŐRE</w:t>
        <w:tab/>
        <w:t>1 pont</w:t>
        <w:br/>
        <w:t>JOBBRA ELŐRE</w:t>
        <w:tab/>
        <w:t>1 pont</w:t>
        <w:br/>
        <w:t>JOBBRA JOBBRA JOBBRA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etűk (20 pont)</w:t>
      </w:r>
    </w:p>
    <w:p>
      <w:pPr>
        <w:pStyle w:val="Bekezds"/>
        <w:rPr/>
      </w:pPr>
      <w:r>
        <w:rPr/>
        <w:t>Az alábbi Logo eljárások nyomtatott nagybetűket rajzolnak. Nem tudjuk, hogy a rajzolás kezde</w:t>
        <w:softHyphen/>
        <w:t xml:space="preserve">tén a teknőc milyen irányba néz, emiatt a betűk bármilyen irányban állhatnak. (Például az </w:t>
      </w:r>
      <w:r>
        <w:rPr>
          <w:rFonts w:cs="Courier New;Cumberland" w:ascii="Courier New;Cumberland" w:hAnsi="Courier New;Cumberland"/>
        </w:rPr>
        <w:t xml:space="preserve">előre 30 jobbra 90 előre 60 </w:t>
      </w:r>
      <w:r>
        <w:rPr/>
        <w:t xml:space="preserve">hatására L betűt kapunk, de ugyancsak L betűt rajzol az </w:t>
      </w:r>
      <w:r>
        <w:rPr>
          <w:rFonts w:cs="Courier New;Cumberland" w:ascii="Courier New;Cumberland" w:hAnsi="Courier New;Cumberland"/>
        </w:rPr>
        <w:t>előre 60 hátra 60 jobbra 90 előre 30</w:t>
      </w:r>
      <w:r>
        <w:rPr/>
        <w:t xml:space="preserve"> utasítássorozat is.) Add meg, hogy melyik utasításso</w:t>
        <w:softHyphen/>
        <w:t>rozat milyen betűt rajzol!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A. </w:t>
      </w:r>
      <w:r>
        <w:rPr>
          <w:rFonts w:cs="Courier New;Cumberland" w:ascii="Courier New;Cumberland" w:hAnsi="Courier New;Cumberland"/>
        </w:rPr>
        <w:t>előre 30 jobbra 90 előre 30 jobbra 90 előre 25 hátra 25 balra 90 előre 30 jobbra 90 előre 30</w:t>
      </w:r>
    </w:p>
    <w:p>
      <w:pPr>
        <w:pStyle w:val="Lapszli"/>
        <w:rPr/>
      </w:pPr>
      <w:r>
        <w:rPr/>
        <w:t xml:space="preserve">B. </w:t>
      </w:r>
      <w:r>
        <w:rPr>
          <w:rFonts w:cs="Courier New;Cumberland" w:ascii="Courier New;Cumberland" w:hAnsi="Courier New;Cumberland"/>
        </w:rPr>
        <w:t>előre 30 hátra 60 előre 30 jobbra 90 előre 30 balra 90 hátra 30 előre 6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C. </w:t>
      </w:r>
      <w:r>
        <w:rPr>
          <w:rFonts w:cs="Courier New;Cumberland" w:ascii="Courier New;Cumberland" w:hAnsi="Courier New;Cumberland"/>
        </w:rPr>
        <w:t>előre 60 hátra 60 jobbra 60 előre 30 balra 60 hátra 30 jobbra 60 előre 60</w:t>
      </w:r>
    </w:p>
    <w:p>
      <w:pPr>
        <w:pStyle w:val="Lapszli"/>
        <w:rPr/>
      </w:pPr>
      <w:r>
        <w:rPr/>
        <w:t xml:space="preserve">D. </w:t>
      </w:r>
      <w:r>
        <w:rPr>
          <w:rFonts w:cs="Courier New;Cumberland" w:ascii="Courier New;Cumberland" w:hAnsi="Courier New;Cumberland"/>
        </w:rPr>
        <w:t>előre 60 balra 150 előre 30 jobbra 120 előre 30 balra 150 előre 6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E betű</w:t>
        <w:tab/>
        <w:tab/>
        <w:t>5 pont</w:t>
      </w:r>
    </w:p>
    <w:p>
      <w:pPr>
        <w:pStyle w:val="Megolds"/>
        <w:rPr/>
      </w:pPr>
      <w:r>
        <w:rPr/>
        <w:t>B. H betű</w:t>
        <w:tab/>
        <w:tab/>
        <w:t>5 pont</w:t>
      </w:r>
    </w:p>
    <w:p>
      <w:pPr>
        <w:pStyle w:val="Megolds"/>
        <w:rPr/>
      </w:pPr>
      <w:r>
        <w:rPr/>
        <w:t>C. W betű</w:t>
        <w:tab/>
        <w:tab/>
        <w:t>5 pont</w:t>
      </w:r>
    </w:p>
    <w:p>
      <w:pPr>
        <w:pStyle w:val="Megolds"/>
        <w:rPr/>
      </w:pPr>
      <w:r>
        <w:rPr/>
        <w:t>D. M betű</w:t>
        <w:tab/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akktábla (20 pont)</w:t>
      </w:r>
    </w:p>
    <w:p>
      <w:pPr>
        <w:pStyle w:val="Bekezds"/>
        <w:rPr/>
      </w:pPr>
      <w:r>
        <w:rPr/>
        <w:t>Egy sakktáblán elhelyeztünk egy huszárt, amelyet az alábbi (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illetve </w:t>
      </w:r>
      <w:r>
        <w:rPr>
          <w:rFonts w:cs="Courier New;Cumberland" w:ascii="Courier New;Cumberland" w:hAnsi="Courier New;Cumberland"/>
        </w:rPr>
        <w:t>Lójobb</w:t>
      </w:r>
      <w:r>
        <w:rPr/>
        <w:t>) utasítá</w:t>
        <w:softHyphen/>
        <w:t xml:space="preserve">sokkal mozgathatunk. A huszár kezdetben a táblán felfelé néz, például a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 hatására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ű mező mellé lép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765</wp:posOffset>
                </wp:positionV>
                <wp:extent cx="2588260" cy="205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76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05" r="-9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.95pt;mso-wrap-distance-left:7.1pt;mso-wrap-distance-right:0pt;mso-wrap-distance-top:0pt;mso-wrap-distance-bottom:0pt;margin-top:31.9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76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bal: előre 2 balra 90 előre 1</w: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jobb: előre 2 jobbra 90 előre 1</w:t>
      </w:r>
    </w:p>
    <w:p>
      <w:pPr>
        <w:pStyle w:val="Lapszli"/>
        <w:rPr/>
      </w:pPr>
      <w:r>
        <w:rPr/>
        <w:t xml:space="preserve">A. Add meg, hogy az alábbi programban milyen jobbra vagy balra fordul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?1 Lóbal ?2 Lójobb</w:t>
      </w:r>
    </w:p>
    <w:p>
      <w:pPr>
        <w:pStyle w:val="Lapszli"/>
        <w:rPr/>
      </w:pPr>
      <w:r>
        <w:rPr/>
        <w:t xml:space="preserve">B. Add meg, hogy az alábbi programban milyen jobbra vagy balra fordul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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?1 Lójobb Lójobb ?2 Lóbal</w:t>
      </w:r>
    </w:p>
    <w:p>
      <w:pPr>
        <w:pStyle w:val="Lapszli"/>
        <w:rPr/>
      </w:pPr>
      <w:r>
        <w:rPr/>
        <w:t xml:space="preserve">C. Add meg, hogy az alábbi programban milyen jobbra vagy balra fordul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?1 Lójobb ?2 Lóbal Lójobb ?3 Lóbal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:</w:t>
        <w:tab/>
        <w:t>?1= jobbra 180 (vagy balra 180)</w:t>
        <w:tab/>
        <w:t>3 pont</w:t>
      </w:r>
    </w:p>
    <w:p>
      <w:pPr>
        <w:pStyle w:val="Megolds"/>
        <w:rPr/>
      </w:pPr>
      <w:r>
        <w:rPr/>
        <w:tab/>
        <w:t xml:space="preserve">?2= balra 90 (vagy jobbra 270) </w:t>
        <w:tab/>
        <w:t>3 pont</w:t>
      </w:r>
    </w:p>
    <w:p>
      <w:pPr>
        <w:pStyle w:val="Megolds"/>
        <w:rPr/>
      </w:pPr>
      <w:r>
        <w:rPr/>
        <w:t>B.</w:t>
        <w:tab/>
        <w:t xml:space="preserve">?1= balra 90 (vagy jobbra 270) </w:t>
        <w:tab/>
        <w:t>3 pont</w:t>
      </w:r>
    </w:p>
    <w:p>
      <w:pPr>
        <w:pStyle w:val="Megolds"/>
        <w:rPr/>
      </w:pPr>
      <w:r>
        <w:rPr/>
        <w:tab/>
        <w:t xml:space="preserve">?2= jobbra 90 (vagy balra 270) </w:t>
        <w:tab/>
        <w:t>3 pont</w:t>
      </w:r>
    </w:p>
    <w:p>
      <w:pPr>
        <w:pStyle w:val="Megolds"/>
        <w:rPr/>
      </w:pPr>
      <w:r>
        <w:rPr/>
        <w:t>C.</w:t>
        <w:tab/>
        <w:t xml:space="preserve">?1= balra 90 (vagy jobbra 270) </w:t>
        <w:tab/>
        <w:t>3 pont</w:t>
      </w:r>
    </w:p>
    <w:p>
      <w:pPr>
        <w:pStyle w:val="Megolds"/>
        <w:rPr/>
      </w:pPr>
      <w:r>
        <w:rPr/>
        <w:tab/>
        <w:t xml:space="preserve">?2= jobbra 90 (vagy balra 270) </w:t>
        <w:tab/>
        <w:t>3 pont</w:t>
      </w:r>
    </w:p>
    <w:p>
      <w:pPr>
        <w:pStyle w:val="Megolds"/>
        <w:rPr/>
      </w:pPr>
      <w:r>
        <w:rPr/>
        <w:tab/>
        <w:t xml:space="preserve">?3= jobbra 90 (vagy balra 270) 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umberland"/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altName w:val="Albany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8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;Thorndale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horndale" w:hAnsi="Times New Roman;Thorndale" w:cs="Times New Roman;Thorndale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horndale" w:hAnsi="Times New Roman;Thorndale" w:cs="Times New Roman;Thorndale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Footnote">
    <w:name w:val="Footnote Text"/>
    <w:basedOn w:val="Normal"/>
    <w:pPr/>
    <w:rPr>
      <w:rFonts w:ascii="Times New Roman;Thorndale" w:hAnsi="Times New Roman;Thorndale" w:cs="Times New Roman;Thorndale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;Cumberland" w:hAnsi="Courier New;Cumberland" w:eastAsia="Times New Roman;Thorndale" w:cs="Courier New;Cumberland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;Cumberland" w:hAnsi="Courier New;Cumberland" w:cs="Courier New;Cumberland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horndale" w:hAnsi="Times New Roman;Thorndale" w:cs="Times New Roman;Thornda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horndale" w:hAnsi="Times New Roman;Thorndale" w:cs="Times New Roman;Thorndale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;Cumberland" w:hAnsi="Courier New;Cumberland" w:cs="Courier New;Cumberland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cp:keywords/>
  <dc:language>en-US</dc:language>
  <cp:lastModifiedBy>Zsakó László</cp:lastModifiedBy>
  <cp:lastPrinted>2007-11-04T10:34:00Z</cp:lastPrinted>
  <dcterms:modified xsi:type="dcterms:W3CDTF">2007-12-17T07:45:00Z</dcterms:modified>
  <cp:revision>104</cp:revision>
  <dc:subject/>
  <dc:title>Logo 1. forduló, feladatok</dc:title>
</cp:coreProperties>
</file>