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ilikát (15 pont)</w:t>
      </w:r>
    </w:p>
    <w:p>
      <w:pPr>
        <w:pStyle w:val="Bekezds"/>
        <w:rPr/>
      </w:pPr>
      <w:r>
        <w:rPr/>
        <w:t>Egy szilikát ásvány (Si</w:t>
      </w:r>
      <w:r>
        <w:rPr>
          <w:szCs w:val="24"/>
          <w:vertAlign w:val="subscript"/>
        </w:rPr>
        <w:t>3</w:t>
      </w:r>
      <w:r>
        <w:rPr/>
        <w:t>O</w:t>
      </w:r>
      <w:r>
        <w:rPr>
          <w:szCs w:val="24"/>
          <w:vertAlign w:val="subscript"/>
        </w:rPr>
        <w:t>9</w:t>
      </w:r>
      <w:r>
        <w:rPr/>
        <w:t>) háromszög alakban elhelyezkedő 3 oxigénatomból (10 sugarú kör), valamint térben egymás fölött elhelyezkedő egy szilícium (10 méretű fekete pötty) és egy oxigén</w:t>
        <w:softHyphen/>
        <w:t>atomból álló hármas összekapcsolódásából (vannak közös oxigének) áll. Készíts Logo eljárásokat az alábbi ábrák megrajzolására, ahol a hosszabb vonal (kör középpontjától a másik kör középpont</w:t>
        <w:softHyphen/>
        <w:t xml:space="preserve">jáig) </w:t>
      </w:r>
      <w:r>
        <w:rPr>
          <w:rFonts w:cs="Courier New" w:ascii="Courier New" w:hAnsi="Courier New"/>
        </w:rPr>
        <w:t>:h</w:t>
      </w:r>
      <w:r>
        <w:rPr/>
        <w:t xml:space="preserve"> hosszúságú, a rövidebb pedig ennek (gyök 3)/3-szorosa!</w:t>
      </w:r>
    </w:p>
    <w:p>
      <w:pPr>
        <w:pStyle w:val="Feladat"/>
        <w:rPr/>
      </w:pPr>
      <w:r>
        <w:rPr/>
        <w:t>Megjegyzés</w:t>
      </w:r>
      <w:r>
        <w:rPr>
          <w:u w:val="none"/>
        </w:rPr>
        <w:t>: 10 sugarú kör rajzolása a középpontjából indulva:</w:t>
      </w:r>
    </w:p>
    <w:p>
      <w:pPr>
        <w:pStyle w:val="Plda"/>
        <w:rPr/>
      </w:pPr>
      <w:r>
        <w:rPr/>
        <w:t>tanuld kör :r</w:t>
        <w:br/>
        <w:t xml:space="preserve"> tollatfel előre :r jobbra 90 tollatle</w:t>
        <w:br/>
        <w:t xml:space="preserve"> ismétlés 360 [előre :r*3,14159/180 jobbra 1]</w:t>
        <w:br/>
        <w:t xml:space="preserve"> tollatfel balra 90 hátra :r tollatle</w:t>
        <w:br/>
        <w:t>vége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8582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20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7350" cy="1438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rom 100</w:t>
        <w:tab/>
        <w:tab/>
        <w:tab/>
        <w:t>alap 100</w:t>
        <w:tab/>
        <w:tab/>
        <w:t>szilikát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három 100</w:t>
      </w:r>
      <w:r>
        <w:rPr/>
        <w:t>; három kör; vonalakkal jól összekötve; körön belül nincs vonal</w:t>
        <w:tab/>
        <w:t>1+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alap 100</w:t>
      </w:r>
      <w:r>
        <w:rPr/>
        <w:t>; középen pontot tartalmazó kör; jó méretű pont; 3 bevezető vonal; a vonalak nem mennek be a körökbe</w:t>
        <w:tab/>
        <w:t>2+1+1+1+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zilikát 100</w:t>
      </w:r>
      <w:r>
        <w:rPr/>
        <w:t>; három alap; jól illesztve; jó irányban illesztve; háromszögben</w:t>
        <w:tab/>
        <w:t>2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jzs (15 pont)</w:t>
      </w:r>
    </w:p>
    <w:p>
      <w:pPr>
        <w:pStyle w:val="Bekezds"/>
        <w:rPr/>
      </w:pPr>
      <w:r>
        <w:rPr/>
        <w:t xml:space="preserve">Készíts Logo eljárásokat az ábrán látható különböző színes, méretezhető pajzsok kirajzolására </w:t>
      </w:r>
      <w:r>
        <w:rPr>
          <w:rFonts w:cs="Courier New" w:ascii="Courier New" w:hAnsi="Courier New"/>
        </w:rPr>
        <w:t>pajzs? :méret</w:t>
      </w:r>
      <w:r>
        <w:rPr/>
        <w:t>! A pajzsokon a gyűrű a hűséget szimbolizálja! Készítsd el a gyűrűt rajzoló eljárást is (</w:t>
      </w:r>
      <w:r>
        <w:rPr>
          <w:rFonts w:cs="Courier New" w:ascii="Courier New" w:hAnsi="Courier New"/>
        </w:rPr>
        <w:t>gyűrű :méret</w:t>
      </w:r>
      <w:r>
        <w:rPr/>
        <w:t xml:space="preserve">)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10895" cy="732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132840" cy="12141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66800" cy="1197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48385" cy="1111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gyűrű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1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2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Pajzs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gyűrű</w:t>
      </w:r>
      <w:r>
        <w:rPr/>
        <w:tab/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gyűrű</w:t>
      </w:r>
      <w:r>
        <w:rPr/>
        <w:t xml:space="preserve"> színes</w:t>
        <w:tab/>
        <w:t>1 pont</w:t>
      </w:r>
    </w:p>
    <w:p>
      <w:pPr>
        <w:pStyle w:val="Megolds"/>
        <w:rPr/>
      </w:pPr>
      <w:r>
        <w:rPr/>
        <w:t>A pajzsok méretezhetőek (bármelyiknél jó, adható, de csak egyszer)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</w:t>
      </w:r>
      <w:r>
        <w:rPr/>
        <w:t xml:space="preserve"> körvonala záródik, a rajznak megfelelően ives </w:t>
        <w:br/>
        <w:t>(bármelyiknél jó, adható, de csak egyszer)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1</w:t>
      </w:r>
      <w:r>
        <w:rPr/>
        <w:t xml:space="preserve"> színes</w:t>
        <w:tab/>
        <w:t>1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 xml:space="preserve">pajzs2 </w:t>
      </w:r>
      <w:r>
        <w:rPr/>
        <w:t xml:space="preserve">osztása, a belső vonalak végigérnek 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2</w:t>
      </w:r>
      <w:r>
        <w:rPr/>
        <w:t xml:space="preserve"> színes 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2</w:t>
      </w:r>
      <w:r>
        <w:rPr/>
        <w:t>-ben van négy gyűrű szimmetrikusan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3</w:t>
      </w:r>
      <w:r>
        <w:rPr/>
        <w:t xml:space="preserve"> –nak egyenlő széles szegélye van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pajzs3 </w:t>
      </w:r>
      <w:r>
        <w:rPr/>
        <w:t xml:space="preserve">belsejében megvan az átló </w:t>
        <w:tab/>
        <w:t>1 pont</w:t>
      </w:r>
    </w:p>
    <w:p>
      <w:pPr>
        <w:pStyle w:val="Megolds"/>
        <w:rPr/>
      </w:pPr>
      <w:r>
        <w:rPr/>
        <w:t xml:space="preserve">Van gyűrű a </w:t>
      </w:r>
      <w:r>
        <w:rPr>
          <w:rFonts w:cs="Courier New" w:ascii="Courier New" w:hAnsi="Courier New"/>
        </w:rPr>
        <w:t>pajzs3</w:t>
      </w:r>
      <w:r>
        <w:rPr/>
        <w:t xml:space="preserve"> közepén</w:t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pajzs3</w:t>
      </w:r>
      <w:r>
        <w:rPr/>
        <w:t xml:space="preserve"> színes 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a :év :hossz :táv</w:t>
      </w:r>
      <w:r>
        <w:rPr/>
        <w:t xml:space="preserve">), amely az alábbi fenyőfát tudja rajzolni! Az </w:t>
      </w:r>
      <w:r>
        <w:rPr>
          <w:rFonts w:cs="Courier New" w:ascii="Courier New" w:hAnsi="Courier New"/>
        </w:rPr>
        <w:t>ág :hossz :táv</w:t>
      </w:r>
      <w:r>
        <w:rPr/>
        <w:t xml:space="preserve"> eljárás egy </w:t>
      </w:r>
      <w:r>
        <w:rPr>
          <w:rFonts w:cs="Courier New" w:ascii="Courier New" w:hAnsi="Courier New"/>
        </w:rPr>
        <w:t>:hossz</w:t>
      </w:r>
      <w:r>
        <w:rPr/>
        <w:t xml:space="preserve"> hosszúságú ágat rajzoljon, amelyen a </w:t>
      </w:r>
      <w:r>
        <w:rPr>
          <w:rFonts w:cs="Courier New" w:ascii="Courier New" w:hAnsi="Courier New"/>
        </w:rPr>
        <w:t>2*:táv</w:t>
      </w:r>
      <w:r>
        <w:rPr/>
        <w:t xml:space="preserve"> hosszúságú tüskék </w:t>
      </w:r>
      <w:r>
        <w:rPr>
          <w:rFonts w:cs="Courier New" w:ascii="Courier New" w:hAnsi="Courier New"/>
        </w:rPr>
        <w:t>:táv</w:t>
      </w:r>
      <w:r>
        <w:rPr/>
        <w:t xml:space="preserve"> távolságra legyenek! A fenyőfán évente nőnek ki balra és jobbra ágak, a második évben a törzs alján (hossza a törzs hosszának fele), a következő években pedig az előző évbeli ágak fölötti rész háromnegyedénél (hosszuk az előző ágak háromnegyede).</w:t>
      </w:r>
    </w:p>
    <w:p>
      <w:pPr>
        <w:pStyle w:val="Bekezds"/>
        <w:rPr/>
      </w:pPr>
      <w:r>
        <w:rPr/>
        <w:t xml:space="preserve">A példákat a </w:t>
      </w:r>
      <w:r>
        <w:rPr>
          <w:rFonts w:cs="Courier New" w:ascii="Courier New" w:hAnsi="Courier New"/>
        </w:rPr>
        <w:t xml:space="preserve">fa :év 300 10 </w:t>
      </w:r>
      <w:r>
        <w:rPr/>
        <w:t xml:space="preserve">eljáráshívással rajzoltuk, ahol </w:t>
      </w:r>
      <w:r>
        <w:rPr>
          <w:rFonts w:cs="Courier New" w:ascii="Courier New" w:hAnsi="Courier New"/>
        </w:rPr>
        <w:t xml:space="preserve">:év </w:t>
      </w:r>
      <w:r>
        <w:rPr/>
        <w:t>értékei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99390" cy="1504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2" r="-8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6525" cy="1491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6520" cy="144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5570" cy="14808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210" cy="1517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év=1</w:t>
        <w:tab/>
        <w:t>:év=2</w:t>
        <w:tab/>
        <w:tab/>
        <w:t>:év=3</w:t>
        <w:tab/>
        <w:tab/>
        <w:t>:év=4</w:t>
        <w:tab/>
        <w:tab/>
        <w:t>:év=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ág 300 10 </w:t>
      </w:r>
      <w:r>
        <w:rPr/>
        <w:t>jó; jó távolságra; jó méretű tüskék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ág 100 10 </w:t>
      </w:r>
      <w:r>
        <w:rPr/>
        <w:t>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fa 1 300 10 </w:t>
      </w:r>
      <w:r>
        <w:rPr/>
        <w:t>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fa 2 300 10 </w:t>
      </w:r>
      <w:r>
        <w:rPr/>
        <w:t>jó; jó az ágak hossza</w:t>
        <w:tab/>
        <w:t>1+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fa 3 300 10 </w:t>
      </w:r>
      <w:r>
        <w:rPr/>
        <w:t>jó; jó a második évbeli ágak helye; hossza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fa 4 300 10 </w:t>
      </w:r>
      <w:r>
        <w:rPr/>
        <w:t>jó; jó a harmadik évbeli ágak helye; hossza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fa 6 300 10 </w:t>
      </w:r>
      <w:r>
        <w:rPr/>
        <w:t>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fa 8 300 10 </w:t>
      </w:r>
      <w:r>
        <w:rPr/>
        <w:t>jó</w:t>
        <w:tab/>
        <w:t>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ullámok – optikai csalódás (15 pont)</w:t>
      </w:r>
    </w:p>
    <w:p>
      <w:pPr>
        <w:pStyle w:val="Bekezds"/>
        <w:rPr/>
      </w:pPr>
      <w:r>
        <w:rPr/>
        <w:t>Készíts mozaik-rajzoló eljárást (</w:t>
      </w:r>
      <w:r>
        <w:rPr>
          <w:rFonts w:cs="Courier New" w:ascii="Courier New" w:hAnsi="Courier New"/>
        </w:rPr>
        <w:t>oszlop</w:t>
      </w:r>
      <w:r>
        <w:rPr/>
        <w:t xml:space="preserve">, </w:t>
      </w:r>
      <w:r>
        <w:rPr>
          <w:rFonts w:cs="Courier New" w:ascii="Courier New" w:hAnsi="Courier New"/>
        </w:rPr>
        <w:t>hullám</w:t>
      </w:r>
      <w:r>
        <w:rPr/>
        <w:t xml:space="preserve">, </w:t>
      </w:r>
      <w:r>
        <w:rPr>
          <w:rFonts w:cs="Courier New" w:ascii="Courier New" w:hAnsi="Courier New"/>
        </w:rPr>
        <w:t>hullámsor</w:t>
      </w:r>
      <w:r>
        <w:rPr/>
        <w:t>), amely egymástól négyzetol</w:t>
        <w:softHyphen/>
        <w:t>dalnyi egységnyire lévő négyzetekből épül fel. A szomszédos négyzetek fél négyzetoldallal vannak eltolva, a hullámsorok egymástól egy négyzetoldalnyi távolságban vannak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oszlop :n :h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darab fekete és fehér, </w:t>
      </w:r>
      <w:r>
        <w:rPr>
          <w:rFonts w:cs="Courier New" w:ascii="Courier New" w:hAnsi="Courier New"/>
        </w:rPr>
        <w:t>:h</w:t>
      </w:r>
      <w:r>
        <w:rPr/>
        <w:t xml:space="preserve"> oldalhosszúságú négyzetekből állít</w:t>
        <w:softHyphen/>
        <w:t xml:space="preserve">son össze egy oszlopot (feltehetjük, hogy </w:t>
      </w:r>
      <w:r>
        <w:rPr>
          <w:rFonts w:cs="Courier New" w:ascii="Courier New" w:hAnsi="Courier New"/>
        </w:rPr>
        <w:t>:n</w:t>
      </w:r>
      <w:r>
        <w:rPr/>
        <w:t xml:space="preserve"> páratlan)! A </w:t>
      </w:r>
      <w:r>
        <w:rPr>
          <w:rFonts w:cs="Courier New" w:ascii="Courier New" w:hAnsi="Courier New"/>
        </w:rPr>
        <w:t>hullám :m :n :h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oszlo</w:t>
        <w:softHyphen/>
        <w:t xml:space="preserve">pot tegyen egymás mellé az ábrának megfelelően (feltehető, hogy </w:t>
      </w:r>
      <w:r>
        <w:rPr>
          <w:rFonts w:cs="Courier New" w:ascii="Courier New" w:hAnsi="Courier New"/>
        </w:rPr>
        <w:t>:m</w:t>
      </w:r>
      <w:r>
        <w:rPr/>
        <w:t xml:space="preserve"> is páratlan)! A </w:t>
      </w:r>
      <w:r>
        <w:rPr>
          <w:rFonts w:cs="Courier New" w:ascii="Courier New" w:hAnsi="Courier New"/>
        </w:rPr>
        <w:t>hullámsor :db :m :n :h</w:t>
      </w:r>
      <w:r>
        <w:rPr/>
        <w:t xml:space="preserve"> eljárás </w:t>
      </w:r>
      <w:r>
        <w:rPr>
          <w:rFonts w:cs="Courier New" w:ascii="Courier New" w:hAnsi="Courier New"/>
        </w:rPr>
        <w:t>:db</w:t>
      </w:r>
      <w:r>
        <w:rPr/>
        <w:t xml:space="preserve"> darab hullámt tegyen egymás mellé az ábrának megfelelően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left" w:pos="568" w:leader="none"/>
          <w:tab w:val="left" w:pos="1134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ind w:left="-709" w:hanging="0"/>
        <w:rPr/>
      </w:pPr>
      <w:r>
        <w:rPr/>
        <w:t>oszlop 7 10</w:t>
        <w:tab/>
        <w:t>hullám 9 7 10</w:t>
        <w:tab/>
        <w:tab/>
        <w:t>hullámsor 4 9 7 10</w:t>
      </w:r>
    </w:p>
    <w:p>
      <w:pPr>
        <w:pStyle w:val="Bekezds"/>
        <w:spacing w:lineRule="atLeast" w:line="240"/>
        <w:ind w:hanging="0"/>
        <w:rPr/>
      </w:pPr>
      <w:r>
        <w:rPr/>
        <w:drawing>
          <wp:inline distT="0" distB="0" distL="0" distR="0">
            <wp:extent cx="212090" cy="1006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5" r="-1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180" cy="12693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446270" cy="1235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oszlop 3 10</w:t>
      </w:r>
      <w:r>
        <w:rPr/>
        <w:t xml:space="preserve"> jó; van benne fekete négyzet; van benne fehér négyzet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oszlop 9 1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hullám 3 7 10</w:t>
      </w:r>
      <w:r>
        <w:rPr/>
        <w:t xml:space="preserve"> jó; 3 oszlopból áll, a középső feljebb van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hullám 7 7 10</w:t>
      </w:r>
      <w:r>
        <w:rPr/>
        <w:t xml:space="preserve"> jó; 7 oszlopból áll, a befelé emelkedik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hullámsor 2 7 7 10</w:t>
      </w:r>
      <w:r>
        <w:rPr/>
        <w:t xml:space="preserve"> jó; 2 hullámból áll, jól illeszkednek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hullámsor 4 7 7 10</w:t>
      </w:r>
      <w:r>
        <w:rPr/>
        <w:t xml:space="preserve"> jó</w:t>
        <w:tab/>
        <w:t>2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2580</wp:posOffset>
            </wp:positionH>
            <wp:positionV relativeFrom="paragraph">
              <wp:posOffset>217170</wp:posOffset>
            </wp:positionV>
            <wp:extent cx="1962150" cy="12287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feladat</w:t>
      </w:r>
      <w:r>
        <w:rPr>
          <w:u w:val="none"/>
        </w:rPr>
        <w:t>: Időjárás (1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időjárás :lista</w:t>
      </w:r>
      <w:r>
        <w:rPr/>
        <w:t>), amely a lis</w:t>
        <w:softHyphen/>
        <w:t>tában megadott hőmérsékleti értékeket oszlopdiagramon ábrázol</w:t>
        <w:softHyphen/>
        <w:t>ja lila színű téglalapokkal! A tengelyeket lásd el megfelelő felirat</w:t>
        <w:softHyphen/>
        <w:t>tal! Az oszlopok szélessége és távolsága 20 egység legyen! A di</w:t>
        <w:softHyphen/>
        <w:t>agramra 10 oszlop férjen rá!</w:t>
      </w:r>
    </w:p>
    <w:p>
      <w:pPr>
        <w:pStyle w:val="Bekezds"/>
        <w:rPr/>
      </w:pPr>
      <w:r>
        <w:rPr/>
        <w:t>Pl.</w:t>
      </w:r>
      <w:r>
        <w:rPr>
          <w:rFonts w:cs="Courier New" w:ascii="Courier New" w:hAnsi="Courier New"/>
        </w:rPr>
        <w:t xml:space="preserve"> időjárás [50 70 30 70 50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függőleges tengely; van vízszintes tengely</w:t>
        <w:tab/>
        <w:t>1+1 pont</w:t>
      </w:r>
    </w:p>
    <w:p>
      <w:pPr>
        <w:pStyle w:val="Megolds"/>
        <w:rPr/>
      </w:pPr>
      <w:r>
        <w:rPr/>
        <w:t>Van a tengelyek végén nyíl; van vízszintes tengelyfelirat; van függőleges tengelyfelirat</w:t>
        <w:tab/>
        <w:t>2+1+1 pont</w:t>
      </w:r>
    </w:p>
    <w:p>
      <w:pPr>
        <w:pStyle w:val="Megolds"/>
        <w:rPr/>
      </w:pPr>
      <w:r>
        <w:rPr/>
        <w:t>Tud egy oszlopot rajzolni (</w:t>
      </w:r>
      <w:r>
        <w:rPr>
          <w:rFonts w:cs="Courier New" w:ascii="Courier New" w:hAnsi="Courier New"/>
        </w:rPr>
        <w:t>időjárás [30]</w:t>
      </w:r>
      <w:r>
        <w:rPr/>
        <w:t>); jó magasságú; lila színű; az első oszlop jó távolságra; jó szélességben</w:t>
        <w:tab/>
        <w:t>1+1+1+1+1 pont</w:t>
      </w:r>
    </w:p>
    <w:p>
      <w:pPr>
        <w:pStyle w:val="Megolds"/>
        <w:rPr/>
      </w:pPr>
      <w:r>
        <w:rPr/>
        <w:t>Tud két oszlopot rajzolni (</w:t>
      </w:r>
      <w:r>
        <w:rPr>
          <w:rFonts w:cs="Courier New" w:ascii="Courier New" w:hAnsi="Courier New"/>
        </w:rPr>
        <w:t>időjárás [30 40]</w:t>
      </w:r>
      <w:r>
        <w:rPr/>
        <w:t>); jó távolságra egymástól</w:t>
        <w:tab/>
        <w:t>1+1 pont</w:t>
      </w:r>
    </w:p>
    <w:p>
      <w:pPr>
        <w:pStyle w:val="Megolds"/>
        <w:rPr/>
      </w:pPr>
      <w:r>
        <w:rPr/>
        <w:t>10 oszlop elfér a diagramon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8.04.19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8-04-20T05:43:00Z</dcterms:modified>
  <cp:revision>41</cp:revision>
  <dc:subject/>
  <dc:title>Logo 1. gépes forduló, megoldások</dc:title>
</cp:coreProperties>
</file>