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/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10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 Mit rajzol (16 pont)</w:t>
      </w:r>
    </w:p>
    <w:p>
      <w:pPr>
        <w:pStyle w:val="Bekezds"/>
        <w:rPr/>
      </w:pPr>
      <w:r>
        <w:rPr/>
        <w:t>Mit rajzolnak az alábbi programok?</w:t>
      </w:r>
    </w:p>
    <w:p>
      <w:pPr>
        <w:pStyle w:val="Program"/>
        <w:numPr>
          <w:ilvl w:val="0"/>
          <w:numId w:val="3"/>
        </w:numPr>
        <w:rPr/>
      </w:pPr>
      <w:r>
        <w:rPr/>
        <w:t>ismétlés 4 [előre 10 jobbra 90 előre 5 balra 90 előre 5 jobbra 90]</w:t>
      </w:r>
    </w:p>
    <w:p>
      <w:pPr>
        <w:pStyle w:val="Program"/>
        <w:numPr>
          <w:ilvl w:val="0"/>
          <w:numId w:val="3"/>
        </w:numPr>
        <w:rPr/>
      </w:pPr>
      <w:r>
        <w:rPr/>
        <w:t>ismétlés 4 [előre 15 hátra 5 jobbra 90 hátra 5]</w:t>
      </w:r>
    </w:p>
    <w:p>
      <w:pPr>
        <w:pStyle w:val="Program"/>
        <w:numPr>
          <w:ilvl w:val="0"/>
          <w:numId w:val="3"/>
        </w:numPr>
        <w:rPr/>
      </w:pPr>
      <w:r>
        <w:rPr/>
        <w:t>ismétlés 4 [előre 10 jobbra 90 előre 5 balra 90 hátra 5 jobbra 90]</w:t>
      </w:r>
    </w:p>
    <w:p>
      <w:pPr>
        <w:pStyle w:val="Program"/>
        <w:numPr>
          <w:ilvl w:val="0"/>
          <w:numId w:val="3"/>
        </w:numPr>
        <w:rPr/>
      </w:pPr>
      <w:r>
        <w:rPr/>
        <w:t>ismétlés 4 [előre 150 hátra 50 jobbra 90 előre 50]</w:t>
      </w:r>
    </w:p>
    <w:p>
      <w:pPr>
        <w:pStyle w:val="Normal"/>
        <w:rPr/>
      </w:pPr>
      <w:r>
        <w:rPr>
          <w:lang w:eastAsia="ko-KR"/>
        </w:rPr>
        <w:t>Értékelés</w:t>
      </w:r>
      <w:r>
        <w:rPr/>
        <w:t>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05"/>
        <w:gridCol w:w="2329"/>
        <w:gridCol w:w="2312"/>
      </w:tblGrid>
      <w:tr>
        <w:trPr/>
        <w:tc>
          <w:tcPr>
            <w:tcW w:w="2542" w:type="dxa"/>
            <w:tcBorders/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2682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/>
          </w:tcPr>
          <w:p>
            <w:pPr>
              <w:pStyle w:val="Megolds"/>
              <w:tabs>
                <w:tab w:val="left" w:pos="360" w:leader="none"/>
                <w:tab w:val="left" w:pos="1440" w:leader="none"/>
                <w:tab w:val="left" w:pos="2835" w:leader="none"/>
                <w:tab w:val="right" w:pos="6521" w:leader="none"/>
                <w:tab w:val="right" w:pos="9639" w:leader="none"/>
              </w:tabs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1325880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/>
          </w:tcPr>
          <w:p>
            <w:pPr>
              <w:pStyle w:val="Megolds"/>
              <w:tabs>
                <w:tab w:val="left" w:pos="360" w:leader="none"/>
                <w:tab w:val="left" w:pos="1440" w:leader="none"/>
                <w:tab w:val="left" w:pos="2835" w:leader="none"/>
                <w:tab w:val="right" w:pos="6521" w:leader="none"/>
                <w:tab w:val="right" w:pos="9639" w:leader="none"/>
              </w:tabs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1311275" cy="1262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</w:tcPr>
          <w:p>
            <w:pPr>
              <w:pStyle w:val="Megolds"/>
              <w:tabs>
                <w:tab w:val="left" w:pos="360" w:leader="none"/>
                <w:tab w:val="left" w:pos="1440" w:leader="none"/>
                <w:tab w:val="left" w:pos="2835" w:leader="none"/>
                <w:tab w:val="right" w:pos="6521" w:leader="none"/>
                <w:tab w:val="right" w:pos="9639" w:leader="none"/>
              </w:tabs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1190625" cy="1218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305" w:type="dxa"/>
            <w:tcBorders/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329" w:type="dxa"/>
            <w:tcBorders/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312" w:type="dxa"/>
            <w:tcBorders/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t>4 pont</w:t>
            </w:r>
          </w:p>
        </w:tc>
      </w:tr>
    </w:tbl>
    <w:p>
      <w:pPr>
        <w:pStyle w:val="Megolds"/>
        <w:rPr/>
      </w:pPr>
      <w:r>
        <w:rPr/>
        <w:t>Részpontszám: Az egyes rajzokra 2 pont adható, ha a 4-es ismétlődés látszik, 2 pont adható, ha legalább 1 ismétlődő rész jó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Párosítás (14 pont)</w:t>
      </w:r>
    </w:p>
    <w:p>
      <w:pPr>
        <w:pStyle w:val="Bekezds"/>
        <w:rPr/>
      </w:pPr>
      <w:r>
        <w:rPr/>
        <w:t>A következő ábrákat az alábbi eljárás rajzolta. Párosítsd össze a paraméterezést és az ábrákat!</w:t>
      </w:r>
    </w:p>
    <w:p>
      <w:pPr>
        <w:pStyle w:val="Program"/>
        <w:rPr/>
      </w:pPr>
      <w:r>
        <w:rPr/>
        <w:t>tanuld valami1 :n :m :h</w:t>
        <w:br/>
        <w:t xml:space="preserve"> ismétlés :n [ismétlés :m-1 [balra 360/:m előre :h]</w:t>
        <w:br/>
        <w:t xml:space="preserve">              tollatfel balra 360/:m előre :h </w:t>
        <w:br/>
        <w:t xml:space="preserve">              jobbra 360/:n előre :h tollatle]</w:t>
        <w:br/>
        <w:t>vége</w:t>
      </w:r>
    </w:p>
    <w:tbl>
      <w:tblPr>
        <w:tblW w:w="93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2"/>
        <w:gridCol w:w="1920"/>
        <w:gridCol w:w="248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67410" cy="90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38275" cy="1453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95985" cy="876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37640" cy="1454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37640" cy="1363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37640" cy="1322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81405" cy="1061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38" w:leader="none"/>
          <w:tab w:val="left" w:pos="5320" w:leader="none"/>
        </w:tabs>
        <w:rPr/>
      </w:pPr>
      <w:r>
        <w:rPr/>
        <w:t>1. :n=8 :m=3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38" w:leader="none"/>
          <w:tab w:val="left" w:pos="5320" w:leader="none"/>
          <w:tab w:val="left" w:pos="7240" w:leader="none"/>
        </w:tabs>
        <w:rPr/>
      </w:pPr>
      <w:r>
        <w:rPr/>
        <w:t>2. :n=3 :m=8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38" w:leader="none"/>
          <w:tab w:val="left" w:pos="5320" w:leader="none"/>
          <w:tab w:val="left" w:pos="7240" w:leader="none"/>
        </w:tabs>
        <w:rPr/>
      </w:pPr>
      <w:r>
        <w:rPr/>
        <w:t>3. :n=4 :m=8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38" w:leader="none"/>
          <w:tab w:val="left" w:pos="5320" w:leader="none"/>
        </w:tabs>
        <w:rPr/>
      </w:pPr>
      <w:r>
        <w:rPr/>
        <w:t>4. :n=6 :m=6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38" w:leader="none"/>
          <w:tab w:val="left" w:pos="5320" w:leader="none"/>
          <w:tab w:val="left" w:pos="7240" w:leader="none"/>
        </w:tabs>
        <w:rPr/>
      </w:pPr>
      <w:r>
        <w:rPr/>
        <w:t>5. :n=4 :m=3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38" w:leader="none"/>
          <w:tab w:val="left" w:pos="5320" w:leader="none"/>
          <w:tab w:val="left" w:pos="7240" w:leader="none"/>
        </w:tabs>
        <w:rPr/>
      </w:pPr>
      <w:r>
        <w:rPr/>
        <w:t>6. :n=3 :m=4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38" w:leader="none"/>
          <w:tab w:val="left" w:pos="5320" w:leader="none"/>
        </w:tabs>
        <w:rPr/>
      </w:pPr>
      <w:r>
        <w:rPr/>
        <w:t>7. :n=6 :m=8</w:t>
      </w:r>
    </w:p>
    <w:p>
      <w:pPr>
        <w:pStyle w:val="Megolds"/>
        <w:rPr>
          <w:lang w:eastAsia="ko-KR"/>
        </w:rPr>
      </w:pPr>
      <w:r>
        <w:rPr/>
        <w:t>Értékelés</w:t>
      </w:r>
      <w:r>
        <w:rPr>
          <w:lang w:eastAsia="ko-KR"/>
        </w:rPr>
        <w:t>:</w:t>
      </w:r>
    </w:p>
    <w:p>
      <w:pPr>
        <w:pStyle w:val="Megolds"/>
        <w:rPr>
          <w:lang w:eastAsia="ko-KR"/>
        </w:rPr>
      </w:pPr>
      <w:r>
        <w:rPr>
          <w:lang w:eastAsia="ko-KR"/>
        </w:rPr>
        <w:t>Jó páronként 2-2 pont, összesen:</w:t>
        <w:tab/>
        <w:t>14 pont</w:t>
      </w:r>
    </w:p>
    <w:tbl>
      <w:tblPr>
        <w:tblW w:w="949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5"/>
        <w:gridCol w:w="1948"/>
        <w:gridCol w:w="251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675" cy="1128395"/>
                  <wp:effectExtent l="0" t="0" r="0" b="0"/>
                  <wp:docPr id="12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453515"/>
                  <wp:effectExtent l="0" t="0" r="0" b="0"/>
                  <wp:docPr id="13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57910"/>
                  <wp:effectExtent l="0" t="0" r="0" b="0"/>
                  <wp:docPr id="14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1381760"/>
                  <wp:effectExtent l="0" t="0" r="0" b="0"/>
                  <wp:docPr id="15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6. :n=3 :m=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2. :n=3 :m=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5. :n=4 :m=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3. :n=4 :m=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363345"/>
                  <wp:effectExtent l="0" t="0" r="0" b="0"/>
                  <wp:docPr id="16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327150"/>
                  <wp:effectExtent l="0" t="0" r="0" b="0"/>
                  <wp:docPr id="17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1405" cy="1057275"/>
                  <wp:effectExtent l="0" t="0" r="0" b="0"/>
                  <wp:docPr id="18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4. :n=6 :m=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7. :n=6 :m=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1. :n=8 :m=3</w:t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A farkas és a 3 kismalac (25 pont)</w:t>
      </w:r>
    </w:p>
    <w:p>
      <w:pPr>
        <w:pStyle w:val="Bekezds"/>
        <w:rPr/>
      </w:pPr>
      <w:r>
        <w:rPr/>
        <w:t xml:space="preserve">A farkas meglepte a mezőn a három kismalacot. A kismalacok menekülőre fogták és hazaszaladtak. Rajzold be a malackák által megtett utat. Ha a leírásban „E betüt látunk, akkor egy négyzetet haladunk előre. (A malackák kezdetben előre néznek, a papír teteje felé.) A leírásban „B vagy „J betű van, akkor a malacka balra vagy jobbra fordul 90 fokkal!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7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EB EJE EJE EEB EEB EEJ EEE JEB EBE 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149475</wp:posOffset>
                      </wp:positionV>
                      <wp:extent cx="276225" cy="266700"/>
                      <wp:effectExtent l="5715" t="5080" r="5080" b="5715"/>
                      <wp:wrapNone/>
                      <wp:docPr id="19" name="Oval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77" stroked="t" o:allowincell="t" style="position:absolute;margin-left:11.45pt;margin-top:169.25pt;width:21.7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926080" cy="2762250"/>
                  <wp:effectExtent l="0" t="0" r="0" b="0"/>
                  <wp:docPr id="20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JE EEE BEE JEB EEJ EEJ EEE BEB JEE EBE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112010</wp:posOffset>
                      </wp:positionV>
                      <wp:extent cx="276225" cy="266700"/>
                      <wp:effectExtent l="5715" t="5080" r="5080" b="5715"/>
                      <wp:wrapNone/>
                      <wp:docPr id="21" name="Oval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78" stroked="t" o:allowincell="t" style="position:absolute;margin-left:36.95pt;margin-top:166.3pt;width:21.7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926080" cy="2756535"/>
                  <wp:effectExtent l="0" t="0" r="0" b="0"/>
                  <wp:docPr id="22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JEE BEB EJE EEE EJE EBE EBE EJE JEB EEJ EEE EBE E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419985</wp:posOffset>
                      </wp:positionV>
                      <wp:extent cx="276225" cy="266700"/>
                      <wp:effectExtent l="5715" t="5080" r="5080" b="5715"/>
                      <wp:wrapNone/>
                      <wp:docPr id="23" name="Oval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79" stroked="t" o:allowincell="t" style="position:absolute;margin-left:35.45pt;margin-top:190.55pt;width:21.7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926080" cy="2756535"/>
                  <wp:effectExtent l="0" t="0" r="0" b="0"/>
                  <wp:docPr id="24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Értékelés</w:t>
      </w:r>
      <w:r>
        <w:rPr>
          <w:lang w:eastAsia="ko-KR"/>
        </w:rPr>
        <w:t>:</w:t>
      </w:r>
    </w:p>
    <w:p>
      <w:pPr>
        <w:pStyle w:val="Normal"/>
        <w:rPr>
          <w:lang w:eastAsia="ko-KR"/>
        </w:rPr>
      </w:pPr>
      <w:r>
        <w:rPr>
          <w:lang w:eastAsia="ko-KR"/>
        </w:rPr>
        <w:t>Az egyes útvonalak a következő módon bejártak:</w:t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852795" cy="55556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0</wp:posOffset>
                </wp:positionH>
                <wp:positionV relativeFrom="paragraph">
                  <wp:posOffset>908050</wp:posOffset>
                </wp:positionV>
                <wp:extent cx="3981450" cy="3505200"/>
                <wp:effectExtent l="19685" t="19685" r="31750" b="41275"/>
                <wp:wrapNone/>
                <wp:docPr id="26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3505320"/>
                          <a:chOff x="0" y="0"/>
                          <a:chExt cx="3981600" cy="3505320"/>
                        </a:xfrm>
                      </wpg:grpSpPr>
                      <wps:wsp>
                        <wps:cNvSpPr/>
                        <wps:spPr>
                          <a:xfrm>
                            <a:off x="0" y="2523960"/>
                            <a:ext cx="90720" cy="1429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76320"/>
                            <a:ext cx="90720" cy="1429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352520"/>
                            <a:ext cx="90720" cy="1429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800440"/>
                            <a:ext cx="90720" cy="1429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190600"/>
                            <a:ext cx="90720" cy="1429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733400"/>
                            <a:ext cx="90720" cy="1429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52600"/>
                            <a:ext cx="90720" cy="1429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523960"/>
                            <a:ext cx="90720" cy="1429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14280"/>
                            <a:ext cx="90720" cy="1429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362400"/>
                            <a:ext cx="90720" cy="1429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62000"/>
                            <a:ext cx="90720" cy="1429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19120"/>
                            <a:ext cx="90720" cy="1429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123920"/>
                            <a:ext cx="90720" cy="1429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00120"/>
                            <a:ext cx="90720" cy="1429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0"/>
                            <a:ext cx="90720" cy="1429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10pt;margin-top:71.5pt;width:313.5pt;height:276pt" coordorigin="200,1430" coordsize="6270,5520">
                <v:oval id="shape_0" ID="Oval 283" fillcolor="#c0504d" stroked="t" o:allowincell="f" style="position:absolute;left:200;top:5405;width:142;height:22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ID="Oval 284" fillcolor="#c0504d" stroked="t" o:allowincell="f" style="position:absolute;left:1490;top:4385;width:142;height:22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ID="Oval 285" fillcolor="#c0504d" stroked="t" o:allowincell="f" style="position:absolute;left:583;top:3560;width:142;height:22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ID="Oval 286" fillcolor="#c0504d" stroked="t" o:allowincell="f" style="position:absolute;left:3275;top:5840;width:142;height:22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ID="Oval 287" fillcolor="#c0504d" stroked="t" o:allowincell="f" style="position:absolute;left:3627;top:4880;width:142;height:22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ID="Oval 288" fillcolor="#c0504d" stroked="t" o:allowincell="f" style="position:absolute;left:4512;top:4160;width:142;height:22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ID="Oval 289" fillcolor="#c0504d" stroked="t" o:allowincell="f" style="position:absolute;left:1017;top:2300;width:142;height:22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ID="Oval 290" fillcolor="#c0504d" stroked="t" o:allowincell="f" style="position:absolute;left:6327;top:5405;width:142;height:22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ID="Oval 291" fillcolor="#c0504d" stroked="t" o:allowincell="f" style="position:absolute;left:583;top:1925;width:142;height:22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ID="Oval 292" fillcolor="#c0504d" stroked="t" o:allowincell="f" style="position:absolute;left:2375;top:6725;width:142;height:22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ID="Oval 293" fillcolor="#c0504d" stroked="t" o:allowincell="f" style="position:absolute;left:1970;top:4520;width:142;height:22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ID="Oval 294" fillcolor="#c0504d" stroked="t" o:allowincell="f" style="position:absolute;left:2757;top:3665;width:142;height:22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ID="Oval 295" fillcolor="#c0504d" stroked="t" o:allowincell="f" style="position:absolute;left:1970;top:3200;width:142;height:22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ID="Oval 296" fillcolor="#c0504d" stroked="t" o:allowincell="f" style="position:absolute;left:2375;top:2375;width:142;height:22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ID="Oval 297" fillcolor="#c0504d" stroked="t" o:allowincell="f" style="position:absolute;left:4205;top:1430;width:142;height:22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Kpalrs"/>
        <w:ind w:left="360" w:hanging="0"/>
        <w:rPr>
          <w:b w:val="false"/>
          <w:b w:val="false"/>
          <w:bCs w:val="false"/>
          <w:sz w:val="24"/>
          <w:lang w:eastAsia="ko-KR"/>
        </w:rPr>
      </w:pPr>
      <w:r>
        <w:rPr>
          <w:b w:val="false"/>
          <w:bCs w:val="false"/>
          <w:sz w:val="24"/>
          <w:lang w:eastAsia="ko-KR"/>
        </w:rPr>
        <w:t>Minden helyesen elért útvonal csomópontért 1 pont jár (összesen 15 pont)</w:t>
      </w:r>
    </w:p>
    <w:p>
      <w:pPr>
        <w:pStyle w:val="Normal"/>
        <w:rPr/>
      </w:pPr>
      <w:r>
        <w:rPr>
          <w:lang w:eastAsia="ko-KR"/>
        </w:rPr>
        <w:t xml:space="preserve">      </w:t>
      </w:r>
      <w:r>
        <w:rPr>
          <w:lang w:eastAsia="ko-KR"/>
        </w:rPr>
        <w:t>A helyesen bejelölt végpontokért 3-3 pont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>Ha minden útvonal teljesen helyes, akkor plusz 1 pont.</w:t>
      </w:r>
    </w:p>
    <w:p>
      <w:pPr>
        <w:pStyle w:val="Sszpontszm"/>
        <w:spacing w:before="120" w:after="480"/>
        <w:rPr/>
      </w:pPr>
      <w:r>
        <w:rPr/>
        <w:t>Elérhető összpontszám: 55 pont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0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right" w:pos="9639" w:leader="none"/>
      </w:tabs>
      <w:rPr/>
    </w:pPr>
    <w:r>
      <w:rPr/>
      <w:t>Országos Logo verseny 2011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36:00Z</dcterms:created>
  <dc:creator>SzP &amp; ZsL</dc:creator>
  <dc:description/>
  <cp:keywords/>
  <dc:language>en-US</dc:language>
  <cp:lastModifiedBy>zsako</cp:lastModifiedBy>
  <cp:lastPrinted>2004-11-25T09:21:00Z</cp:lastPrinted>
  <dcterms:modified xsi:type="dcterms:W3CDTF">2011-01-26T11:46:00Z</dcterms:modified>
  <cp:revision>11</cp:revision>
  <dc:subject/>
  <dc:title>Logo 1. forduló, feladatok</dc:title>
</cp:coreProperties>
</file>