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 Mit rajzol (19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numPr>
          <w:ilvl w:val="0"/>
          <w:numId w:val="3"/>
        </w:numPr>
        <w:rPr/>
      </w:pPr>
      <w:r>
        <w:rPr/>
        <w:t xml:space="preserve">tollatfel előre 5 tollatle előre 90 </w:t>
        <w:br/>
        <w:t>tollatfel előre 10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 xml:space="preserve">tollatfel előre 5 tollatle előre 90 </w:t>
        <w:br/>
        <w:t xml:space="preserve">tollatfel előre 10 tollatle előre 90 </w:t>
        <w:br/>
        <w:t>tollatfel előre 5 balra 90 előre 5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 xml:space="preserve">tollatfel előre 5 tollatle előre 90 </w:t>
        <w:br/>
        <w:t>tollatfel előre 10 tollatle előre 90 hátra 90</w:t>
        <w:br/>
        <w:t>tollatfel hátra 5 balra 90 előre 5 tollatle előre 90</w:t>
        <w:br/>
        <w:t>tollatfel előre 5 jobbra 90 előre 5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>tollatfel balra 90 előre 5 tollatle előre 90</w:t>
        <w:br/>
        <w:t>tollatfel előre 5 jobbra 90 előre 5 tollatle előre 90 tollatfel előre 5 jobbra 90 előre 5 tollatle előre 90 tollatfel előre 5 balra 90 előre 5 tollatle előre 90 tollatfel előre 5 balra 90 előre 5 tollatle előre 9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Ágak (12 pont)</w:t>
      </w:r>
    </w:p>
    <w:p>
      <w:pPr>
        <w:pStyle w:val="Bekezds"/>
        <w:rPr/>
      </w:pPr>
      <w:r>
        <w:rPr/>
        <w:t xml:space="preserve">A következő ábrákat az alábbi eljárás rajzolta. </w:t>
      </w:r>
    </w:p>
    <w:p>
      <w:pPr>
        <w:pStyle w:val="Program"/>
        <w:rPr/>
      </w:pPr>
      <w:r>
        <w:rPr/>
        <w:t>tanuld v :n :h :f</w:t>
        <w:br/>
        <w:t xml:space="preserve"> előre :h balra 60</w:t>
        <w:br/>
        <w:t xml:space="preserve"> ismétlés :n [előre :h hátra :h jobbra :f]</w:t>
        <w:br/>
        <w:t xml:space="preserve"> balra :f * :n – 60 hátra :h</w:t>
        <w:br/>
        <w:t>vége</w:t>
      </w:r>
    </w:p>
    <w:tbl>
      <w:tblPr>
        <w:tblW w:w="85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40180" cy="16383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84860" cy="16230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3000" cy="16230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64920" cy="160782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39240" cy="16154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78280" cy="159258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Megolds"/>
        <w:rPr/>
      </w:pPr>
      <w:r>
        <w:rPr/>
        <w:t>Az eljárást hatféleképpen hívtuk meg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v 4 100 20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v 6 100 24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v 4 100 40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v 6 100 20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v 4 100 30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v 6 100 30</w:t>
      </w:r>
    </w:p>
    <w:p>
      <w:pPr>
        <w:pStyle w:val="Megolds"/>
        <w:rPr/>
      </w:pPr>
      <w:r>
        <w:rPr/>
        <w:t>Párosítsd össze az eljáráshívásokat a nekik megfelelő rajzokkal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epülőmajom (24 pont)</w:t>
      </w:r>
    </w:p>
    <w:p>
      <w:pPr>
        <w:pStyle w:val="Bekezds"/>
        <w:rPr/>
      </w:pPr>
      <w:r>
        <w:rPr/>
        <w:t xml:space="preserve">A dél-amerikai repülőmajmok szinte soha nem lépnek a földre, a fákon ugrálva, szinte repülve tesznek meg nagy távolságokat is. Segíts a majomnak megtalálni az erdő másik végén levő banánt! A majom indulási helyét és a banán helyét keresztel jeleztük. A majom az induló négyzeten jobbra néz. Rajzold be a majom által megtett utat! Ha a leírásban </w:t>
      </w:r>
      <w:r>
        <w:rPr>
          <w:rFonts w:cs="Courier New" w:ascii="Courier New" w:hAnsi="Courier New"/>
        </w:rPr>
        <w:t>e</w:t>
      </w:r>
      <w:r>
        <w:rPr/>
        <w:t xml:space="preserve"> betű van, akkor egy négyzetet haladunk előre. A leírásban </w:t>
      </w:r>
      <w:r>
        <w:rPr>
          <w:rFonts w:cs="Courier New" w:ascii="Courier New" w:hAnsi="Courier New"/>
        </w:rPr>
        <w:t>b</w:t>
      </w:r>
      <w:r>
        <w:rPr/>
        <w:t xml:space="preserve"> vagy </w:t>
      </w:r>
      <w:r>
        <w:rPr>
          <w:rFonts w:cs="Courier New" w:ascii="Courier New" w:hAnsi="Courier New"/>
        </w:rPr>
        <w:t>j</w:t>
      </w:r>
      <w:r>
        <w:rPr/>
        <w:t xml:space="preserve"> betű van, akkor a majom balra vagy jobbra fordul 90 fokkal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92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eej ebe eej eeb eee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015" cy="18859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eej eee ebe ebe eej eje ebe eee jee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695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j eee eee bee eej eeb eej eb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704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spacing w:before="120" w:after="480"/>
        <w:rPr/>
      </w:pPr>
      <w:r>
        <w:rPr/>
        <w:t>Elérhető összpontszám: 55 pont</w:t>
      </w:r>
    </w:p>
    <w:p>
      <w:pPr>
        <w:pStyle w:val="Sszpontszm"/>
        <w:numPr>
          <w:ilvl w:val="0"/>
          <w:numId w:val="4"/>
        </w:numPr>
        <w:spacing w:before="12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2799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numPr>
          <w:ilvl w:val="0"/>
          <w:numId w:val="4"/>
        </w:numPr>
        <w:spacing w:before="12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26187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numPr>
          <w:ilvl w:val="0"/>
          <w:numId w:val="4"/>
        </w:numPr>
        <w:spacing w:before="12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2609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1.11.3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2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5:00Z</dcterms:created>
  <dc:creator>SzP &amp; ZsL</dc:creator>
  <dc:description/>
  <cp:keywords/>
  <dc:language>en-US</dc:language>
  <cp:lastModifiedBy>Csibor</cp:lastModifiedBy>
  <cp:lastPrinted>2011-11-11T09:26:00Z</cp:lastPrinted>
  <dcterms:modified xsi:type="dcterms:W3CDTF">2011-11-11T08:27:00Z</dcterms:modified>
  <cp:revision>7</cp:revision>
  <dc:subject/>
  <dc:title>Logo 1. forduló, feladatok</dc:title>
</cp:coreProperties>
</file>