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t rajzol (20 pont)</w:t>
      </w:r>
    </w:p>
    <w:p>
      <w:pPr>
        <w:pStyle w:val="Bekezds"/>
        <w:rPr/>
      </w:pPr>
      <w:r>
        <w:rPr/>
        <w:t>Rajzold le, milyen ábrát készítenek az alábbi Logo utasítássorozatok!</w:t>
      </w:r>
    </w:p>
    <w:p>
      <w:pPr>
        <w:pStyle w:val="Program"/>
        <w:rPr/>
      </w:pPr>
      <w:r>
        <w:rPr/>
        <w:t>A. előre 100 hátra 50 balra 90 előre 50 hátra 100</w:t>
      </w:r>
    </w:p>
    <w:p>
      <w:pPr>
        <w:pStyle w:val="Program"/>
        <w:rPr/>
      </w:pPr>
      <w:r>
        <w:rPr/>
        <w:t>B. előre 100 hátra 25 balra 90 előre 25 hátra 50</w:t>
      </w:r>
    </w:p>
    <w:p>
      <w:pPr>
        <w:pStyle w:val="Program"/>
        <w:rPr/>
      </w:pPr>
      <w:r>
        <w:rPr/>
        <w:t>C. előre 25 balra 90 előre 25 hátra 50 előre 25 jobbra 90 előre 25 balra 90 előre 25 hátra 50 előre 25 jobbra 90 előre 25</w:t>
      </w:r>
    </w:p>
    <w:p>
      <w:pPr>
        <w:pStyle w:val="Program"/>
        <w:rPr/>
      </w:pPr>
      <w:r>
        <w:rPr/>
        <w:t>D. előre 50 balra 90 előre 25 hátra 50 előre 25 jobbra 90 előre 25 balra 90 előre 50 hátra 100 előre 50 jobbra 90 előre 25</w:t>
      </w:r>
    </w:p>
    <w:p>
      <w:pPr>
        <w:pStyle w:val="Program"/>
        <w:rPr/>
      </w:pPr>
      <w:r>
        <w:rPr/>
        <w:t>E. előre 25 balra 90 előre 25 hátra 100 előre 75 jobbra 90 előre 75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ijelző (15 pont)</w:t>
      </w:r>
    </w:p>
    <w:p>
      <w:pPr>
        <w:pStyle w:val="Bekezds"/>
        <w:rPr/>
      </w:pPr>
      <w:r>
        <w:rPr/>
        <w:t>Egy 7-szegmenses kijelző számjegyeket tud megjeleníteni az alábbi 7 vonalszerű fényforrás közül adottak kigyújtásával.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26606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82009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Például az 1-es számjegy így nézhet ki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26606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81826" b="1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Programja: </w:t>
      </w:r>
      <w:r>
        <w:rPr>
          <w:rFonts w:cs="Courier New" w:ascii="Courier New" w:hAnsi="Courier New"/>
        </w:rPr>
        <w:t>tollatfel ismétlés 2 [előre 1 fény 5]</w:t>
      </w:r>
    </w:p>
    <w:p>
      <w:pPr>
        <w:pStyle w:val="Bekezds"/>
        <w:spacing w:lineRule="atLeast" w:line="240"/>
        <w:ind w:firstLine="357"/>
        <w:rPr/>
      </w:pPr>
      <w:r>
        <w:rPr/>
        <w:t>Milyen számjegyeket rajzolnak az alábbi Logo eljárások, amelyek a rajzolást a jobb alsó sarokból kezdik úgy, hogy a teknőc felfelé néz?</w:t>
      </w:r>
    </w:p>
    <w:p>
      <w:pPr>
        <w:pStyle w:val="Program"/>
        <w:rPr/>
      </w:pPr>
      <w:r>
        <w:rPr/>
        <w:t>tanuld fény :x</w:t>
        <w:br/>
        <w:t xml:space="preserve">  tollatle előre :x tollatfel</w:t>
        <w:br/>
        <w:t>vége</w:t>
      </w:r>
    </w:p>
    <w:p>
      <w:pPr>
        <w:pStyle w:val="Program"/>
        <w:rPr/>
      </w:pPr>
      <w:r>
        <w:rPr/>
        <w:t>tanuld egy</w:t>
        <w:br/>
      </w:r>
      <w:r>
        <w:rPr>
          <w:rFonts w:cs="Courier New"/>
        </w:rPr>
        <w:t xml:space="preserve">  tollatfel</w:t>
        <w:br/>
        <w:t xml:space="preserve">  ismétlés 2 [előre 1 fény 5]</w:t>
        <w:br/>
        <w:t xml:space="preserve">  előre 1 balra 90 előre 1 fény 5</w:t>
        <w:br/>
        <w:t>vége</w:t>
      </w:r>
    </w:p>
    <w:p>
      <w:pPr>
        <w:pStyle w:val="Program"/>
        <w:rPr/>
      </w:pPr>
      <w:r>
        <w:rPr>
          <w:rFonts w:cs="Courier New"/>
        </w:rPr>
        <w:t>tanuld kettő</w:t>
        <w:br/>
        <w:t xml:space="preserve">  tollatfel</w:t>
        <w:br/>
        <w:t xml:space="preserve">  ismétlés 2 [előre 1 fény 5]</w:t>
        <w:br/>
        <w:t xml:space="preserve">  hátra 6 balra 90 előre 1 fény 5</w:t>
        <w:br/>
        <w:t xml:space="preserve">  előre 1 jobbra 90 előre 1 fény 5</w:t>
        <w:br/>
        <w:t>vége</w:t>
      </w:r>
    </w:p>
    <w:p>
      <w:pPr>
        <w:pStyle w:val="Program"/>
        <w:rPr/>
      </w:pPr>
      <w:r>
        <w:rPr>
          <w:rFonts w:cs="Courier New"/>
        </w:rPr>
        <w:t>tanuld három</w:t>
        <w:br/>
        <w:t xml:space="preserve">  tollatfel</w:t>
        <w:br/>
        <w:t xml:space="preserve">  ismétlés 2 [ismétlés 2 [előre 1 fény 5]</w:t>
        <w:br/>
        <w:t xml:space="preserve">              előre 1 balra 90 előre 1 fény 5 előre 1 balra 90]</w:t>
        <w:br/>
        <w:t>vége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Rendező pályaudvar (20 pont)</w:t>
      </w:r>
    </w:p>
    <w:p>
      <w:pPr>
        <w:pStyle w:val="Bekezds"/>
        <w:rPr/>
      </w:pPr>
      <w:r>
        <w:rPr/>
        <w:t>A rendező pályaudvaron össze kell állítanunk egy vonatot! Bal oldalon a mozdony mögé kell sorakoztatni a vagonokat sorszámuk szerinti sorrendben! A vagonokat az E paranccsal balról jobbra a legközelebbi váltóig lehet elmozdítani, a váltókat pedig a körrel jelzett pontnál lehet elforgatni jobbra vagy balra a J illetve a B paranccsal. A váltók kiinduló állapotát pirossal jeleztük. A parancsot előzze meg annak a vagonnak vagy váltónak a sorszáma, amelyre vonatkozik! Például az első ábrán az 1-es számú vagont a következő paranccsal irányíthatod a helyére. (A 2-es sorszámú váltó jó irányban állt, maradhat a helyén.) 1E1E1B1E</w:t>
      </w:r>
    </w:p>
    <w:tbl>
      <w:tblPr>
        <w:tblW w:w="949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596005" cy="2399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5640" r="4053" b="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596005" cy="2545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4053" b="5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624580" cy="255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3246" b="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3.12.0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right" w:pos="9639" w:leader="none"/>
      </w:tabs>
      <w:rPr/>
    </w:pPr>
    <w:r>
      <w:rPr/>
      <w:t>Országos Logo verseny 2014</w:t>
      <w:tab/>
      <w:t>Első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5:00Z</dcterms:created>
  <dc:creator>SzP &amp; ZsL</dc:creator>
  <dc:description/>
  <dc:language>en-US</dc:language>
  <cp:lastModifiedBy>Zsakó</cp:lastModifiedBy>
  <cp:lastPrinted>2004-11-25T09:21:00Z</cp:lastPrinted>
  <dcterms:modified xsi:type="dcterms:W3CDTF">2013-11-14T15:26:00Z</dcterms:modified>
  <cp:revision>3</cp:revision>
  <dc:subject/>
  <dc:title>Logo 1. forduló, feladatok</dc:title>
</cp:coreProperties>
</file>