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20 pont)</w:t>
      </w:r>
    </w:p>
    <w:p>
      <w:pPr>
        <w:pStyle w:val="Bekezds"/>
        <w:rPr/>
      </w:pPr>
      <w:r>
        <w:rPr/>
        <w:t xml:space="preserve">Rajzold le, milyen ábrát készítenek az alábbi Logo utasítássorozatok, ha a teknőc kezdetben északi irányba néz! (A </w:t>
      </w:r>
      <w:r>
        <w:rPr>
          <w:rFonts w:cs="Courier New" w:ascii="Courier New" w:hAnsi="Courier New"/>
        </w:rPr>
        <w:t>hányadik</w:t>
      </w:r>
      <w:r>
        <w:rPr/>
        <w:t xml:space="preserve"> függvény megadja, hogy az adott ismétlést éppen hányadszor hajtjuk végre.)</w:t>
      </w:r>
    </w:p>
    <w:p>
      <w:pPr>
        <w:pStyle w:val="Program"/>
        <w:ind w:left="357" w:hanging="357"/>
        <w:rPr/>
      </w:pPr>
      <w:r>
        <w:rPr/>
        <w:t>A. ismétlés 6 [hakülönben maradék hányadik 3=1 [előre 20]</w:t>
        <w:br/>
        <w:t xml:space="preserve">            [előre 100] jobbra 60]</w:t>
      </w:r>
    </w:p>
    <w:p>
      <w:pPr>
        <w:pStyle w:val="Program"/>
        <w:ind w:left="357" w:hanging="357"/>
        <w:rPr/>
      </w:pPr>
      <w:r>
        <w:rPr/>
        <w:t>B. ismétlés 6 [hakülönben maradék hányadik 3=1 [előre 100]</w:t>
        <w:br/>
        <w:t xml:space="preserve">            [előre 20] jobbra 60]</w:t>
      </w:r>
    </w:p>
    <w:p>
      <w:pPr>
        <w:pStyle w:val="Program"/>
        <w:ind w:left="357" w:hanging="357"/>
        <w:rPr/>
      </w:pPr>
      <w:r>
        <w:rPr/>
        <w:t>C. ismétlés 6 [hakülönben maradék hányadik 3=1 [előre 50]</w:t>
        <w:br/>
        <w:t xml:space="preserve">            [hakülönben maradék hányadik 3=2 [előre 20]</w:t>
        <w:br/>
        <w:t xml:space="preserve">            [előre 100]] jobbra 60]</w:t>
      </w:r>
    </w:p>
    <w:p>
      <w:pPr>
        <w:pStyle w:val="Program"/>
        <w:ind w:left="357" w:hanging="357"/>
        <w:rPr/>
      </w:pPr>
      <w:r>
        <w:rPr/>
        <w:t>D. ismétlés 6 [hakülönben maradék hányadik 3=1 [előre 20]</w:t>
        <w:br/>
        <w:t xml:space="preserve">            [hakülönben maradék hányadik 3=2 [előre 100]</w:t>
        <w:br/>
        <w:t xml:space="preserve">            [előre 50]] jobbra 60]</w:t>
      </w:r>
    </w:p>
    <w:p>
      <w:pPr>
        <w:pStyle w:val="Program"/>
        <w:ind w:left="357" w:hanging="357"/>
        <w:rPr/>
      </w:pPr>
      <w:r>
        <w:rPr/>
        <w:t>E. ismétlés 6 [hakülönben maradék hányadik 3=1 [előre 100]</w:t>
        <w:br/>
        <w:t xml:space="preserve">            [hakülönben maradék hányadik 3=2 [előre 20]</w:t>
        <w:br/>
        <w:t xml:space="preserve">            [előre 50]] jobbra 60]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ijelző (15 pont)</w:t>
      </w:r>
    </w:p>
    <w:p>
      <w:pPr>
        <w:pStyle w:val="Bekezds"/>
        <w:rPr/>
      </w:pPr>
      <w:r>
        <w:rPr/>
        <w:t>Egy 7-szegmenses kijelző számjegyeket tud megjeleníteni az alábbi 7 vonalszerű fényforrás közül adottak kigyújtásával.</w:t>
      </w:r>
    </w:p>
    <w:p>
      <w:pPr>
        <w:pStyle w:val="Bekezds"/>
        <w:spacing w:lineRule="atLeast" w:line="240"/>
        <w:ind w:firstLine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" cy="4711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82005" b="1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Például az 1-es számjegy így nézhet ki:</w:t>
      </w:r>
    </w:p>
    <w:p>
      <w:pPr>
        <w:pStyle w:val="Bekezds"/>
        <w:spacing w:lineRule="atLeast" w:line="240"/>
        <w:ind w:firstLine="357"/>
        <w:rPr/>
      </w:pPr>
      <w:r>
        <w:rPr>
          <w:lang w:val="en-US" w:eastAsia="en-US"/>
        </w:rPr>
        <w:drawing>
          <wp:inline distT="0" distB="0" distL="0" distR="0">
            <wp:extent cx="266065" cy="4718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81826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rogramja: </w:t>
      </w:r>
      <w:r>
        <w:rPr>
          <w:rFonts w:cs="Courier New" w:ascii="Courier New" w:hAnsi="Courier New"/>
        </w:rPr>
        <w:t>tollatfel ismétlés 2 [előre 1 fény 5]</w:t>
      </w:r>
    </w:p>
    <w:p>
      <w:pPr>
        <w:pStyle w:val="Bekezds"/>
        <w:spacing w:lineRule="atLeast" w:line="240"/>
        <w:ind w:firstLine="357"/>
        <w:rPr/>
      </w:pPr>
      <w:r>
        <w:rPr/>
        <w:t>Sajnos nem tudjuk, hogy a teknőc a rajzolás kezdetekor hol állt és merre nézett. Milyen számjegyeket rajzolnak az alábbi Logo eljárások? (Lehet, hogy a rajzolás alapján nem dönthető el, hogy az eljárás kettő közül melyik számjegyet rajzolja.)</w:t>
      </w:r>
    </w:p>
    <w:p>
      <w:pPr>
        <w:pStyle w:val="Program"/>
        <w:rPr/>
      </w:pPr>
      <w:r>
        <w:rPr/>
        <w:t>tanuld fény :x</w:t>
        <w:br/>
        <w:t xml:space="preserve">  tollatle előre :x tollatfel</w:t>
        <w:br/>
        <w:t>vége</w:t>
      </w:r>
    </w:p>
    <w:p>
      <w:pPr>
        <w:pStyle w:val="Program"/>
        <w:rPr/>
      </w:pPr>
      <w:r>
        <w:rPr/>
        <w:t>tanuld elsőő</w:t>
        <w:br/>
        <w:t xml:space="preserve">  fény 5 </w:t>
      </w:r>
      <w:r>
        <w:rPr>
          <w:rFonts w:cs="Courier New"/>
        </w:rPr>
        <w:t xml:space="preserve">előre 1 jobbra 90 előre 1 </w:t>
      </w:r>
      <w:r>
        <w:rPr/>
        <w:t xml:space="preserve">fény 5 </w:t>
      </w:r>
      <w:r>
        <w:rPr>
          <w:rFonts w:cs="Courier New"/>
        </w:rPr>
        <w:t>előre 1 jobbra 90</w:t>
        <w:br/>
        <w:t xml:space="preserve">  ismétlés 3 [előre 1 </w:t>
      </w:r>
      <w:r>
        <w:rPr/>
        <w:t xml:space="preserve">fény 5 </w:t>
      </w:r>
      <w:r>
        <w:rPr>
          <w:rFonts w:cs="Courier New"/>
        </w:rPr>
        <w:t>előre 1 balra 90]</w:t>
      </w:r>
      <w:r>
        <w:rPr/>
        <w:br/>
        <w:t>vége</w:t>
      </w:r>
    </w:p>
    <w:p>
      <w:pPr>
        <w:pStyle w:val="Program"/>
        <w:rPr/>
      </w:pPr>
      <w:r>
        <w:rPr/>
        <w:t>tanuld második</w:t>
        <w:br/>
        <w:t xml:space="preserve">  fény 5 </w:t>
      </w:r>
      <w:r>
        <w:rPr>
          <w:rFonts w:cs="Courier New"/>
        </w:rPr>
        <w:t xml:space="preserve">előre 1 balra 90 előre 1 </w:t>
      </w:r>
      <w:r>
        <w:rPr/>
        <w:t xml:space="preserve">fény 5 </w:t>
      </w:r>
      <w:r>
        <w:rPr>
          <w:rFonts w:cs="Courier New"/>
        </w:rPr>
        <w:t>előre 1 balra 90</w:t>
        <w:br/>
        <w:t xml:space="preserve">  ismétlés 3 [előre 1 </w:t>
      </w:r>
      <w:r>
        <w:rPr/>
        <w:t xml:space="preserve">fény 5 </w:t>
      </w:r>
      <w:r>
        <w:rPr>
          <w:rFonts w:cs="Courier New"/>
        </w:rPr>
        <w:t>előre 1 jobbra 90]</w:t>
      </w:r>
      <w:r>
        <w:rPr/>
        <w:br/>
        <w:t>vége</w:t>
      </w:r>
    </w:p>
    <w:p>
      <w:pPr>
        <w:pStyle w:val="Program"/>
        <w:rPr/>
      </w:pPr>
      <w:r>
        <w:rPr/>
        <w:t>tanuld harmadik</w:t>
        <w:br/>
        <w:t xml:space="preserve">  fény 5 előre 1 balra 90 előre 1 fény 5 előre 1 balra 90</w:t>
        <w:br/>
        <w:t xml:space="preserve">  előre 1 fény 5 hátra 6 balra 90 előre 8 fény 5 előre 1</w:t>
        <w:br/>
        <w:t xml:space="preserve">  jobbra 90 előre 1 fény 5</w:t>
        <w:br/>
        <w:t>vége</w:t>
      </w:r>
    </w:p>
    <w:p>
      <w:pPr>
        <w:pStyle w:val="Program"/>
        <w:rPr/>
      </w:pPr>
      <w:r>
        <w:rPr/>
        <w:t>tanuld negyedik</w:t>
        <w:br/>
        <w:t xml:space="preserve">  fény 5 </w:t>
      </w:r>
      <w:r>
        <w:rPr>
          <w:rFonts w:cs="Courier New"/>
        </w:rPr>
        <w:t>előre 1</w:t>
        <w:br/>
        <w:t xml:space="preserve">  balra 90 előre 1 </w:t>
      </w:r>
      <w:r>
        <w:rPr/>
        <w:t xml:space="preserve">fény 5 </w:t>
      </w:r>
      <w:r>
        <w:rPr>
          <w:rFonts w:cs="Courier New"/>
        </w:rPr>
        <w:t>előre 1 balra 90</w:t>
        <w:br/>
        <w:t xml:space="preserve">  ismétlés 4 [előre 1 </w:t>
      </w:r>
      <w:r>
        <w:rPr/>
        <w:t xml:space="preserve">fény 5 </w:t>
      </w:r>
      <w:r>
        <w:rPr>
          <w:rFonts w:cs="Courier New"/>
        </w:rPr>
        <w:t>előre 1 jobbra 90]</w:t>
      </w:r>
      <w:r>
        <w:rPr/>
        <w:br/>
        <w:t>vége</w:t>
      </w:r>
    </w:p>
    <w:p>
      <w:pPr>
        <w:pStyle w:val="Program"/>
        <w:rPr/>
      </w:pPr>
      <w:r>
        <w:rPr>
          <w:rFonts w:cs="Courier New"/>
        </w:rPr>
        <w:t xml:space="preserve">tanuld ötödik </w:t>
        <w:br/>
        <w:t xml:space="preserve">  </w:t>
      </w:r>
      <w:r>
        <w:rPr/>
        <w:t xml:space="preserve">fény 5 </w:t>
      </w:r>
      <w:r>
        <w:rPr>
          <w:rFonts w:cs="Courier New"/>
        </w:rPr>
        <w:t xml:space="preserve">előre 1 balra 90 előre 1 </w:t>
      </w:r>
      <w:r>
        <w:rPr/>
        <w:t xml:space="preserve">fény 5 </w:t>
      </w:r>
      <w:r>
        <w:rPr>
          <w:rFonts w:cs="Courier New"/>
        </w:rPr>
        <w:t>előre 1 balra 90</w:t>
        <w:br/>
        <w:t xml:space="preserve">  előre 1 </w:t>
      </w:r>
      <w:r>
        <w:rPr/>
        <w:t xml:space="preserve">fény 5 </w:t>
      </w:r>
      <w:r>
        <w:rPr>
          <w:rFonts w:cs="Courier New"/>
        </w:rPr>
        <w:t xml:space="preserve">hátra 7 jobbra 180 </w:t>
      </w:r>
      <w:r>
        <w:rPr/>
        <w:t>fény 5</w:t>
      </w:r>
      <w:r>
        <w:rPr>
          <w:rFonts w:cs="Courier New"/>
        </w:rPr>
        <w:br/>
        <w:t>vége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Rendező pályaudvar (20 pont)</w:t>
      </w:r>
    </w:p>
    <w:p>
      <w:pPr>
        <w:pStyle w:val="Bekezds"/>
        <w:rPr/>
      </w:pPr>
      <w:r>
        <w:rPr/>
        <w:t>A rendező pályaudvaron össze kell állítanunk egy vonatot! Bal oldalon a mozdony mögé kell sorakoztatni a vagonokat sorszámuk szerinti sorrendben! A vagonokat az E paranccsal balról jobbra a legközelebbi váltóig lehet elmozdítani, a váltókat pedig a körrel jelzett pontnál lehet elforgatni jobbra vagy balra a J illetve a B paranccsal. A váltók kiinduló állapotát pirossal jeleztük. A parancsot előzze meg annak a vagonnak vagy váltónak a sorszáma, amelyre vonatkozik! Például az első ábrán az 1-es számú vagont a következő paranccsal irányíthatod a helyére. (A 2-es sorszámú váltó jó irányban állt, maradhat a helyén.) 1E2B1E1B1E</w:t>
      </w:r>
    </w:p>
    <w:tbl>
      <w:tblPr>
        <w:tblW w:w="935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2510" cy="252920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4668" b="6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8225" cy="2545715"/>
                  <wp:effectExtent l="0" t="0" r="0" b="0"/>
                  <wp:docPr id="4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4264" b="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61080" cy="2520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5071" b="6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spacing w:before="0" w:after="480"/>
        <w:rPr/>
      </w:pPr>
      <w:r>
        <w:rPr/>
        <w:t>Elérhető összpontszám: 55 pont</w:t>
      </w:r>
    </w:p>
    <w:sectPr>
      <w:headerReference w:type="default" r:id="rId7"/>
      <w:footerReference w:type="default" r:id="rId8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12.0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4</w:t>
      <w:tab/>
      <w:t>Első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2:00Z</dcterms:created>
  <dc:creator>SzP &amp; ZsL</dc:creator>
  <dc:description/>
  <dc:language>en-US</dc:language>
  <cp:lastModifiedBy>Zsakó</cp:lastModifiedBy>
  <cp:lastPrinted>2011-11-09T16:45:00Z</cp:lastPrinted>
  <dcterms:modified xsi:type="dcterms:W3CDTF">2013-11-14T15:33:00Z</dcterms:modified>
  <cp:revision>3</cp:revision>
  <dc:subject/>
  <dc:title>Logo 1. forduló, feladatok</dc:title>
</cp:coreProperties>
</file>