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25 pont</w:t>
        <w:tab/>
        <w:t>Postázási határidő: 2015. március 4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Parketta (25 pont)</w:t>
      </w:r>
    </w:p>
    <w:p>
      <w:pPr>
        <w:pStyle w:val="Bekezds"/>
        <w:rPr/>
      </w:pPr>
      <w:r>
        <w:rPr/>
        <w:t>Parkettázáshoz kétféle elemet használunk fel, egy alapelemet és az alapelemeket összekötő elemet. 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parketta :n :db :h</w:t>
      </w:r>
      <w:r>
        <w:rPr/>
        <w:t xml:space="preserve">, </w:t>
      </w:r>
      <w:r>
        <w:rPr>
          <w:rFonts w:cs="Courier New" w:ascii="Courier New" w:hAnsi="Courier New"/>
        </w:rPr>
        <w:t>szegélyes :n :db :h</w:t>
      </w:r>
      <w:r>
        <w:rPr/>
        <w:t xml:space="preserve">), az alábbi mintázatok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</w:t>
      </w:r>
      <w:r>
        <w:rPr>
          <w:rFonts w:cs="Courier New" w:ascii="Courier New" w:hAnsi="Courier New"/>
        </w:rPr>
        <w:t>parkett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A négyzetek oldalvonalai 3-as tollvastagságúak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684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elem 100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4 1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8290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90195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parketta 3 4 100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zegélyes 3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 xml:space="preserve">alapelem </w:t>
      </w:r>
      <w:r>
        <w:rPr/>
        <w:t>eljárás rajzol jó méretű nagyobb négyzetet</w:t>
        <w:tab/>
        <w:t>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 xml:space="preserve">alapelem </w:t>
      </w:r>
      <w:r>
        <w:rPr/>
        <w:t>eljárás a nagyobb négyzet sarkaiba rajzol kisebb négyzeteket; jó méretben; jó állásban</w:t>
        <w:tab/>
        <w:tab/>
        <w:tab/>
        <w:t>1+1+1 pont</w:t>
      </w:r>
    </w:p>
    <w:p>
      <w:pPr>
        <w:pStyle w:val="Megolds"/>
        <w:rPr/>
      </w:pPr>
      <w:r>
        <w:rPr/>
        <w:t>C. Minden barna színárnyalatú; az oldalvonal a legsötétebb; a nagy négyzet belseje a legvilágosabb; jó tollvastagsággal</w:t>
        <w:tab/>
        <w:tab/>
        <w:t>1+1+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sor</w:t>
      </w:r>
      <w:r>
        <w:rPr/>
        <w:t xml:space="preserve"> eljárás tud legalább 2 alapelemet rajzolni; tud akárhányat</w:t>
        <w:tab/>
        <w:t>2+1 pont</w:t>
      </w:r>
    </w:p>
    <w:p>
      <w:pPr>
        <w:pStyle w:val="Megolds"/>
        <w:rPr/>
      </w:pPr>
      <w:r>
        <w:rPr/>
        <w:t>E. Az összekötő elem mérete jó; illesztése jó; színe a világosabb minden másnál; a határvonala olyan, mint az alapelem határvonala</w:t>
        <w:tab/>
        <w:t>1+2+1+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parketta</w:t>
      </w:r>
      <w:r>
        <w:rPr/>
        <w:t xml:space="preserve"> eljárás tud legalább 2 sort rajzolni; jól illesztve; tud több sort is</w:t>
        <w:tab/>
        <w:t>2+2+1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szegélyes</w:t>
      </w:r>
      <w:r>
        <w:rPr/>
        <w:t xml:space="preserve"> eljárás az alsó sort jól szegélyezi; a felső sort jól szegélyezi; a bal oldalt jól szegélyezi; a jobb oldalt jól szegélyezi</w:t>
        <w:tab/>
        <w:t>1+1+1+1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Ali baba (15 pont)</w:t>
      </w:r>
    </w:p>
    <w:p>
      <w:pPr>
        <w:pStyle w:val="Bekezds"/>
        <w:rPr/>
      </w:pPr>
      <w:r>
        <w:rPr/>
        <w:t xml:space="preserve">Ali baba házához megérkezett a mesebeli rablóvezér az embereivel, akik olajos hordókban rejtőztek el. Marjana a szépséges szolgáló rájuk bukkan és a vezér hordóját másik színnel színezi be! Készítsd el a következő ábráknak megfelelő eljárásokat </w:t>
      </w:r>
      <w:r>
        <w:rPr>
          <w:rFonts w:cs="Courier New" w:ascii="Courier New" w:hAnsi="Courier New"/>
        </w:rPr>
        <w:t>hordó :méret :szín</w:t>
      </w:r>
      <w:r>
        <w:rPr/>
        <w:t xml:space="preserve"> és </w:t>
      </w:r>
      <w:r>
        <w:rPr>
          <w:rFonts w:cs="Courier New" w:ascii="Courier New" w:hAnsi="Courier New"/>
        </w:rPr>
        <w:t>hordók :melyikben :db :méret</w:t>
      </w:r>
      <w:r>
        <w:rPr/>
        <w:t xml:space="preserve">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a </w:t>
      </w:r>
      <w:r>
        <w:rPr>
          <w:rFonts w:cs="Courier New" w:ascii="Courier New" w:hAnsi="Courier New"/>
        </w:rPr>
        <w:t>:melyiknél</w:t>
      </w:r>
      <w:r>
        <w:rPr/>
        <w:t xml:space="preserve"> az hogy hányadik hordónál áll a vezéré és a </w:t>
      </w:r>
      <w:r>
        <w:rPr>
          <w:rFonts w:cs="Courier New" w:ascii="Courier New" w:hAnsi="Courier New"/>
        </w:rPr>
        <w:t>:db</w:t>
      </w:r>
      <w:r>
        <w:rPr/>
        <w:t xml:space="preserve"> a hordók száma! A vezér hordója egyedül áll az első sorba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80" w:dyaOrig="10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51pt" filled="f" o:ole="">
                  <v:imagedata r:id="rId7" o:title=""/>
                </v:shape>
                <o:OLEObject Type="Embed" ProgID="" ShapeID="ole_rId6" DrawAspect="Content" ObjectID="_1130732594" r:id="rId6"/>
              </w:objec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3835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3 8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ordó körvonal körívből és szakaszból</w:t>
        <w:tab/>
        <w:t>2 pont</w:t>
      </w:r>
    </w:p>
    <w:p>
      <w:pPr>
        <w:pStyle w:val="Megolds"/>
        <w:rPr/>
      </w:pPr>
      <w:r>
        <w:rPr/>
        <w:t>B. Van két függőleges hordó donga az ábrának megfelelően</w:t>
        <w:tab/>
        <w:t>1 pont</w:t>
      </w:r>
    </w:p>
    <w:p>
      <w:pPr>
        <w:pStyle w:val="Megolds"/>
        <w:rPr/>
      </w:pPr>
      <w:r>
        <w:rPr/>
        <w:t>C. Hordó paraméteres a méretre; színre</w:t>
        <w:tab/>
        <w:t>1+1 pont</w:t>
      </w:r>
    </w:p>
    <w:p>
      <w:pPr>
        <w:pStyle w:val="Megolds"/>
        <w:rPr/>
      </w:pPr>
      <w:r>
        <w:rPr/>
        <w:t>D. Van legalább két hordóból álló sor; jól egymás mellett; több hordóra is működik; jó a darabszáma</w:t>
        <w:br/>
        <w:tab/>
        <w:tab/>
        <w:tab/>
        <w:t>2+2+1+1 pont</w:t>
      </w:r>
    </w:p>
    <w:p>
      <w:pPr>
        <w:pStyle w:val="Megolds"/>
        <w:rPr>
          <w:highlight w:val="yellow"/>
        </w:rPr>
      </w:pPr>
      <w:r>
        <w:rPr/>
        <w:t>E. Avezér hordója külön sorban van; más színű; jó helyen</w:t>
        <w:tab/>
        <w:t>2+1+1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17 pont)</w:t>
      </w:r>
    </w:p>
    <w:p>
      <w:pPr>
        <w:pStyle w:val="Bekezds"/>
        <w:rPr/>
      </w:pPr>
      <w:r>
        <w:rPr/>
        <w:t>Egy virág sárga színű sokszög csúcsaiból kinövő kék és lila színű szirmokból áll. Készítsd el a virágot kirajzoló eljárást (</w:t>
      </w:r>
      <w:r>
        <w:rPr>
          <w:rFonts w:cs="Courier New" w:ascii="Courier New" w:hAnsi="Courier New"/>
        </w:rPr>
        <w:t>virág :db :s :r</w:t>
      </w:r>
      <w:r>
        <w:rPr/>
        <w:t xml:space="preserve">)! A sokszög oldalai száma </w:t>
      </w:r>
      <w:r>
        <w:rPr>
          <w:rFonts w:cs="Courier New" w:ascii="Courier New" w:hAnsi="Courier New"/>
        </w:rPr>
        <w:t>:db</w:t>
      </w:r>
      <w:r>
        <w:rPr/>
        <w:t xml:space="preserve">, oldalhossza </w:t>
      </w:r>
      <w:r>
        <w:rPr>
          <w:rFonts w:cs="Courier New" w:ascii="Courier New" w:hAnsi="Courier New"/>
        </w:rPr>
        <w:t>:s</w:t>
      </w:r>
      <w:r>
        <w:rPr/>
        <w:t xml:space="preserve">, a szirmok méretét megadó paraméter pedig </w:t>
      </w:r>
      <w:r>
        <w:rPr>
          <w:rFonts w:cs="Courier New" w:ascii="Courier New" w:hAnsi="Courier New"/>
        </w:rPr>
        <w:t>:r</w:t>
      </w:r>
      <w:r>
        <w:rPr/>
        <w:t xml:space="preserve"> – a lila mérete a kék méretének kétharmada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9"/>
        <w:gridCol w:w="2251"/>
        <w:gridCol w:w="584"/>
        <w:gridCol w:w="2070"/>
        <w:gridCol w:w="765"/>
      </w:tblGrid>
      <w:tr>
        <w:trPr>
          <w:trHeight w:val="226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335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19200" cy="124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7950" cy="132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5 30 60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7 10 60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12 10 6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jó oldalszámú sokszög; sárga; jó méretű </w:t>
        <w:tab/>
        <w:t>2+1+1 pont</w:t>
      </w:r>
    </w:p>
    <w:p>
      <w:pPr>
        <w:pStyle w:val="Megolds"/>
        <w:rPr/>
      </w:pPr>
      <w:r>
        <w:rPr/>
        <w:t>B. A sokszög csúcsaiból indulnak a szirmok; jó irányban; kékek</w:t>
        <w:tab/>
        <w:t>2+1+1 pont</w:t>
      </w:r>
    </w:p>
    <w:p>
      <w:pPr>
        <w:pStyle w:val="Megolds"/>
        <w:rPr/>
      </w:pPr>
      <w:r>
        <w:rPr/>
        <w:t>C. A szirmok két körívből állnak; jól illesztve</w:t>
        <w:tab/>
        <w:t>2+2 pont</w:t>
      </w:r>
    </w:p>
    <w:p>
      <w:pPr>
        <w:pStyle w:val="Megolds"/>
        <w:rPr/>
      </w:pPr>
      <w:r>
        <w:rPr/>
        <w:t>D. Van belső sziromrész; lila; jó helyen; jó méretben</w:t>
        <w:tab/>
        <w:t>1+1+2+1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raktál (18 pont)</w:t>
      </w:r>
    </w:p>
    <w:p>
      <w:pPr>
        <w:pStyle w:val="Bekezds"/>
        <w:rPr/>
      </w:pPr>
      <w:r>
        <w:rPr/>
        <w:t>Készíts eljárást az alábbi mintában szereplő rekurzív ábrák rajzolására (</w:t>
      </w:r>
      <w:r>
        <w:rPr>
          <w:rFonts w:cs="Courier New" w:ascii="Courier New" w:hAnsi="Courier New"/>
        </w:rPr>
        <w:t>fra :n :h</w:t>
      </w:r>
      <w:r>
        <w:rPr/>
        <w:t xml:space="preserve">, </w:t>
      </w:r>
      <w:r>
        <w:rPr>
          <w:rFonts w:cs="Courier New" w:ascii="Courier New" w:hAnsi="Courier New"/>
        </w:rPr>
        <w:t>fra5 :n :h</w:t>
      </w:r>
      <w:r>
        <w:rPr/>
        <w:t xml:space="preserve">)! A </w:t>
      </w:r>
      <w:r>
        <w:rPr>
          <w:rFonts w:cs="Courier New" w:ascii="Courier New" w:hAnsi="Courier New"/>
        </w:rPr>
        <w:t>fra</w:t>
      </w:r>
      <w:r>
        <w:rPr/>
        <w:t xml:space="preserve"> alapja egy szakasz, amelyet szintenként 6 rekurzív részre bontunk, a </w:t>
      </w:r>
      <w:r>
        <w:rPr>
          <w:rFonts w:cs="Courier New" w:ascii="Courier New" w:hAnsi="Courier New"/>
        </w:rPr>
        <w:t>fra 2 50</w:t>
      </w:r>
      <w:r>
        <w:rPr/>
        <w:t xml:space="preserve"> mintájára, ahol a fordulatok mindenhol 72 fok többszörösei. A </w:t>
      </w:r>
      <w:r>
        <w:rPr>
          <w:rFonts w:cs="Courier New" w:ascii="Courier New" w:hAnsi="Courier New"/>
        </w:rPr>
        <w:t>fra5</w:t>
      </w:r>
      <w:r>
        <w:rPr/>
        <w:t xml:space="preserve"> ugyanígy készül, csak 5 darab, ötszög alakban elrendezett szakaszból indul ki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98"/>
        <w:gridCol w:w="2835"/>
        <w:gridCol w:w="3515"/>
      </w:tblGrid>
      <w:tr>
        <w:trPr>
          <w:trHeight w:val="2665" w:hRule="atLeast"/>
        </w:trPr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95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4" t="-65" r="-3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04850" cy="584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92200" cy="819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7000" cy="168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1 5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2 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3 5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5 5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761365" cy="77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276350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727200" cy="163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65350" cy="2139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1 5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2 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3 5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fra 1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fra 2 5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fra 3 5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fra 5 5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fra 1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fra 2 5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fra 3 5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fra 5 50</w:t>
      </w:r>
      <w:r>
        <w:rPr/>
        <w:t xml:space="preserve"> jó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6-02-12T14:49:00Z</dcterms:modified>
  <cp:revision>29</cp:revision>
  <dc:subject/>
  <dc:title>Logo 1. gépes forduló, megoldások</dc:title>
</cp:coreProperties>
</file>