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Betűk (30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ebetű :hossz :szín, b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5811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60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Torta és tükörképe (30 pont)</w:t>
      </w:r>
    </w:p>
    <w:p>
      <w:pPr>
        <w:pStyle w:val="Bekezds"/>
        <w:rPr/>
      </w:pPr>
      <w:r>
        <w:rPr/>
        <w:t>Az esküvőkön hatalmas menyasszonyi tortákat tálalnak fel. Ezt a kétemeletes tortát egy tükör elé helyezték, hogy még lenyűgözőbb hatást keltsen. Készíts eljárásokat (</w:t>
      </w:r>
      <w:r>
        <w:rPr>
          <w:rFonts w:cs="Courier New" w:ascii="Courier New" w:hAnsi="Courier New"/>
        </w:rPr>
        <w:t xml:space="preserve">tortalap :hossz :melyik, torta :hossz :melyik </w:t>
      </w:r>
      <w:r>
        <w:rPr/>
        <w:t>és</w:t>
      </w:r>
      <w:r>
        <w:rPr>
          <w:rFonts w:cs="Courier New" w:ascii="Courier New" w:hAnsi="Courier New"/>
        </w:rPr>
        <w:t xml:space="preserve"> tükörkép :hossz</w:t>
      </w:r>
      <w:r>
        <w:rPr/>
        <w:t xml:space="preserve">), amelyek az itt látható ábrákat rajzolják ki! A tortalapok magassága legyen mindig 50 képpontnyi, a felső tortalap 25 képponttal kezdődjön beljebb, mint az alsó,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át jelenti, a </w:t>
      </w:r>
      <w:r>
        <w:rPr>
          <w:rFonts w:cs="Courier New" w:ascii="Courier New" w:hAnsi="Courier New"/>
        </w:rPr>
        <w:t>:melyik</w:t>
      </w:r>
      <w:r>
        <w:rPr/>
        <w:t xml:space="preserve"> pedig azt, hogy a tortát vagy a tükörképét kell-e kirajzolni! A tükröt kékes színű háttérrel ábrázold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55"/>
      </w:tblGrid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34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75pt;height:49.5pt" filled="f" o:ole="">
                  <v:imagedata r:id="rId7" o:title=""/>
                </v:shape>
                <o:OLEObject Type="Embed" ProgID="" ShapeID="ole_rId6" DrawAspect="Content" ObjectID="_977858260" r:id="rId6"/>
              </w:objec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45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25pt;height:51pt" filled="f" o:ole="">
                  <v:imagedata r:id="rId9" o:title=""/>
                </v:shape>
                <o:OLEObject Type="Embed" ProgID="" ShapeID="ole_rId8" DrawAspect="Content" ObjectID="_1974126077" r:id="rId8"/>
              </w:objec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-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1</w: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59" w:dyaOrig="1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pt;height:93.75pt" filled="f" o:ole="">
                  <v:imagedata r:id="rId11" o:title=""/>
                </v:shape>
                <o:OLEObject Type="Embed" ProgID="" ShapeID="ole_rId10" DrawAspect="Content" ObjectID="_1542905973" r:id="rId10"/>
              </w:objec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199" w:dyaOrig="17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pt;height:89.25pt" filled="f" o:ole="">
                  <v:imagedata r:id="rId13" o:title=""/>
                </v:shape>
                <o:OLEObject Type="Embed" ProgID="" ShapeID="ole_rId12" DrawAspect="Content" ObjectID="_1097375614" r:id="rId12"/>
              </w:objec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-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 250 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8206" w:dyaOrig="18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0.25pt;height:93.75pt" filled="f" o:ole="">
                  <v:imagedata r:id="rId15" o:title=""/>
                </v:shape>
                <o:OLEObject Type="Embed" ProgID="" ShapeID="ole_rId14" DrawAspect="Content" ObjectID="_252110606" r:id="rId14"/>
              </w:objec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ükörkép 250 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Kordon művelésű gyümölcsfa (40 pont)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6"/>
        <w:gridCol w:w="1027"/>
        <w:gridCol w:w="2798"/>
        <w:gridCol w:w="3017"/>
        <w:gridCol w:w="1239"/>
        <w:gridCol w:w="10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t>Kertészetekben a fákat sokszor különleges, például sövény alakúra metszik. Készíts eljárást (</w:t>
            </w:r>
            <w:r>
              <w:rPr>
                <w:rFonts w:cs="Courier New" w:ascii="Courier New" w:hAnsi="Courier New"/>
              </w:rPr>
              <w:t>fa :db :h</w:t>
            </w:r>
            <w:r>
              <w:rPr/>
              <w:t>), amely a mintának megfelelő fát rajzolja! A fa törzse sötétbarna és 5 vastagságú, az oldalra nyúló ágak világosbarnák és 3 vastagságúak, a felfelé növő ágak pedig zöldek és 1 vastagsá</w:t>
            </w:r>
            <w:r>
              <w:rPr>
                <w:rFonts w:cs="Courier New" w:ascii="Courier New" w:hAnsi="Courier New"/>
              </w:rPr>
              <w:t>gú</w:t>
            </w:r>
            <w:r>
              <w:rPr/>
              <w:t xml:space="preserve">ak. A </w:t>
            </w:r>
            <w:r>
              <w:rPr>
                <w:rFonts w:cs="Courier New" w:ascii="Courier New" w:hAnsi="Courier New"/>
              </w:rPr>
              <w:t>:h</w:t>
            </w:r>
            <w:r>
              <w:rPr/>
              <w:t xml:space="preserve"> paraméter a törzs első elágazás előtti részének hosszát jelöli.</w:t>
            </w:r>
          </w:p>
        </w:tc>
        <w:tc>
          <w:tcPr>
            <w:tcW w:w="8081" w:type="dxa"/>
            <w:gridSpan w:val="4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554095" cy="2359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45870" cy="1035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32180" cy="903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38300" cy="144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78635" cy="1683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7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1 4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2 60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3 40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5 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100 pont +25 pont az 1. fordulóból 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7.01.2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7</w:t>
      <w:tab/>
      <w:t>Második forduló</w:t>
      <w:tab/>
      <w:t>II. korcsoport: 5-6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5:00Z</dcterms:created>
  <dc:creator>SzP &amp; ZsL</dc:creator>
  <dc:description/>
  <dc:language>en-US</dc:language>
  <cp:lastModifiedBy>Zsakó</cp:lastModifiedBy>
  <cp:lastPrinted>2016-01-20T09:46:00Z</cp:lastPrinted>
  <dcterms:modified xsi:type="dcterms:W3CDTF">2017-01-16T10:45:00Z</dcterms:modified>
  <cp:revision>3</cp:revision>
  <dc:subject/>
  <dc:title>Logo 1. gépes forduló, megoldások</dc:title>
</cp:coreProperties>
</file>