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Hegycsúcsok</w:t>
      </w:r>
    </w:p>
    <w:p>
      <w:pPr>
        <w:pStyle w:val="FeladatKovBekezdes"/>
        <w:ind w:left="0" w:right="0" w:hanging="0"/>
        <w:rPr/>
      </w:pPr>
      <w:r>
        <w:rPr/>
        <w:t>Egy útvonal során adott távolságonként N helyen mérték a felszín tengerszint feletti magasságát.</w:t>
      </w:r>
    </w:p>
    <w:p>
      <w:pPr>
        <w:pStyle w:val="FeladatKovBekezdes"/>
        <w:ind w:left="0" w:right="0" w:hanging="0"/>
        <w:rPr/>
      </w:pPr>
      <w:r>
        <w:rPr/>
        <w:t>Csúcsnak nevezzük azon köztes pontokat, ahol a mért érték nagyobb az előző és a következő mérésnél is. Egymáshoz legközelebbi K csúcsnak azon csúcsokat nevezzük, amelyek közül a két legtávolabbi távolsága a lehető legkisebb.</w:t>
      </w:r>
    </w:p>
    <w:p>
      <w:pPr>
        <w:pStyle w:val="FeladatKovBekezdes"/>
        <w:ind w:left="0" w:right="0" w:hanging="0"/>
        <w:rPr/>
      </w:pPr>
      <w:r>
        <w:rPr/>
        <w:t>Készíts programot, amely meghatározza az egymáshoz legközelebb levő K hegycsúcsot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érések száma (1</w:t>
      </w:r>
      <w:r>
        <w:rPr>
          <w:rFonts w:cs="Courier New" w:ascii="Courier New" w:hAnsi="Courier New"/>
        </w:rPr>
        <w:t>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és a K (2</w:t>
      </w:r>
      <w:r>
        <w:rPr>
          <w:rFonts w:cs="Courier New" w:ascii="Courier New" w:hAnsi="Courier New"/>
        </w:rPr>
        <w:t>≤K≤N/2</w:t>
      </w:r>
      <w:r>
        <w:rPr/>
        <w:t>) érték szerepel. A következő sorban az N mérés értéke van (0</w:t>
      </w:r>
      <w:r>
        <w:rPr>
          <w:rFonts w:cs="Courier New" w:ascii="Courier New" w:hAnsi="Courier New"/>
        </w:rPr>
        <w:t>≤M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egymáshoz legközelebb levő K csúcs legkisebb távolságát kell írni! A második sorba egy ilyen K csúcsból álló sorozat tagjainak mérési sorszáma kerüljön, növekvő sorrendben! Több megoldás esetén bármelyik megadható. Ha nincs K csúcs, akkor az egyetlen sorba -1-et kell kiírni!</w:t>
      </w:r>
    </w:p>
    <w:p>
      <w:pPr>
        <w:pStyle w:val="Heading2"/>
        <w:rPr/>
      </w:pPr>
      <w:r>
        <w:rPr/>
        <w:t>Péld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23" w:hRule="atLeast"/>
        </w:trPr>
        <w:tc>
          <w:tcPr>
            <w:tcW w:w="6204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2835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6204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0 3</w:t>
              <w:br/>
              <w:t xml:space="preserve">1 1 </w:t>
            </w:r>
            <w:r>
              <w:rPr>
                <w:b/>
              </w:rPr>
              <w:t>5</w:t>
            </w:r>
            <w:r>
              <w:rPr/>
              <w:t xml:space="preserve"> 4 3 </w:t>
            </w:r>
            <w:r>
              <w:rPr>
                <w:b/>
              </w:rPr>
              <w:t>5</w:t>
            </w:r>
            <w:r>
              <w:rPr/>
              <w:t xml:space="preserve"> 3 </w:t>
            </w:r>
            <w:r>
              <w:rPr>
                <w:b/>
              </w:rPr>
              <w:t>5</w:t>
            </w:r>
            <w:r>
              <w:rPr/>
              <w:t xml:space="preserve"> 1 1 1 1 </w:t>
            </w:r>
            <w:r>
              <w:rPr>
                <w:b/>
                <w:shd w:fill="FFF2CC" w:val="clear"/>
              </w:rPr>
              <w:t>2</w:t>
            </w:r>
            <w:r>
              <w:rPr>
                <w:shd w:fill="FFF2CC" w:val="clear"/>
              </w:rPr>
              <w:t xml:space="preserve"> 1 </w:t>
            </w:r>
            <w:r>
              <w:rPr>
                <w:b/>
                <w:shd w:fill="FFF2CC" w:val="clear"/>
              </w:rPr>
              <w:t>2</w:t>
            </w:r>
            <w:r>
              <w:rPr>
                <w:shd w:fill="FFF2CC" w:val="clear"/>
              </w:rPr>
              <w:t xml:space="preserve"> 1 </w:t>
            </w:r>
            <w:r>
              <w:rPr>
                <w:b/>
                <w:shd w:fill="FFF2CC" w:val="clear"/>
              </w:rPr>
              <w:t>2</w:t>
            </w:r>
            <w:r>
              <w:rPr/>
              <w:t xml:space="preserve"> 1 1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4</w:t>
              <w:br/>
              <w:t>13 15 17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Kincsek a hegyoldalon</w:t>
      </w:r>
    </w:p>
    <w:p>
      <w:pPr>
        <w:pStyle w:val="FeladatKovBekezdes"/>
        <w:ind w:left="0" w:right="0" w:hanging="0"/>
        <w:rPr/>
      </w:pPr>
      <w:r>
        <w:rPr/>
        <w:t>Egy jobbra-lefelé lejtő hegyoldalon kincseket helyeztünk el, amelyekből a lehető legtöbbet egyetlen szánkóval szeretnénk összegyűjteni. A szánkóval a bal felső sarokból indulhatunk, és lejtő irányba (azaz vagy jobbra, vagy lefelé) haladhatunk. Amelyik mezőn átmegyünk, az ott levő kincset felvesszük. A hegyoldalon kijelöltek néhány gyűjtőpontot, a szánkóval valamelyikhez el kell jutnunk (és onnan tovább nem mehetünk).</w:t>
      </w:r>
    </w:p>
    <w:p>
      <w:pPr>
        <w:pStyle w:val="FeladatKovBekezdes"/>
        <w:ind w:left="0" w:right="0" w:hanging="0"/>
        <w:rPr/>
      </w:pPr>
      <w:r>
        <w:rPr/>
        <w:t>Készíts programot, amely megadja azt a gyűjtőpontot, ahova a legtöbb kincset vihetjük, valamint az oda vihető kincsek maximális számát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hegyoldal sorai és oszlopai száma (1</w:t>
      </w:r>
      <w:r>
        <w:rPr>
          <w:rFonts w:cs="Courier New" w:ascii="Courier New" w:hAnsi="Courier New"/>
        </w:rPr>
        <w:t>≤N,M≤1000</w:t>
      </w:r>
      <w:r>
        <w:rPr/>
        <w:t>), a kincsek száma (</w:t>
      </w:r>
      <w:r>
        <w:rPr>
          <w:rFonts w:cs="Courier New" w:ascii="Courier New" w:hAnsi="Courier New"/>
        </w:rPr>
        <w:t>1≤K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, valamint a gyűjtőhelyek száma (</w:t>
      </w:r>
      <w:r>
        <w:rPr>
          <w:rFonts w:cs="Courier New" w:ascii="Courier New" w:hAnsi="Courier New"/>
        </w:rPr>
        <w:t>1≤G≤1000</w:t>
      </w:r>
      <w:r>
        <w:rPr/>
        <w:t xml:space="preserve">) van. A következő </w:t>
      </w:r>
      <w:r>
        <w:rPr>
          <w:rFonts w:cs="Courier New" w:ascii="Courier New" w:hAnsi="Courier New"/>
        </w:rPr>
        <w:t>K</w:t>
      </w:r>
      <w:r>
        <w:rPr/>
        <w:t xml:space="preserve"> sor mindegyikében egy-egy kincs sor- és oszlopindexe van (1</w:t>
      </w:r>
      <w:r>
        <w:rPr>
          <w:rFonts w:cs="Courier New" w:ascii="Courier New" w:hAnsi="Courier New"/>
        </w:rPr>
        <w:t>≤S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>
          <w:rFonts w:cs="Courier New"/>
        </w:rPr>
        <w:t>,</w:t>
      </w:r>
      <w:r>
        <w:rPr/>
        <w:t>1</w:t>
      </w:r>
      <w:r>
        <w:rPr>
          <w:rFonts w:cs="Courier New" w:ascii="Courier New" w:hAnsi="Courier New"/>
        </w:rPr>
        <w:t>≤O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M</w:t>
      </w:r>
      <w:r>
        <w:rPr/>
        <w:t>), ahol kincs található. Az utolsó G sorban a gyűjtőhelyek sor- és oszlopindexei vannak (1</w:t>
      </w:r>
      <w:r>
        <w:rPr>
          <w:rFonts w:cs="Courier New" w:ascii="Courier New" w:hAnsi="Courier New"/>
        </w:rPr>
        <w:t>≤GS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>
          <w:rFonts w:cs="Courier New"/>
        </w:rPr>
        <w:t>,</w:t>
      </w:r>
      <w:r>
        <w:rPr/>
        <w:t>1</w:t>
      </w:r>
      <w:r>
        <w:rPr>
          <w:rFonts w:cs="Courier New" w:ascii="Courier New" w:hAnsi="Courier New"/>
        </w:rPr>
        <w:t>≤GO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M</w:t>
      </w:r>
      <w:r>
        <w:rPr/>
        <w:t>). A gyűjtőhelyeken biztosan nincs kincs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valamely gyűjtőhelyre szállítható kincsek maximális számát kell írni! A második sorba annak a gyűjtőhelynek a sor- és oszlopindexét kell írni, ahova a legtöbb kincset lehet vinni (több megoldás esetén bármelyiket)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3 4 3 2</w:t>
              <w:br/>
              <w:t>1 2</w:t>
              <w:br/>
              <w:t>2 1</w:t>
              <w:br/>
              <w:t>3 1</w:t>
              <w:br/>
              <w:t>3 2</w:t>
              <w:br/>
              <w:t>2 3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</w:t>
              <w:br/>
              <w:t>3 2</w:t>
            </w:r>
          </w:p>
        </w:tc>
      </w:tr>
    </w:tbl>
    <w:p>
      <w:pPr>
        <w:pStyle w:val="Normal"/>
        <w:rPr/>
      </w:pPr>
      <w:r>
        <w:rPr/>
        <w:t>Az alábbi mintán látható, hogy a két gyűjtőhelyre hány kincset lehet vinni: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elem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elem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blaelem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elem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blaelem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blaelem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blaelem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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blaelem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elem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Sikertelen napok</w:t>
      </w:r>
    </w:p>
    <w:p>
      <w:pPr>
        <w:pStyle w:val="FeladatKovBekezdes"/>
        <w:ind w:left="0" w:right="0" w:hanging="0"/>
        <w:rPr/>
      </w:pPr>
      <w:r>
        <w:rPr/>
        <w:t>Egy üzletben minden nap feljegyezték a napi forgalmat. Különösen sikeres napnak tekintik azokat a napokat, amelyeken a napi forgalom nagyobb volt, mint bármely korábbi napon.</w:t>
      </w:r>
    </w:p>
    <w:p>
      <w:pPr>
        <w:pStyle w:val="FeladatKovBekezdes"/>
        <w:ind w:left="0" w:right="0" w:hanging="0"/>
        <w:rPr/>
      </w:pPr>
      <w:r>
        <w:rPr/>
        <w:t>Készíts programot, amely megadja napok leghosszabb egymásutáni sorozatát, ahol nem volt különösen sikeres nap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napok száma van (1</w:t>
      </w:r>
      <w:r>
        <w:rPr>
          <w:rFonts w:cs="Courier New" w:ascii="Courier New" w:hAnsi="Courier New"/>
        </w:rPr>
        <w:t>≤N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következő N sor mindegyikében egy-egy nap bevétele van (0</w:t>
      </w:r>
      <w:r>
        <w:rPr>
          <w:rFonts w:cs="Courier New" w:ascii="Courier New" w:hAnsi="Courier New"/>
        </w:rPr>
        <w:t>≤B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egymásutáni nem különösen sikeres napok maximális számát kell írni! A második sorba egy ilyen napsorozat első napja sorszáma kerüljön (több megoldás esetén bármelyik)! Ha nem volt ilyen napsorozat, akkor a második sorba -1-et írjunk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8</w:t>
              <w:br/>
              <w:t>100</w:t>
              <w:br/>
              <w:t>120</w:t>
              <w:br/>
              <w:t>110</w:t>
              <w:br/>
              <w:t>130</w:t>
              <w:br/>
            </w:r>
            <w:r>
              <w:rPr>
                <w:b/>
              </w:rPr>
              <w:t>120</w:t>
              <w:br/>
              <w:t>125</w:t>
            </w:r>
            <w:r>
              <w:rPr/>
              <w:br/>
              <w:t>150</w:t>
              <w:br/>
              <w:t>100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</w:t>
              <w:br/>
              <w:t>5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Virágárusok</w:t>
      </w:r>
    </w:p>
    <w:p>
      <w:pPr>
        <w:pStyle w:val="FeladatKovBekezdes"/>
        <w:ind w:left="0" w:right="0" w:hanging="0"/>
        <w:rPr/>
      </w:pPr>
      <w:r>
        <w:rPr/>
        <w:t>Egy osztály a szalagavató bálra virágokat szeretne tenni a díszterembe. Eldöntötték, hogy milyen virágból hány darabra van szükségük. A közelben két virágárus van, akitől vehetnek virágokat. Mindkettőről tudjuk, hogy milyen virágból hány van az üzletükben. A két árus közül az egyiket kell választanunk!</w:t>
      </w:r>
    </w:p>
    <w:p>
      <w:pPr>
        <w:pStyle w:val="FeladatKovBekezdes"/>
        <w:ind w:left="0" w:right="0" w:hanging="0"/>
        <w:rPr/>
      </w:pPr>
      <w:r>
        <w:rPr/>
        <w:t>Készíts programot, amely megadja, hogy melyik árustól vegyék a virágokat, hogy a tervezetthez képest a lehető legkevesebb virág hiányozzon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megvenni szándékozott virágfajták száma van (1</w:t>
      </w:r>
      <w:r>
        <w:rPr>
          <w:rFonts w:cs="Courier New" w:ascii="Courier New" w:hAnsi="Courier New"/>
        </w:rPr>
        <w:t>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 mindegyikében egy-egy virág neve (az angol ábécé betűivel írva) és a belőle vásárolni kívánt virágok száma van (név szerinti ábécésorrendben). Ezután következő sorban az első árus virágfajtái száma (1</w:t>
      </w:r>
      <w:r>
        <w:rPr>
          <w:rFonts w:cs="Courier New" w:ascii="Courier New" w:hAnsi="Courier New"/>
        </w:rPr>
        <w:t>≤A1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 van, amit A1 sorban a virágai neve és darabszáma követ (név szerinti ábécésorrendben). Az utolsó csoport első száma a második árus virágfajtái száma (1</w:t>
      </w:r>
      <w:r>
        <w:rPr>
          <w:rFonts w:cs="Courier New" w:ascii="Courier New" w:hAnsi="Courier New"/>
        </w:rPr>
        <w:t>≤A2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, amit A2 sorban a virágai neve és darabszáma követ (szintén név szerinti ábécésorrendben)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virágárus sorszámát kell írni, akitől a virágokat vásároljuk! A második sorba azon virágok minimális száma kerüljön, amiket így nem tudunk megvenni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/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1552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3</w:t>
              <w:br/>
              <w:t>ibolya 5</w:t>
              <w:br/>
              <w:t>kankalin 2</w:t>
              <w:br/>
              <w:t>orgona 3</w:t>
              <w:br/>
              <w:t>4</w:t>
              <w:br/>
              <w:t>ibolya 4</w:t>
              <w:br/>
              <w:t>kankalin 1</w:t>
              <w:br/>
              <w:t>liliom 20</w:t>
              <w:br/>
              <w:t>orgona 2</w:t>
              <w:br/>
              <w:t>3</w:t>
              <w:br/>
              <w:t>amarillisz 3</w:t>
              <w:br/>
              <w:t>kankalin 20</w:t>
              <w:br/>
              <w:t>orgona 30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jc w:val="left"/>
              <w:rPr/>
            </w:pPr>
            <w:r>
              <w:rPr/>
              <w:t>1</w:t>
              <w:br/>
              <w:t>3</w:t>
            </w:r>
          </w:p>
          <w:p>
            <w:pPr>
              <w:pStyle w:val="Normal"/>
              <w:rPr/>
            </w:pPr>
            <w:r>
              <w:rPr/>
              <w:t>Így 1 ibolya, 1 kankalin, 1 orgona hiány lesz.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 a 2. árust választanánk, akkor 5 virág (mind ibolya) hiányozna.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. old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before="0" w:after="120"/>
      <w:jc w:val="left"/>
      <w:rPr/>
    </w:pPr>
    <w:r>
      <w:rPr/>
      <w:t>Nemes Tihamér Online Programozási Verseny</w:t>
      <w:tab/>
      <w:tab/>
      <w:t>1.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MS Gothic;ＭＳ ゴシック" w:cs="Mangal;Liberation Mono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Helvetica"/>
      <w:b/>
      <w:b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eastAsia="MS Gothic;ＭＳ ゴシック" w:cs="Mangal;Liberation Mono"/>
      <w:b/>
      <w:bCs/>
      <w:color w:val="800000"/>
      <w:kern w:val="2"/>
      <w:sz w:val="32"/>
      <w:szCs w:val="32"/>
      <w:lang w:bidi="ar-SA"/>
    </w:rPr>
  </w:style>
  <w:style w:type="character" w:styleId="BekezdsChar">
    <w:name w:val="Bekezdés Char"/>
    <w:qFormat/>
    <w:rPr>
      <w:rFonts w:eastAsia="MS Mincho;ＭＳ 明朝"/>
      <w:sz w:val="24"/>
      <w:lang w:val="hu-HU" w:bidi="ar-SA"/>
    </w:rPr>
  </w:style>
  <w:style w:type="character" w:styleId="SorszmozottChar">
    <w:name w:val="Sorszámozott Char"/>
    <w:basedOn w:val="Bekezds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Char">
    <w:name w:val="felsorolás Char"/>
    <w:qFormat/>
    <w:rPr>
      <w:rFonts w:ascii="Garamond" w:hAnsi="Garamond" w:eastAsia="MS Mincho;ＭＳ 明朝" w:cs="Garamond"/>
      <w:sz w:val="24"/>
      <w:szCs w:val="24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ekezds">
    <w:name w:val="Bekezdés"/>
    <w:qFormat/>
    <w:pPr>
      <w:widowControl w:val="false"/>
      <w:suppressAutoHyphens w:val="true"/>
      <w:bidi w:val="0"/>
      <w:spacing w:lineRule="exact" w:line="240" w:before="0" w:after="12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hu-HU" w:eastAsia="zh-CN" w:bidi="ar-SA"/>
    </w:rPr>
  </w:style>
  <w:style w:type="paragraph" w:styleId="Plda">
    <w:name w:val="Példa"/>
    <w:basedOn w:val="Normal"/>
    <w:qFormat/>
    <w:pPr>
      <w:widowControl w:val="false"/>
      <w:tabs>
        <w:tab w:val="clear" w:pos="708"/>
        <w:tab w:val="left" w:pos="4536" w:leader="none"/>
      </w:tabs>
    </w:pPr>
    <w:rPr>
      <w:rFonts w:ascii="Courier New" w:hAnsi="Courier New" w:cs="Courier New"/>
      <w:szCs w:val="20"/>
    </w:rPr>
  </w:style>
  <w:style w:type="paragraph" w:styleId="Feladat">
    <w:name w:val="Feladat"/>
    <w:next w:val="Bekezds"/>
    <w:qFormat/>
    <w:pPr>
      <w:keepNext w:val="true"/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ar-SA"/>
    </w:rPr>
  </w:style>
  <w:style w:type="paragraph" w:styleId="Pldafej">
    <w:name w:val="Példafej"/>
    <w:basedOn w:val="Normal"/>
    <w:next w:val="Plda"/>
    <w:qFormat/>
    <w:pPr>
      <w:keepNext w:val="true"/>
      <w:widowControl w:val="fals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szpontszm">
    <w:name w:val="Összpontszám"/>
    <w:qFormat/>
    <w:pPr>
      <w:widowControl w:val="false"/>
      <w:suppressAutoHyphens w:val="tru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zh-CN" w:bidi="ar-SA"/>
    </w:rPr>
  </w:style>
  <w:style w:type="paragraph" w:styleId="Sorszmozott">
    <w:name w:val="Sorszámozott"/>
    <w:basedOn w:val="Bekezds"/>
    <w:qFormat/>
    <w:pPr>
      <w:numPr>
        <w:ilvl w:val="0"/>
        <w:numId w:val="3"/>
      </w:numPr>
    </w:pPr>
    <w:rPr>
      <w:rFonts w:ascii="Garamond" w:hAnsi="Garamond" w:cs="Garamond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elsorols">
    <w:name w:val="felsorolás"/>
    <w:basedOn w:val="Listaszerbekezds"/>
    <w:qFormat/>
    <w:pPr>
      <w:numPr>
        <w:ilvl w:val="0"/>
        <w:numId w:val="2"/>
      </w:numPr>
      <w:spacing w:before="0" w:after="120"/>
      <w:contextualSpacing/>
    </w:pPr>
    <w:rPr/>
  </w:style>
  <w:style w:type="paragraph" w:styleId="FeladatKovBekezdes">
    <w:name w:val="FeladatKovBekezdes"/>
    <w:basedOn w:val="Normal"/>
    <w:qFormat/>
    <w:pPr>
      <w:spacing w:before="120" w:after="0"/>
      <w:ind w:left="284" w:right="0" w:hanging="0"/>
      <w:jc w:val="both"/>
    </w:pPr>
    <w:rPr>
      <w:rFonts w:ascii="Garamond" w:hAnsi="Garamond" w:cs="Garamond"/>
      <w:color w:val="00000A"/>
      <w:lang w:eastAsia="ja-JP" w:bidi="hi-IN"/>
    </w:rPr>
  </w:style>
  <w:style w:type="paragraph" w:styleId="AlfeladatBekezdes">
    <w:name w:val="AlfeladatBekezdes"/>
    <w:basedOn w:val="Normal"/>
    <w:qFormat/>
    <w:pPr>
      <w:ind w:left="1418" w:right="0" w:hanging="284"/>
      <w:jc w:val="both"/>
    </w:pPr>
    <w:rPr>
      <w:rFonts w:ascii="Garamond" w:hAnsi="Garamond" w:cs="Garamond"/>
      <w:color w:val="00000A"/>
      <w:lang w:eastAsia="ja-JP" w:bidi="hi-IN"/>
    </w:rPr>
  </w:style>
  <w:style w:type="paragraph" w:styleId="Tblaelem">
    <w:name w:val="Táblaelem"/>
    <w:basedOn w:val="Normal"/>
    <w:qFormat/>
    <w:pPr>
      <w:widowControl w:val="false"/>
      <w:spacing w:lineRule="exact" w:line="240" w:before="60" w:after="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5:00Z</dcterms:created>
  <dc:creator>Apa</dc:creator>
  <dc:description/>
  <cp:keywords/>
  <dc:language>en-US</dc:language>
  <cp:lastModifiedBy>Zsakó László</cp:lastModifiedBy>
  <cp:lastPrinted>2017-11-05T09:34:00Z</cp:lastPrinted>
  <dcterms:modified xsi:type="dcterms:W3CDTF">2018-01-12T10:43:00Z</dcterms:modified>
  <cp:revision>31</cp:revision>
  <dc:subject/>
  <dc:title>Hajók</dc:title>
</cp:coreProperties>
</file>