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: (36 pont)</w:t>
      </w:r>
    </w:p>
    <w:p>
      <w:pPr>
        <w:pStyle w:val="Bekezds"/>
        <w:rPr/>
      </w:pPr>
      <w:r>
        <w:rPr/>
        <w:t>Mit rajzolnak a következõ – végtelen sokáig futó – LOGO programok?</w:t>
      </w:r>
    </w:p>
    <w:p>
      <w:pPr>
        <w:pStyle w:val="Lapszli"/>
        <w:rPr/>
      </w:pPr>
      <w:r>
        <w:rPr/>
        <w:t xml:space="preserve">A programban használt utasítások magyarázata a következõ: 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FORWARD hossz</w:t>
        <w:tab/>
        <w:t>elõrelép az aktuális irányban hossz egységge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LEFT szög</w:t>
        <w:tab/>
        <w:tab/>
        <w:t>balra fordul szög fokka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RIGHT szög</w:t>
        <w:tab/>
        <w:tab/>
        <w:t>jobbra fordul szög fokka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UP</w:t>
        <w:tab/>
        <w:tab/>
        <w:t>felemeli a tollát, azaz ettõl kezdve mozgás közben nem rajzo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DOWN</w:t>
        <w:tab/>
        <w:tab/>
        <w:t>leteszi a tollát,  azaz ettõl kezdve mozgás közben rajzo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REPEAT db [...]</w:t>
        <w:tab/>
        <w:tab/>
        <w:t>a zárójelben levõket db-szer megismétli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TO</w:t>
        <w:tab/>
        <w:tab/>
        <w:t>eljárás eleje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END</w:t>
        <w:tab/>
        <w:tab/>
        <w:t>eljárás vége.</w:t>
      </w:r>
    </w:p>
    <w:p>
      <w:pPr>
        <w:pStyle w:val="Program"/>
        <w:rPr/>
      </w:pPr>
      <w:r>
        <w:rPr/>
        <w:t>A.</w:t>
        <w:tab/>
        <w:t>TO mitrajzol A</w:t>
        <w:br/>
        <w:tab/>
        <w:tab/>
        <w:t>REPEAT 4 [FORWARD A LEFT 90]</w:t>
        <w:br/>
        <w:tab/>
        <w:tab/>
        <w:t>mitrajzol A/2</w:t>
        <w:br/>
        <w:tab/>
        <w:t>END</w:t>
      </w:r>
    </w:p>
    <w:p>
      <w:pPr>
        <w:pStyle w:val="Program"/>
        <w:rPr/>
      </w:pPr>
      <w:r>
        <w:rPr/>
        <w:t>B.</w:t>
        <w:tab/>
        <w:t>TO mitrajzol A</w:t>
        <w:br/>
        <w:tab/>
        <w:tab/>
        <w:t>REPEAT 5 [FORWARD A LEFT 90]</w:t>
        <w:br/>
        <w:tab/>
        <w:tab/>
        <w:t>mitrajzol A/2</w:t>
        <w:br/>
        <w:tab/>
        <w:t>END</w:t>
      </w:r>
    </w:p>
    <w:p>
      <w:pPr>
        <w:pStyle w:val="Program"/>
        <w:rPr/>
      </w:pPr>
      <w:r>
        <w:rPr/>
        <w:t>C.</w:t>
        <w:tab/>
        <w:t>TO mitrajzol A</w:t>
        <w:br/>
        <w:tab/>
        <w:tab/>
        <w:t>REPEAT 4 [FORWARD A LEFT 90]</w:t>
        <w:br/>
        <w:tab/>
        <w:tab/>
        <w:t>UP FORWARD A/4 LEFT 90 FORWARD A/4 RIGHT 90 DOWN</w:t>
        <w:br/>
        <w:tab/>
        <w:tab/>
        <w:t>mitrajzol A/2</w:t>
        <w:br/>
        <w:tab/>
        <w:t>END</w:t>
      </w:r>
    </w:p>
    <w:p>
      <w:pPr>
        <w:pStyle w:val="Feladat"/>
        <w:rPr/>
      </w:pPr>
      <w:r>
        <w:rPr/>
        <w:t>2. feladat: (20 pont)</w:t>
      </w:r>
    </w:p>
    <w:p>
      <w:pPr>
        <w:pStyle w:val="Bekezds"/>
        <w:keepNext w:val="true"/>
        <w:rPr/>
      </w:pPr>
      <w:r>
        <w:rPr/>
        <w:t xml:space="preserve">A következõ algoritmus véletlenszerûen cserélgeti az (1,2,3,4) elemeket tartalmazó A vektor elemeit. </w:t>
      </w:r>
    </w:p>
    <w:p>
      <w:pPr>
        <w:pStyle w:val="Program"/>
        <w:rPr/>
      </w:pPr>
      <w:r>
        <w:rPr/>
        <w:t>Ciklus i=1-tõl 3-ig</w:t>
        <w:br/>
        <w:tab/>
        <w:t>Ha Véletlenszám&lt;1/2 akkor Csere(A(i),A(i+1))</w:t>
        <w:br/>
        <w:t>Ciklus vége</w:t>
      </w:r>
    </w:p>
    <w:p>
      <w:pPr>
        <w:pStyle w:val="Bekezds"/>
        <w:rPr/>
      </w:pPr>
      <w:r>
        <w:rPr/>
        <w:t>A véletlenszám egy 0 és 1 közötti véletlenszerûen választott valós számot jelent. Add meg, hogy a következõ sorrendû eredményekbõl melyik állítható elõ:</w:t>
      </w:r>
    </w:p>
    <w:p>
      <w:pPr>
        <w:pStyle w:val="Bekezds"/>
        <w:rPr/>
      </w:pPr>
      <w:r>
        <w:rPr/>
        <w:t>A. 2,3,4,1</w:t>
        <w:tab/>
        <w:tab/>
        <w:t>B. 3,2,1,4</w:t>
        <w:tab/>
        <w:t>C. 2,3,1,4</w:t>
        <w:tab/>
        <w:t>D. 2,4,1,3</w:t>
      </w:r>
    </w:p>
    <w:p>
      <w:pPr>
        <w:pStyle w:val="Bekezds"/>
        <w:rPr/>
      </w:pPr>
      <w:r>
        <w:rPr/>
        <w:t>E. Add meg, hogy milyen sorrendû eredmény nem állítható elõ ezzel az algoritmus</w:t>
        <w:softHyphen/>
        <w:t>sal!</w:t>
      </w:r>
    </w:p>
    <w:p>
      <w:pPr>
        <w:pStyle w:val="Feladat"/>
        <w:rPr/>
      </w:pPr>
      <w:r>
        <w:rPr/>
        <w:t>3. feladat: (20 pont)</w:t>
      </w:r>
    </w:p>
    <w:p>
      <w:pPr>
        <w:pStyle w:val="Bekezds"/>
        <w:rPr/>
      </w:pPr>
      <w:r>
        <w:rPr/>
        <w:t>A következõ algoritmus a sík egy tetszõleges (X,Y) pontjáról megadja, hogy a síkon hol található. Néhány esetben azonban nem mûködik helyesen, melyek ezek?</w:t>
      </w:r>
    </w:p>
    <w:p>
      <w:pPr>
        <w:pStyle w:val="Program"/>
        <w:rPr/>
      </w:pPr>
      <w:r>
        <w:rPr/>
        <w:t>Síknegyed(X,Y):</w:t>
        <w:br/>
        <w:tab/>
        <w:t>Ha X&gt;0 és Y&gt;0 akkor Ki: "I. síknegyed"</w:t>
        <w:br/>
        <w:tab/>
        <w:t>Ha X&lt;0 és Y&gt;0 akkor Ki: "II. síknegyed"</w:t>
        <w:br/>
        <w:tab/>
        <w:t>Ha X&lt;0 és Y&lt;0 akkor Ki: "III. síknegyed"</w:t>
        <w:br/>
        <w:tab/>
        <w:t>Ha X&gt;0 és Y&gt;0 akkor Ki: "IV. síknegyed"</w:t>
        <w:br/>
        <w:tab/>
        <w:t>Ha X=0 és Y=0 akkor Ki: "Origó"</w:t>
        <w:br/>
        <w:t>Eljárás vége.</w:t>
      </w:r>
    </w:p>
    <w:p>
      <w:pPr>
        <w:pStyle w:val="Feladat"/>
        <w:rPr/>
      </w:pPr>
      <w:r>
        <w:rPr/>
        <w:t>4. feladat: (24 pont)</w:t>
      </w:r>
    </w:p>
    <w:p>
      <w:pPr>
        <w:pStyle w:val="Bekezds"/>
        <w:rPr/>
      </w:pPr>
      <w:r>
        <w:rPr/>
        <w:t>Egy útkeresztezôdésben autók áthaladására a KRESZ háromféle szabályt alkalmaz:</w:t>
      </w:r>
    </w:p>
    <w:p>
      <w:pPr>
        <w:pStyle w:val="Felsorols"/>
        <w:rPr/>
      </w:pPr>
      <w:r>
        <w:rPr/>
        <w:t>1.</w:t>
        <w:tab/>
        <w:t>A fôútvonalon haladónak mindig elsôbbsége van a mellékútvonalon haladóval szemben (két fôútvonal sohasem találkozhat).</w:t>
      </w:r>
    </w:p>
    <w:p>
      <w:pPr>
        <w:pStyle w:val="Felsorols"/>
        <w:rPr/>
      </w:pPr>
      <w:r>
        <w:rPr/>
        <w:t xml:space="preserve">2. </w:t>
        <w:tab/>
        <w:t>Egyenrangú utak esetén az azonos úton (szemben) közlekedôk esetén az egyene</w:t>
        <w:softHyphen/>
        <w:t>sen haladónak elsôbbsége van a kanyarodókkal szemben.</w:t>
      </w:r>
    </w:p>
    <w:p>
      <w:pPr>
        <w:pStyle w:val="Felsorols"/>
        <w:rPr/>
      </w:pPr>
      <w:r>
        <w:rPr/>
        <w:t>3.</w:t>
        <w:tab/>
        <w:t>Egyenrangú utak esetén a keresztezô útvonalon haladók esetén annak van elsôbb</w:t>
        <w:softHyphen/>
        <w:t>sége, aki a másik jobbkeze felôli irányból érkezik.</w:t>
      </w:r>
    </w:p>
    <w:p>
      <w:pPr>
        <w:pStyle w:val="Bekezds"/>
        <w:rPr/>
      </w:pPr>
      <w:r>
        <w:rPr/>
        <w:t>Az autók mozgására három algoritmust írtunk. Add meg, hogy közülük melyik mi</w:t>
        <w:softHyphen/>
        <w:t>lyen esetben sérti meg a KRESZ elôírásait, illetve van-e bennük felesleges vizsgálat!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>
          <w:sz w:val="22"/>
          <w:szCs w:val="22"/>
        </w:rPr>
      </w:pPr>
      <w:r>
        <w:rPr>
          <w:sz w:val="22"/>
          <w:szCs w:val="22"/>
        </w:rPr>
        <w:t>A. Autó1:</w:t>
        <w:br/>
        <w:tab/>
        <w:t>Elôre a keresztezôdésig</w:t>
        <w:br/>
        <w:tab/>
        <w:t>Várj amíg van autó jobbról</w:t>
        <w:br/>
        <w:tab/>
        <w:t>Elôre</w:t>
        <w:br/>
        <w:t xml:space="preserve">   Eljárás vége.</w:t>
      </w:r>
    </w:p>
    <w:p>
      <w:pPr>
        <w:pStyle w:val="Program"/>
        <w:ind w:left="0" w:hanging="0"/>
        <w:rPr/>
      </w:pPr>
      <w:r>
        <w:rPr/>
        <w:t>B. Autó2:</w:t>
        <w:br/>
        <w:tab/>
        <w:t>Elôre a keresztezôdésig</w:t>
        <w:br/>
        <w:tab/>
        <w:t>Várj amíg van autó szembôl</w:t>
        <w:br/>
        <w:tab/>
        <w:t>Balrafordulás</w:t>
        <w:br/>
        <w:tab/>
        <w:t>Elôre</w:t>
        <w:br/>
        <w:t xml:space="preserve">   Eljárás vége.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/>
      </w:pPr>
      <w:r>
        <w:rPr/>
        <w:t>C. Autó3:</w:t>
        <w:br/>
        <w:tab/>
        <w:t>Elôre a keresztezôdésig</w:t>
        <w:br/>
        <w:tab/>
        <w:t>Ha a keresztezô fôút akkor Várj amíg van autó jobbról</w:t>
        <w:br/>
        <w:tab/>
        <w:t>Jobbrafordulás</w:t>
        <w:br/>
        <w:tab/>
        <w:t>Elôre</w:t>
        <w:br/>
        <w:t xml:space="preserve">   Eljárás vég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3969" w:leader="none"/>
        <w:tab w:val="center" w:pos="4536" w:leader="none"/>
        <w:tab w:val="right" w:pos="9072" w:leader="none"/>
      </w:tabs>
      <w:jc w:val="cen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4.11.2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3969" w:leader="none"/>
        <w:tab w:val="center" w:pos="4536" w:leader="none"/>
        <w:tab w:val="right" w:pos="9072" w:leader="none"/>
      </w:tabs>
      <w:jc w:val="cen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4.11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969" w:leader="none"/>
        <w:tab w:val="center" w:pos="4536" w:leader="none"/>
        <w:tab w:val="right" w:pos="9072" w:leader="none"/>
      </w:tabs>
      <w:rPr/>
    </w:pPr>
    <w:r>
      <w:rPr/>
      <w:t>Nemes Tihamér OKSzTV'95</w:t>
      <w:tab/>
      <w:t>Elsõ forduló</w:t>
      <w:tab/>
      <w:t>I. kategória: 5-8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536" w:leader="none"/>
        <w:tab w:val="right" w:pos="9072" w:leader="none"/>
      </w:tabs>
      <w:rPr/>
    </w:pPr>
    <w:r>
      <w:rPr/>
      <w:t>Nemes Tihamér OKSzTV'95</w:t>
      <w:tab/>
      <w:t>Elsõ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Utastsmagyarzat">
    <w:name w:val="Utasítás magyarázat"/>
    <w:qFormat/>
    <w:pPr>
      <w:widowControl/>
      <w:tabs>
        <w:tab w:val="clear" w:pos="708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3:00Z</dcterms:created>
  <dc:creator>Csiki Nóra</dc:creator>
  <dc:description/>
  <dc:language>en-US</dc:language>
  <cp:lastModifiedBy>Csiki Nóra</cp:lastModifiedBy>
  <dcterms:modified xsi:type="dcterms:W3CDTF">2005-10-24T14:04:00Z</dcterms:modified>
  <cp:revision>2</cp:revision>
  <dc:subject/>
  <dc:title>1</dc:title>
</cp:coreProperties>
</file>