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oldást, akkor arra inkább jól felismerhe</w:t>
        <w:softHyphen/>
        <w:t>tôen pluszpontot adjanak, és azt az összpontszám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ô: 1994. december 9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stacím: Az "illetékes" RVB címe (l. külön listán).</w:t>
      </w:r>
    </w:p>
    <w:p>
      <w:pPr>
        <w:pStyle w:val="Feladat"/>
        <w:rPr/>
      </w:pPr>
      <w:r>
        <w:rPr/>
        <w:t>1. feladat: (36 pont)</w:t>
      </w:r>
    </w:p>
    <w:p>
      <w:pPr>
        <w:pStyle w:val="Bekezds"/>
        <w:rPr/>
      </w:pPr>
      <w:r>
        <w:rPr/>
        <w:t>Mit rajzolnak a következõ – végtelen sokáig futó – LOGO programok?</w:t>
      </w:r>
    </w:p>
    <w:p>
      <w:pPr>
        <w:pStyle w:val="Lapszli"/>
        <w:rPr/>
      </w:pPr>
      <w:r>
        <w:rPr/>
        <w:t xml:space="preserve">A programban használt utasítások magyarázata a következõ: 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FORWARD hossz</w:t>
        <w:tab/>
        <w:t>elõrelép az aktuális irányban hossz egységge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LEFT szög</w:t>
        <w:tab/>
        <w:tab/>
        <w:t>balra fordul szög fokka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RIGHT szög</w:t>
        <w:tab/>
        <w:tab/>
        <w:t>jobbra fordul szög fokka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UP</w:t>
        <w:tab/>
        <w:tab/>
        <w:t>felemeli a tollát, azaz ettõl kezdve mozgás közben nem rajzo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DOWN</w:t>
        <w:tab/>
        <w:tab/>
        <w:t>leteszi a tollát,  azaz ettõl kezdve mozgás közben rajzo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REPEAT db [...]</w:t>
        <w:tab/>
        <w:tab/>
        <w:t>a zárójelben levõket db-szer megismétli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TO</w:t>
        <w:tab/>
        <w:tab/>
        <w:t>eljárás eleje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END</w:t>
        <w:tab/>
        <w:tab/>
        <w:t>eljárás vége.</w:t>
      </w:r>
    </w:p>
    <w:p>
      <w:pPr>
        <w:pStyle w:val="Program"/>
        <w:rPr/>
      </w:pPr>
      <w:r>
        <w:rPr/>
        <w:t>A.</w:t>
        <w:tab/>
        <w:t>TO mitrajzol A</w:t>
        <w:br/>
        <w:tab/>
        <w:tab/>
        <w:t>REPEAT 4 [FORWARD A LEFT 90]</w:t>
        <w:br/>
        <w:tab/>
        <w:tab/>
        <w:t>mitrajzol A/2</w:t>
        <w:br/>
        <w:tab/>
        <w:t>END</w:t>
      </w:r>
    </w:p>
    <w:p>
      <w:pPr>
        <w:pStyle w:val="Program"/>
        <w:rPr/>
      </w:pPr>
      <w:r>
        <w:rPr/>
        <w:t>B.</w:t>
        <w:tab/>
        <w:t>TO mitrajzol A</w:t>
        <w:br/>
        <w:tab/>
        <w:tab/>
        <w:t>REPEAT 5 [FORWARD A LEFT 90]</w:t>
        <w:br/>
        <w:tab/>
        <w:tab/>
        <w:t>mitrajzol A/2</w:t>
        <w:br/>
        <w:tab/>
        <w:t>END</w:t>
      </w:r>
    </w:p>
    <w:p>
      <w:pPr>
        <w:pStyle w:val="Program"/>
        <w:rPr/>
      </w:pPr>
      <w:r>
        <w:rPr/>
        <w:t>C.</w:t>
        <w:tab/>
        <w:t>TO mitrajzol A</w:t>
        <w:br/>
        <w:tab/>
        <w:tab/>
        <w:t>REPEAT 4 [FORWARD A LEFT 90]</w:t>
        <w:br/>
        <w:tab/>
        <w:tab/>
        <w:t>UP FORWARD A/4 LEFT 90 FORWARD A/4 RIGHT 90 DOWN</w:t>
        <w:br/>
        <w:tab/>
        <w:tab/>
        <w:t>mitrajzol A/2</w:t>
        <w:br/>
        <w:tab/>
        <w:t>END</w:t>
      </w:r>
      <w:r>
        <w:br w:type="page"/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jobb alsó sarokban befelé haladó, felezõdõ rekurzív négyzetek</w:t>
        <w:tab/>
        <w:t>12 pont</w:t>
      </w:r>
    </w:p>
    <w:p>
      <w:pPr>
        <w:pStyle w:val="Megolds"/>
        <w:spacing w:lineRule="atLeast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1590" cy="202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golds"/>
                              <w:spacing w:lineRule="atLeast" w:line="240" w:before="0" w:after="0"/>
                              <w:ind w:left="357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IMPORT C:\\R_LOGO1.PCX \* mergeformat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60955" cy="198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59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egolds"/>
                        <w:spacing w:lineRule="atLeast" w:line="240" w:before="0" w:after="0"/>
                        <w:ind w:left="357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IMPORT C:\\R_LOGO1.PCX \* mergeformat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60955" cy="198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egol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Részpontszámok:</w:t>
      </w:r>
    </w:p>
    <w:p>
      <w:pPr>
        <w:pStyle w:val="Megolds"/>
        <w:tabs>
          <w:tab w:val="clear" w:pos="360"/>
          <w:tab w:val="clear" w:pos="1440"/>
          <w:tab w:val="right" w:pos="4395" w:leader="none"/>
          <w:tab w:val="right" w:pos="8640" w:leader="none"/>
        </w:tabs>
        <w:rPr/>
      </w:pPr>
      <w:r>
        <w:rPr/>
        <w:tab/>
        <w:t>négyzetek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4395" w:leader="none"/>
          <w:tab w:val="right" w:pos="8640" w:leader="none"/>
        </w:tabs>
        <w:rPr/>
      </w:pPr>
      <w:r>
        <w:rPr/>
        <w:tab/>
        <w:t>egymás belsejében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4395" w:leader="none"/>
          <w:tab w:val="right" w:pos="8640" w:leader="none"/>
        </w:tabs>
        <w:rPr/>
      </w:pPr>
      <w:r>
        <w:rPr/>
        <w:tab/>
        <w:t>a méreteik felezõdnek</w:t>
        <w:tab/>
        <w:t>2 pont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B.</w:t>
        <w:tab/>
        <w:t xml:space="preserve">Jobbra körben befelé haladó, felezõdõ rekurzív négyzetek </w:t>
        <w:tab/>
        <w:t>12 pont</w:t>
      </w:r>
    </w:p>
    <w:p>
      <w:pPr>
        <w:pStyle w:val="Megolds"/>
        <w:spacing w:lineRule="atLeast" w:line="240"/>
        <w:ind w:left="357" w:hanging="35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4765" cy="20262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golds"/>
                              <w:spacing w:lineRule="atLeast" w:line="240" w:before="0" w:after="120"/>
                              <w:ind w:left="357" w:hanging="357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IMPORT C:\\R_LOGO2.PCX \* mergeformat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64130" cy="1981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9.5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egolds"/>
                        <w:spacing w:lineRule="atLeast" w:line="240" w:before="0" w:after="120"/>
                        <w:ind w:left="357" w:hanging="357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IMPORT C:\\R_LOGO2.PCX \* mergeformat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2564130" cy="1981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Részpontszámok: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4395" w:leader="none"/>
        </w:tabs>
        <w:rPr/>
      </w:pPr>
      <w:r>
        <w:rPr/>
        <w:tab/>
        <w:t>négyzetek</w:t>
        <w:tab/>
        <w:tab/>
        <w:t>2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4395" w:leader="none"/>
        </w:tabs>
        <w:rPr/>
      </w:pPr>
      <w:r>
        <w:rPr/>
        <w:tab/>
        <w:t>egymás belsejében</w:t>
        <w:tab/>
        <w:t>2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4395" w:leader="none"/>
        </w:tabs>
        <w:rPr/>
      </w:pPr>
      <w:r>
        <w:rPr/>
        <w:tab/>
        <w:t>a méreteik felezõdnek</w:t>
        <w:tab/>
        <w:t>2 pont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C.</w:t>
        <w:tab/>
        <w:t>Középen befelé haladó, felezõdõ rekurzív négyzetek</w:t>
        <w:tab/>
        <w:t>12 pont</w:t>
      </w:r>
    </w:p>
    <w:p>
      <w:pPr>
        <w:pStyle w:val="Megolds"/>
        <w:spacing w:lineRule="atLeast" w:line="240" w:before="0" w:after="0"/>
        <w:ind w:left="357" w:hanging="35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54605" cy="1979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golds"/>
                              <w:spacing w:lineRule="atLeast" w:line="240" w:before="0" w:after="0"/>
                              <w:ind w:left="357" w:hanging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1979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55.8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egolds"/>
                        <w:spacing w:lineRule="atLeast" w:line="240" w:before="0" w:after="0"/>
                        <w:ind w:left="357" w:hanging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1979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egolds"/>
        <w:spacing w:lineRule="atLeast" w:line="240" w:before="0" w:after="0"/>
        <w:ind w:left="357" w:hanging="357"/>
        <w:rPr/>
      </w:pPr>
      <w:r>
        <w:rPr/>
      </w:r>
    </w:p>
    <w:p>
      <w:pPr>
        <w:pStyle w:val="Megolds"/>
        <w:spacing w:lineRule="atLeast" w:line="240" w:before="0" w:after="0"/>
        <w:ind w:left="357" w:hanging="357"/>
        <w:rPr/>
      </w:pPr>
      <w:r>
        <w:rPr/>
      </w:r>
    </w:p>
    <w:p>
      <w:pPr>
        <w:pStyle w:val="Megolds"/>
        <w:rPr/>
      </w:pPr>
      <w:r>
        <w:rPr/>
        <w:t>Részpontszámok: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4395" w:leader="none"/>
        </w:tabs>
        <w:rPr/>
      </w:pPr>
      <w:r>
        <w:rPr/>
        <w:tab/>
        <w:t>négyzetek</w:t>
        <w:tab/>
        <w:tab/>
        <w:t>2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4395" w:leader="none"/>
        </w:tabs>
        <w:rPr/>
      </w:pPr>
      <w:r>
        <w:rPr/>
        <w:tab/>
        <w:t>egymás belsejében</w:t>
        <w:tab/>
        <w:t>2 pont</w:t>
      </w:r>
    </w:p>
    <w:p>
      <w:pPr>
        <w:pStyle w:val="Megolds"/>
        <w:tabs>
          <w:tab w:val="clear" w:pos="8640"/>
          <w:tab w:val="left" w:pos="360" w:leader="none"/>
          <w:tab w:val="left" w:pos="1440" w:leader="none"/>
          <w:tab w:val="right" w:pos="4395" w:leader="none"/>
        </w:tabs>
        <w:rPr/>
      </w:pPr>
      <w:r>
        <w:rPr/>
        <w:tab/>
        <w:t>a méreteik felezõdnek</w:t>
        <w:tab/>
        <w:t>2 pont</w:t>
      </w:r>
    </w:p>
    <w:p>
      <w:pPr>
        <w:pStyle w:val="Feladat"/>
        <w:rPr/>
      </w:pPr>
      <w:r>
        <w:rPr/>
      </w:r>
    </w:p>
    <w:p>
      <w:pPr>
        <w:pStyle w:val="Feladat"/>
        <w:rPr/>
      </w:pPr>
      <w:r>
        <w:rPr/>
      </w:r>
    </w:p>
    <w:p>
      <w:pPr>
        <w:pStyle w:val="Feladat"/>
        <w:rPr/>
      </w:pPr>
      <w:r>
        <w:rPr/>
        <w:t>2. feladat: (20 pont)</w:t>
      </w:r>
    </w:p>
    <w:p>
      <w:pPr>
        <w:pStyle w:val="Bekezds"/>
        <w:keepNext w:val="true"/>
        <w:rPr/>
      </w:pPr>
      <w:r>
        <w:rPr/>
        <w:t xml:space="preserve">A következõ algoritmus véletlenszerûen cserélgeti az (1,2,3,4) elemeket tartalmazó A vektor elemeit. </w:t>
      </w:r>
    </w:p>
    <w:p>
      <w:pPr>
        <w:pStyle w:val="Program"/>
        <w:rPr/>
      </w:pPr>
      <w:r>
        <w:rPr/>
        <w:t>Ciklus i=1-tõl 3-ig</w:t>
        <w:br/>
        <w:tab/>
        <w:t>Ha Véletlenszám&lt;1/2 akkor Csere(A(i),A(i+1))</w:t>
        <w:br/>
        <w:t>Ciklus vége</w:t>
      </w:r>
    </w:p>
    <w:p>
      <w:pPr>
        <w:pStyle w:val="Bekezds"/>
        <w:rPr/>
      </w:pPr>
      <w:r>
        <w:rPr/>
        <w:t>A véletlenszám egy 0 és 1 közötti véletlenszerûen választott valós számot jelent. Add meg, hogy a következõ sorrendû eredményekbõl melyik állítható elõ:</w:t>
      </w:r>
    </w:p>
    <w:p>
      <w:pPr>
        <w:pStyle w:val="Bekezds"/>
        <w:rPr/>
      </w:pPr>
      <w:r>
        <w:rPr/>
        <w:t>A. 2,3,4,1</w:t>
        <w:tab/>
        <w:tab/>
        <w:t>B. 3,2,1,4</w:t>
        <w:tab/>
        <w:t>C. 2,3,1,4</w:t>
        <w:tab/>
        <w:t>D. 2,4,1,3</w:t>
      </w:r>
    </w:p>
    <w:p>
      <w:pPr>
        <w:pStyle w:val="Bekezds"/>
        <w:rPr/>
      </w:pPr>
      <w:r>
        <w:rPr/>
        <w:t>E. Add meg, hogy milyen sorrendû eredmény nem állítható elõ ezzel az algoritmus</w:t>
        <w:softHyphen/>
        <w:t>sal!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 igen</w:t>
        <w:tab/>
        <w:tab/>
        <w:t>3 pont</w:t>
      </w:r>
    </w:p>
    <w:p>
      <w:pPr>
        <w:pStyle w:val="Megolds"/>
        <w:rPr/>
      </w:pPr>
      <w:r>
        <w:rPr/>
        <w:t>B. nem</w:t>
        <w:tab/>
        <w:tab/>
        <w:t>3 pont</w:t>
      </w:r>
    </w:p>
    <w:p>
      <w:pPr>
        <w:pStyle w:val="Megolds"/>
        <w:rPr/>
      </w:pPr>
      <w:r>
        <w:rPr/>
        <w:t>C. igen</w:t>
        <w:tab/>
        <w:tab/>
        <w:t>3 pont</w:t>
      </w:r>
    </w:p>
    <w:p>
      <w:pPr>
        <w:pStyle w:val="Megolds"/>
        <w:rPr/>
      </w:pPr>
      <w:r>
        <w:rPr/>
        <w:t>D. nem</w:t>
        <w:tab/>
        <w:tab/>
        <w:t>3 pon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1451"/>
      </w:tblGrid>
      <w:tr>
        <w:trPr/>
        <w:tc>
          <w:tcPr>
            <w:tcW w:w="7338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before="0" w:after="120"/>
              <w:rPr/>
            </w:pPr>
            <w:r>
              <w:rPr/>
              <w:t>E.</w:t>
              <w:tab/>
              <w:t>nem állíthatók elõ az olyan sorrendû sorozatok, amelyekben az erede</w:t>
              <w:softHyphen/>
              <w:t>tihez képest bármelyik elem több, mint egy hellyel mozdulna el elõre.</w:t>
            </w:r>
          </w:p>
        </w:tc>
        <w:tc>
          <w:tcPr>
            <w:tcW w:w="1451" w:type="dxa"/>
            <w:tcBorders/>
          </w:tcPr>
          <w:p>
            <w:pPr>
              <w:pStyle w:val="Megoldspont"/>
              <w:spacing w:before="0" w:after="120"/>
              <w:ind w:left="357" w:right="141" w:hanging="357"/>
              <w:rPr/>
            </w:pPr>
            <w:r>
              <w:rPr/>
              <w:t>8 pont</w:t>
            </w:r>
          </w:p>
        </w:tc>
      </w:tr>
    </w:tbl>
    <w:p>
      <w:pPr>
        <w:pStyle w:val="Feladat"/>
        <w:rPr/>
      </w:pPr>
      <w:r>
        <w:rPr/>
        <w:t>3. feladat: (20 pont)</w:t>
      </w:r>
    </w:p>
    <w:p>
      <w:pPr>
        <w:pStyle w:val="Bekezds"/>
        <w:rPr/>
      </w:pPr>
      <w:r>
        <w:rPr/>
        <w:t>A következõ algoritmus a sík egy tetszõleges (X,Y) pontjáról megadja, hogy a síkon hol található. Néhány esetben azonban nem mûködik helyesen, melyek ezek?</w:t>
      </w:r>
    </w:p>
    <w:p>
      <w:pPr>
        <w:pStyle w:val="Program"/>
        <w:rPr/>
      </w:pPr>
      <w:r>
        <w:rPr/>
        <w:t>Síknegyed(X,Y):</w:t>
        <w:br/>
        <w:tab/>
        <w:t>Ha X&gt;0 és Y&gt;0 akkor Ki: "I. síknegyed"</w:t>
        <w:br/>
        <w:tab/>
        <w:t>Ha X&lt;0 és Y&gt;0 akkor Ki: "II. síknegyed"</w:t>
        <w:br/>
        <w:tab/>
        <w:t>Ha X&lt;0 és Y&lt;0 akkor Ki: "III. síknegyed"</w:t>
        <w:br/>
        <w:tab/>
        <w:t>Ha X&gt;0 és Y&gt;0 akkor Ki: "IV. síknegyed"</w:t>
        <w:br/>
        <w:tab/>
        <w:t>Ha X=0 és Y=0 akkor Ki: "Origó"</w:t>
        <w:br/>
        <w:t>Eljárás vége.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z elsõ síknegyedben levõkre a IV. síknegyed választ is kiírja</w:t>
        <w:tab/>
        <w:t>5 pont</w:t>
      </w:r>
    </w:p>
    <w:p>
      <w:pPr>
        <w:pStyle w:val="Megolds"/>
        <w:rPr/>
      </w:pPr>
      <w:r>
        <w:rPr/>
        <w:t>A negyedik síknegyedben levõ pontokra semmit sem ír ki</w:t>
        <w:tab/>
        <w:t>5 pont</w:t>
      </w:r>
    </w:p>
    <w:p>
      <w:pPr>
        <w:pStyle w:val="Megolds"/>
        <w:rPr/>
      </w:pPr>
      <w:r>
        <w:rPr/>
        <w:tab/>
        <w:t>(mert a IV. síknegyed feltétele rossz – Y&lt;0 kellene)</w:t>
      </w:r>
    </w:p>
    <w:p>
      <w:pPr>
        <w:pStyle w:val="Megolds"/>
        <w:rPr/>
      </w:pPr>
      <w:r>
        <w:rPr/>
        <w:t>Nem mond semmit, ha az X tengelyen van a pont</w:t>
        <w:tab/>
        <w:t>5 pont</w:t>
      </w:r>
    </w:p>
    <w:p>
      <w:pPr>
        <w:pStyle w:val="Megolds"/>
        <w:rPr/>
      </w:pPr>
      <w:r>
        <w:rPr/>
        <w:t>Nem mond semmit, ha az Y tengelyen van a pont</w:t>
        <w:tab/>
        <w:t>5 pont</w:t>
      </w:r>
    </w:p>
    <w:p>
      <w:pPr>
        <w:pStyle w:val="Feladat"/>
        <w:rPr/>
      </w:pPr>
      <w:r>
        <w:rPr/>
        <w:t>4. feladat: (24 pont)</w:t>
      </w:r>
    </w:p>
    <w:p>
      <w:pPr>
        <w:pStyle w:val="Bekezds"/>
        <w:rPr/>
      </w:pPr>
      <w:r>
        <w:rPr/>
        <w:t>Egy útkeresztezôdésben autók áthaladására a KRESZ háromféle szabályt alkalmaz:</w:t>
      </w:r>
    </w:p>
    <w:p>
      <w:pPr>
        <w:pStyle w:val="Felsorols"/>
        <w:rPr/>
      </w:pPr>
      <w:r>
        <w:rPr/>
        <w:t>1.</w:t>
        <w:tab/>
        <w:t>A fõútvonalon haladónak mindig elsõbbsége van a mellékútvonalon haladóval szemben (két fõútvonal sohasem találkozhat).</w:t>
      </w:r>
    </w:p>
    <w:p>
      <w:pPr>
        <w:pStyle w:val="Felsorols"/>
        <w:rPr/>
      </w:pPr>
      <w:r>
        <w:rPr/>
        <w:t xml:space="preserve">2. </w:t>
        <w:tab/>
        <w:t>Egyenrangú utak esetén az azonos úton (szemben) közlekedõk esetén az egyene</w:t>
        <w:softHyphen/>
        <w:t>sen haladónak elsõbbsége van a kanyarodókkal szemben.</w:t>
      </w:r>
    </w:p>
    <w:p>
      <w:pPr>
        <w:pStyle w:val="Felsorols"/>
        <w:rPr/>
      </w:pPr>
      <w:r>
        <w:rPr/>
        <w:t>3.</w:t>
        <w:tab/>
        <w:t>Egyenrangú utak esetén a keresztezô útvonalon haladók esetén annak van elsõbbsége, aki a másik jobbkeze felõli irányból érkezik.</w:t>
      </w:r>
    </w:p>
    <w:p>
      <w:pPr>
        <w:pStyle w:val="Bekezds"/>
        <w:rPr/>
      </w:pPr>
      <w:r>
        <w:rPr/>
        <w:t>Az autók mozgására három algoritmust írtunk. Add meg, hogy közülük melyik mi</w:t>
        <w:softHyphen/>
        <w:t>lyen esetben sérti meg a KRESZ elôírásait, illetve van-e bennük felesleges vizsgálat!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2"/>
          <w:szCs w:val="22"/>
        </w:rPr>
      </w:pPr>
      <w:r>
        <w:rPr>
          <w:sz w:val="22"/>
          <w:szCs w:val="22"/>
        </w:rPr>
        <w:t>A. Autó1:</w:t>
        <w:br/>
        <w:tab/>
        <w:t>Elôre a keresztezôdésig</w:t>
        <w:br/>
        <w:tab/>
        <w:t>Várj amíg van autó jobbról</w:t>
        <w:br/>
        <w:tab/>
        <w:t>Elôre</w:t>
        <w:br/>
        <w:t xml:space="preserve">   Eljárás vége.</w:t>
      </w:r>
    </w:p>
    <w:p>
      <w:pPr>
        <w:pStyle w:val="Program"/>
        <w:ind w:left="0" w:hanging="0"/>
        <w:rPr/>
      </w:pPr>
      <w:r>
        <w:rPr/>
        <w:t>B. Autó2:</w:t>
        <w:br/>
        <w:tab/>
        <w:t>Elôre a keresztezôdésig</w:t>
        <w:br/>
        <w:tab/>
        <w:t>Várj amíg van autó szembôl</w:t>
        <w:br/>
        <w:tab/>
        <w:t>Balrafordulás</w:t>
        <w:br/>
        <w:tab/>
        <w:t>Elôre</w:t>
        <w:br/>
        <w:t xml:space="preserve">   Eljárás vége.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C. Autó3:</w:t>
        <w:br/>
        <w:tab/>
        <w:t>Elôre a keresztezôdésig</w:t>
        <w:br/>
        <w:tab/>
        <w:t>Ha a keresztezô fôút akkor Várj amíg van autó jobbról</w:t>
        <w:br/>
        <w:tab/>
        <w:t>Jobbrafordulás</w:t>
        <w:br/>
        <w:tab/>
        <w:t>Elôre</w:t>
        <w:br/>
        <w:t xml:space="preserve">   Eljárás vége.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Keresztezô fôút balról – fôútvonal szabály</w:t>
        <w:tab/>
        <w:t>3 pont</w:t>
      </w:r>
    </w:p>
    <w:p>
      <w:pPr>
        <w:pStyle w:val="Megolds"/>
        <w:rPr/>
      </w:pPr>
      <w:r>
        <w:rPr/>
        <w:tab/>
        <w:t>Egyszerre 4 irányból jön autó</w:t>
        <w:tab/>
        <w:t>3 pont</w:t>
      </w:r>
    </w:p>
    <w:p>
      <w:pPr>
        <w:pStyle w:val="Megolds"/>
        <w:rPr/>
      </w:pPr>
      <w:r>
        <w:rPr/>
        <w:t xml:space="preserve">B. </w:t>
        <w:tab/>
        <w:t>Keresztezô fôút balról – fôútvonal szabály</w:t>
        <w:tab/>
        <w:t>3 pont</w:t>
      </w:r>
    </w:p>
    <w:p>
      <w:pPr>
        <w:pStyle w:val="Megolds"/>
        <w:rPr/>
      </w:pPr>
      <w:r>
        <w:rPr/>
        <w:tab/>
        <w:t>Keresztezô fôút jobbról – fôútvonal szabály</w:t>
        <w:tab/>
        <w:t>3 pont</w:t>
      </w:r>
    </w:p>
    <w:p>
      <w:pPr>
        <w:pStyle w:val="Megolds"/>
        <w:rPr/>
      </w:pPr>
      <w:r>
        <w:rPr/>
        <w:tab/>
        <w:t>Autó jön egyenrangú úton jobbról – jobbkézszabály</w:t>
        <w:tab/>
        <w:t>3 pont</w:t>
      </w:r>
    </w:p>
    <w:p>
      <w:pPr>
        <w:pStyle w:val="Megolds"/>
        <w:rPr/>
      </w:pPr>
      <w:r>
        <w:rPr/>
        <w:tab/>
        <w:t>Van két szembôl jövô, akik balra akarnak fordulni</w:t>
        <w:tab/>
        <w:t>3 pont</w:t>
      </w:r>
    </w:p>
    <w:p>
      <w:pPr>
        <w:pStyle w:val="Megolds"/>
        <w:rPr/>
      </w:pPr>
      <w:r>
        <w:rPr/>
        <w:t xml:space="preserve">C. </w:t>
        <w:tab/>
        <w:t>Keresztezô fôút balról – fôútvonal szabály</w:t>
        <w:tab/>
        <w:t>3 pont</w:t>
      </w:r>
    </w:p>
    <w:p>
      <w:pPr>
        <w:pStyle w:val="Megolds"/>
        <w:rPr/>
      </w:pPr>
      <w:r>
        <w:rPr/>
        <w:tab/>
        <w:t>Jobbról felesleges várni autót</w:t>
        <w:tab/>
        <w:t>3 pont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jc w:val="center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4.11.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969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. kategória: 5-8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qFormat/>
    <w:pPr>
      <w:widowControl/>
      <w:tabs>
        <w:tab w:val="clear" w:pos="708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7:00Z</dcterms:created>
  <dc:creator>Csiki Nóra</dc:creator>
  <dc:description/>
  <dc:language>en-US</dc:language>
  <cp:lastModifiedBy>Csiki Nóra</cp:lastModifiedBy>
  <dcterms:modified xsi:type="dcterms:W3CDTF">2005-10-24T14:07:00Z</dcterms:modified>
  <cp:revision>1</cp:revision>
  <dc:subject/>
  <dc:title>Kérjük a tisztelt tanár kollégákat, hogy a dolgozatokat az egységes értékelés érdekében szigorúan az alábbi útmutató szerint p</dc:title>
</cp:coreProperties>
</file>