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Kedves Versenyzõ!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</w:t>
        <w:softHyphen/>
        <w:t>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</w:t>
        <w:softHyphen/>
        <w:t>vegekben egyetlen karaktert sem szabad javítaniuk, s az elõre megadott javítási útmuta</w:t>
        <w:softHyphen/>
        <w:t>tótól semmiben nem térhetnek el. A programokat csak a feladatkiírásban leírt szabályok</w:t>
        <w:softHyphen/>
        <w:t>nak megfelelõ adatokkal próbáljuk ki, emiatt nem kell ellenõrizni, hogy a bemenõ adatok helyesek-e, illetve a szükséges állományok léteznek-e (sõt ezért plusz pont sem jár). Ha a programnak bármilyen állományra van szüksége, akkor azt mindig az aktuális könyvtár</w:t>
        <w:softHyphen/>
        <w:t>ba kell rakni.</w:t>
      </w:r>
    </w:p>
    <w:p>
      <w:pPr>
        <w:pStyle w:val="Feladat"/>
        <w:bidi w:val="0"/>
        <w:jc w:val="left"/>
        <w:rPr/>
      </w:pPr>
      <w:r>
        <w:rPr/>
        <w:t>1. feladat: MIDI (25 pont)</w:t>
      </w:r>
    </w:p>
    <w:p>
      <w:pPr>
        <w:pStyle w:val="Bekezds"/>
        <w:bidi w:val="0"/>
        <w:ind w:firstLine="360"/>
        <w:rPr/>
      </w:pPr>
      <w:r>
        <w:rPr/>
        <w:t>A MIDI (Musical Instrument Digital Interface) számítógépek és szintetizátorok közötti adatcserére kidolgozott szabvány. A szabvány részben parancsokat tartalmaz a szintetizátor számára egy hang megszólaltatásának elkezdésére vagy befejezésér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z a program például 3 hangot szólaltat meg egyszerre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br/>
        <w:tab/>
        <w:t>0 ON 70</w:t>
        <w:br/>
        <w:tab/>
        <w:t>0 ON 80</w:t>
        <w:br/>
        <w:tab/>
        <w:t>10 OFF 60</w:t>
        <w:br/>
        <w:tab/>
        <w:t>10 OFF 80</w:t>
        <w:br/>
        <w:tab/>
        <w:t>10 OFF 70</w:t>
        <w:br/>
        <w:tab/>
        <w:t>10 ON 62</w:t>
        <w:br/>
        <w:tab/>
        <w:t>12 OFF 62</w:t>
      </w:r>
    </w:p>
    <w:p>
      <w:pPr>
        <w:pStyle w:val="Lapszli"/>
        <w:bidi w:val="0"/>
        <w:rPr/>
      </w:pPr>
      <w:r>
        <w:rPr/>
        <w:t>10 idõegységig fog szólni a 60-as, a 70-es és a 80-as hang, majd 2 idõegységig a 62-es. A program egy sora tehát a k</w:t>
      </w:r>
      <w:r>
        <w:rPr/>
        <w:t>ö</w:t>
        <w:softHyphen/>
        <w:t>vetkezõ információkat tartalmazza: elõször azt az idõpillana</w:t>
        <w:softHyphen/>
        <w:t>tot, amikor a parancsot végre kell hajtani, aztán magát a pa</w:t>
        <w:softHyphen/>
        <w:t>rancsot (ON esetén bekapcsolni, OFF esetén kikapcsolni kell a hangot), majd annak a hangnak a sorszámát, amire a parancs vonatkozik.A MIDI programban háromféle probléma fordulhat elõ:</w:t>
      </w:r>
    </w:p>
    <w:p>
      <w:pPr>
        <w:pStyle w:val="Lapszli"/>
        <w:bidi w:val="0"/>
        <w:spacing w:before="0" w:after="120"/>
        <w:jc w:val="both"/>
        <w:rPr/>
      </w:pPr>
      <w:r>
        <w:rPr/>
        <w:t>a) Tekintsük az alábbi példát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br/>
        <w:tab/>
        <w:t>10 ON 60</w:t>
        <w:br/>
        <w:tab/>
        <w:t>12 OFF 60</w:t>
        <w:br/>
        <w:tab/>
        <w:t>20 OFF 60</w:t>
      </w:r>
    </w:p>
    <w:p>
      <w:pPr>
        <w:pStyle w:val="Lapszli"/>
        <w:bidi w:val="0"/>
        <w:rPr/>
      </w:pPr>
      <w:r>
        <w:rPr/>
        <w:t>Ha meghallgatjuk ezt a programot, akkor nem fogunk két kü</w:t>
        <w:softHyphen/>
        <w:t>lönálló hangot hallani, csa</w:t>
      </w:r>
      <w:r>
        <w:rPr/>
        <w:t>k egyet, mégpedig 12 idõegységig. Ezen úgy segíthetünk, hogy OFF parancsot illesztünk a prog</w:t>
        <w:softHyphen/>
        <w:t>ramba 1 idõegységgel a második ON parancs elé, az eredeti OFF parancsok közül pedig csak a másodikat hagyjuk meg. Így egy rövid szünetet hallunk a két hang között.b) Egy másik probléma adódik akkor, ha ugyanazon idõponthoz tartozó ON és OFF parancs is van a programban:</w:t>
      </w:r>
    </w:p>
    <w:p>
      <w:pPr>
        <w:pStyle w:val="Program"/>
        <w:bidi w:val="0"/>
        <w:ind w:left="357" w:hanging="0"/>
        <w:jc w:val="left"/>
        <w:rPr/>
      </w:pPr>
      <w:r>
        <w:rPr/>
        <w:tab/>
        <w:t>0 ON 60</w:t>
        <w:tab/>
        <w:tab/>
        <w:tab/>
        <w:t>0 ON 60</w:t>
        <w:br/>
        <w:tab/>
        <w:t>10 ON 60</w:t>
        <w:tab/>
        <w:tab/>
        <w:t>10 OFF 60</w:t>
        <w:br/>
        <w:tab/>
        <w:t>10 OFF 60</w:t>
        <w:tab/>
        <w:tab/>
        <w:t>10 ON 60</w:t>
        <w:br/>
        <w:tab/>
        <w:t>20 OFF 60</w:t>
        <w:tab/>
        <w:tab/>
        <w:t>20 OFF 60</w:t>
      </w:r>
    </w:p>
    <w:p>
      <w:pPr>
        <w:pStyle w:val="Bekezds"/>
        <w:bidi w:val="0"/>
        <w:ind w:hanging="0"/>
        <w:rPr/>
      </w:pPr>
      <w:r>
        <w:rPr/>
        <w:t>A bal oldali pél</w:t>
      </w:r>
      <w:r>
        <w:rPr/>
        <w:t>dában 10 idõegységig lesz hallható a hang, a jobb oldaliban 20 idõegy</w:t>
        <w:softHyphen/>
        <w:t>ségig, folyamatosan. (Ebben a példában a problémát okozó utasítások egymás mellett találhatók, de nem kizárt az sem, hogy le</w:t>
        <w:softHyphen/>
        <w:t>gyen közöttük ugyanehhez az idõponthoz tartozó más utasítás.)A megoldás mindkét esetben ugyanaz: a problémát okozó OFF parancsot 1 idõegy</w:t>
        <w:softHyphen/>
        <w:t>séggel a megfelelõ ON parancs elé kell áthelyezni. Ez is egy rövid szünetet eredményez a hang második megszólaltatása elõtt.</w:t>
      </w:r>
    </w:p>
    <w:p>
      <w:pPr>
        <w:pStyle w:val="Lapszli"/>
        <w:bidi w:val="0"/>
        <w:rPr/>
      </w:pPr>
      <w:r>
        <w:rPr/>
        <w:t>c) Ha a program véget ér, és valamelyik hang még szól, akkor azt az utolsó idõpont után 1 idõegységgel ki kell kapcsolni.</w:t>
      </w:r>
    </w:p>
    <w:p>
      <w:pPr>
        <w:pStyle w:val="Bekezds"/>
        <w:bidi w:val="0"/>
        <w:ind w:firstLine="360"/>
        <w:rPr/>
      </w:pPr>
      <w:r>
        <w:rPr/>
        <w:t>Írj programot, ami tetszõleges számú MIDI programot beolvas a MIDI.BE nevû állományból, és a fenti változtatások elvégzése után kiírja a MIDI.KI állományba. Az egyes MIDI programokat olyan sorok választják el egymástól, amik csak a sor elején álló –1 számot tartalmazzák. Az utolsó program után –2 áll. A kimenet formátuma a be</w:t>
        <w:softHyphen/>
        <w:t>menetével egyezõ.</w:t>
      </w:r>
    </w:p>
    <w:p>
      <w:pPr>
        <w:pStyle w:val="Bekezds"/>
        <w:bidi w:val="0"/>
        <w:ind w:firstLine="360"/>
        <w:rPr/>
      </w:pPr>
      <w:r>
        <w:rPr/>
        <w:t>Az idõpont 0 és 65535 közötti egész szám lehet, a parancsokat (ON, OFF) mindig nagybetûvel írjuk, a hangok sorszámai 1 és 127 közötti egész számok. Egy soron belül az idõpontot és a parancsot, valamint a parancsot és a hang sorszámát pontosan egy szóköz választja el.</w:t>
      </w:r>
    </w:p>
    <w:p>
      <w:pPr>
        <w:pStyle w:val="Bekezds"/>
        <w:bidi w:val="0"/>
        <w:ind w:firstLine="360"/>
        <w:rPr/>
      </w:pPr>
      <w:r>
        <w:rPr/>
        <w:t>A sorok az idõpont szerinti nem csökkenõ sorrendben vannak, de az egy adott idõ</w:t>
        <w:softHyphen/>
        <w:t>ponthoz tartozó parancsok sorrendje tetszõleges.</w:t>
      </w:r>
    </w:p>
    <w:p>
      <w:pPr>
        <w:pStyle w:val="Bekezds"/>
        <w:bidi w:val="0"/>
        <w:ind w:firstLine="360"/>
        <w:rPr/>
      </w:pPr>
      <w:r>
        <w:rPr/>
        <w:t>A megoldás során feltehetjük, hogy kezdetben semmilyen hang nem szól, egy hiba kijavítása nem okoz újabb hibát, valamint hogy nincs hiba a nulladik idõpontban.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keepNext w:val="true"/>
        <w:bidi w:val="0"/>
        <w:ind w:left="851" w:hanging="0"/>
        <w:jc w:val="left"/>
        <w:rPr/>
      </w:pPr>
      <w:r>
        <w:rPr/>
        <w:t>Bemenet</w:t>
        <w:tab/>
        <w:tab/>
        <w:t>Kimenet</w:t>
      </w:r>
    </w:p>
    <w:p>
      <w:pPr>
        <w:pStyle w:val="Program"/>
        <w:keepNext w:val="true"/>
        <w:bidi w:val="0"/>
        <w:ind w:left="357" w:hanging="0"/>
        <w:jc w:val="left"/>
        <w:rPr/>
      </w:pPr>
      <w:r>
        <w:rPr/>
        <w:t>0 ON 60</w:t>
        <w:tab/>
        <w:tab/>
        <w:tab/>
        <w:t>0 ON 60</w:t>
        <w:br/>
        <w:t>10 ON 60</w:t>
        <w:tab/>
        <w:tab/>
        <w:t>9 OFF 60</w:t>
        <w:br/>
        <w:t>12 OFF 60</w:t>
        <w:tab/>
        <w:tab/>
        <w:t>10 ON 60</w:t>
        <w:br/>
        <w:t>20 OFF 60</w:t>
        <w:tab/>
        <w:tab/>
        <w:t>20 OFF 60</w:t>
        <w:br/>
        <w:t>-1</w:t>
        <w:tab/>
        <w:tab/>
        <w:tab/>
        <w:tab/>
        <w:tab/>
        <w:t>-1</w:t>
        <w:br/>
        <w:t>0 ON 60</w:t>
        <w:tab/>
        <w:tab/>
        <w:tab/>
        <w:t>0 ON 60</w:t>
        <w:br/>
        <w:t>5 ON 70</w:t>
        <w:tab/>
        <w:tab/>
        <w:tab/>
        <w:t>5 ON 70</w:t>
        <w:br/>
        <w:t>10 ON 60</w:t>
        <w:tab/>
        <w:tab/>
        <w:t>9 OFF 60</w:t>
        <w:br/>
        <w:t>10 OFF 60</w:t>
        <w:tab/>
        <w:tab/>
        <w:t>10 ON 60</w:t>
        <w:br/>
        <w:t>15 OFF 70</w:t>
        <w:tab/>
        <w:tab/>
        <w:t>14 OFF 70</w:t>
        <w:br/>
        <w:t>15 ON 70</w:t>
        <w:tab/>
        <w:tab/>
        <w:t>15 ON 70</w:t>
        <w:br/>
        <w:t>20 OFF 60</w:t>
        <w:tab/>
        <w:tab/>
        <w:t>20 OFF 60</w:t>
        <w:br/>
        <w:t>-2</w:t>
        <w:tab/>
        <w:tab/>
        <w:tab/>
        <w:tab/>
        <w:tab/>
        <w:t>21 OFF 70</w:t>
        <w:br/>
        <w:tab/>
        <w:tab/>
        <w:tab/>
        <w:tab/>
        <w:tab/>
        <w:t>-2</w:t>
      </w:r>
    </w:p>
    <w:p>
      <w:pPr>
        <w:pStyle w:val="Feladat"/>
        <w:bidi w:val="0"/>
        <w:jc w:val="left"/>
        <w:rPr/>
      </w:pPr>
      <w:r>
        <w:rPr/>
        <w:t>2. feladat: Kirándulók (50 pont)</w:t>
      </w:r>
    </w:p>
    <w:p>
      <w:pPr>
        <w:pStyle w:val="Bekezds"/>
        <w:bidi w:val="0"/>
        <w:ind w:firstLine="360"/>
        <w:rPr/>
      </w:pPr>
      <w:r>
        <w:rPr/>
        <w:t>Pista barátunkat kinevezték egy turistaház igazgatójává. Feladata az, hogy az érkezõ csoportokat beossza a turistaház szobáiba. Az elosztás során természetesen figyelembe kell vennie a szobák befogadóképességét és a turisták igényeit. Segítsünk barátunknak, írjunk programot! Programunk legyen olyan, hogy szabadon meg lehessen adni, hogy a lehetséges feltételek, megszorítások közül melyeket követeljük meg.</w:t>
      </w:r>
    </w:p>
    <w:p>
      <w:pPr>
        <w:pStyle w:val="Bekezds"/>
        <w:bidi w:val="0"/>
        <w:ind w:firstLine="360"/>
        <w:rPr/>
      </w:pPr>
      <w:r>
        <w:rPr/>
        <w:t xml:space="preserve">Ennek megfelelõen a program elején egy egyszerû menübõl lehessen kiválasztani, hogy az alábbi feladatok közül melyiket akarjuk megoldani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2 pont)</w:t>
      </w:r>
    </w:p>
    <w:p>
      <w:pPr>
        <w:pStyle w:val="Felsorols"/>
        <w:bidi w:val="0"/>
        <w:ind w:left="720" w:hanging="360"/>
        <w:rPr/>
      </w:pPr>
      <w:r>
        <w:rPr/>
        <w:t>1.</w:t>
        <w:tab/>
        <w:t>Megadott számú szobánk van, és mindegyiknek ismerjük a maximális befogadó</w:t>
        <w:softHyphen/>
        <w:t>képességét. Tudjuk ezen kívül azt, hogy hány kiránduló érkezik. (A kiránduló</w:t>
        <w:softHyphen/>
        <w:t xml:space="preserve">kat és a szobákat egyaránt egytõl kezdõdõ sorszámozással jelöljük.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8 pont)</w:t>
      </w:r>
    </w:p>
    <w:p>
      <w:pPr>
        <w:pStyle w:val="Felsorols"/>
        <w:bidi w:val="0"/>
        <w:ind w:left="720" w:hanging="360"/>
        <w:rPr/>
      </w:pPr>
      <w:r>
        <w:rPr/>
        <w:t>2.</w:t>
        <w:tab/>
        <w:t xml:space="preserve">Mi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 xml:space="preserve">, de ezúttal azt is tudjuk, hogy a kirándulók közül hányan lányok, illetve hányan fiúk (jelölés: a lányok sorszáma elé L-t, a fiúké elé F-et írunk). Fiúk és lányok nem kerülhetnek ugyanabba a szobába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0 pont)</w:t>
      </w:r>
    </w:p>
    <w:p>
      <w:pPr>
        <w:pStyle w:val="Felsorols"/>
        <w:bidi w:val="0"/>
        <w:ind w:left="720" w:hanging="360"/>
        <w:rPr/>
      </w:pPr>
      <w:r>
        <w:rPr/>
        <w:t>3.</w:t>
        <w:tab/>
        <w:t>Mint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>, de a turistáknak lehetnek különleges kívánságaik is, azaz megmondhat</w:t>
        <w:softHyphen/>
        <w:t xml:space="preserve">ják, hogy az adott párnak ugyanabban a szobában kell laknia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4 pont)</w:t>
      </w:r>
    </w:p>
    <w:p>
      <w:pPr>
        <w:pStyle w:val="Felsorols"/>
        <w:bidi w:val="0"/>
        <w:ind w:left="720" w:hanging="360"/>
        <w:rPr/>
      </w:pPr>
      <w:r>
        <w:rPr/>
        <w:t>4.</w:t>
        <w:tab/>
        <w:t xml:space="preserve">Mint 3., de a turisták azt is megmondhatják, hogy csak olyannal kerülhessenek egy szobába, akiket felsoroltak, s a szobájukba mást ne tegyenek. (Ebben az esetben eltekinthetünk attól, hogy esetleg különbözõ nemûek. Például házaspár, család, stb.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3 pont)</w:t>
      </w:r>
    </w:p>
    <w:p>
      <w:pPr>
        <w:pStyle w:val="Bekezds"/>
        <w:bidi w:val="0"/>
        <w:ind w:firstLine="360"/>
        <w:rPr/>
      </w:pPr>
      <w:r>
        <w:rPr/>
        <w:t>Az 1. részfeladatban legfeljebb 1, a 2.-ban és a 3.-ban pedig legfeljebb 2 olyan szoba legyen, ami nincs teljesen feltöltve túristákkal, a 4.  részfeladatban ezen kívül az egy szobába teendõk mellett a lehetõ legkevesebb feltöltetlen hely maradjon!</w:t>
      </w:r>
    </w:p>
    <w:p>
      <w:pPr>
        <w:pStyle w:val="Bekezds"/>
        <w:bidi w:val="0"/>
        <w:ind w:firstLine="360"/>
        <w:rPr/>
      </w:pPr>
      <w:r>
        <w:rPr/>
        <w:t>A program bemenõ adatait két szöveges állomány, a SZOBAx.TXT illetve a TU</w:t>
        <w:softHyphen/>
        <w:t xml:space="preserve">RISTAx.TXT írja le. Az elsõ értelemszerûen a rendelkezésre álló szobák adatait, míg a második a turistákról ismert információt tartalmazza. Az állomány nevében szerepl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egy 0 és 9 közötti tetszõleges számjegy lehet – az egy teszthez tartozó állományokat ez azonosítja.</w:t>
      </w:r>
    </w:p>
    <w:p>
      <w:pPr>
        <w:pStyle w:val="Cmsor"/>
        <w:bidi w:val="0"/>
        <w:jc w:val="left"/>
        <w:rPr/>
      </w:pPr>
      <w:r>
        <w:rPr/>
        <w:t>A SZOBAx.TXT állomány formátuma:</w:t>
      </w:r>
    </w:p>
    <w:p>
      <w:pPr>
        <w:pStyle w:val="Bekezds"/>
        <w:bidi w:val="0"/>
        <w:ind w:firstLine="360"/>
        <w:rPr/>
      </w:pPr>
      <w:r>
        <w:rPr/>
        <w:t>Az állomány elsõ sora megadja, hogy hány szoba van a turis</w:t>
        <w:softHyphen/>
        <w:t>taszállóban (maximum 10). Ezután minden sor egy-egy szoba be</w:t>
        <w:softHyphen/>
        <w:t>fogadóképességét írja le. (A szobák sorszámozása az állománybeli sorrend szerint történik.)</w:t>
      </w:r>
    </w:p>
    <w:p>
      <w:pPr>
        <w:pStyle w:val="Cmsor"/>
        <w:bidi w:val="0"/>
        <w:jc w:val="left"/>
        <w:rPr/>
      </w:pPr>
      <w:r>
        <w:rPr/>
        <w:t>A TURISTAx.TXT állomány formátuma: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Példa:</w:t>
        <w:br/>
        <w:tab/>
        <w:t>8</w:t>
        <w:br/>
        <w:tab/>
        <w:t>2</w:t>
        <w:br/>
        <w:tab/>
        <w:t>1</w:t>
        <w:br/>
        <w:tab/>
        <w:t>3 5</w:t>
        <w:br/>
        <w:tab/>
        <w:t>1</w:t>
        <w:br/>
        <w:tab/>
        <w:t>3 1 7 8</w:t>
      </w:r>
      <w:r>
        <w:rPr/>
        <w:t>Az állomány elsõ sora megadja, hogy hány turistáról van szó. A második sor a lá</w:t>
        <w:softHyphen/>
        <w:t xml:space="preserve">nyok számát tartalmazza. A lányok megegyezés szerint a kisebb sorszámokat kapják, azaz ha pl. 8 turista érkezik és ebbõl kettõ lány, akkor õket L1-gyel és L2-vel jelöljük, míg a fiúkat a következõk szerint: F3, F4, F5, F6, F7, F8. </w:t>
      </w:r>
    </w:p>
    <w:p>
      <w:pPr>
        <w:pStyle w:val="Bekezds"/>
        <w:bidi w:val="0"/>
        <w:ind w:firstLine="360"/>
        <w:rPr/>
      </w:pPr>
      <w:r>
        <w:rPr/>
        <w:t>Ezt egy olyan sor követi, mely azoknak a pároknak a számát tartalmazza, akiket egy szobában kell elhelyezni. Ezt a megfelelõ számú, párokat tartalmazó sor követi. A példában a 3. szeretne egy szobában lakni az 5.-kel.</w:t>
      </w:r>
    </w:p>
    <w:p>
      <w:pPr>
        <w:pStyle w:val="Bekezds"/>
        <w:bidi w:val="0"/>
        <w:ind w:firstLine="360"/>
        <w:rPr/>
      </w:pPr>
      <w:r>
        <w:rPr/>
        <w:t>Végül az olyan csoportok száma következik, akik nem enged</w:t>
        <w:softHyphen/>
        <w:t>nek maguk közé idegeneket, amit soronként követ az egyes cso</w:t>
        <w:softHyphen/>
        <w:t>portok leírása. A csoportok leírása egy darabszámmal kezdõdik, majd szóközökkel elválasztva a csoportba tartozó személyek sor</w:t>
        <w:softHyphen/>
        <w:t>számaival folytatódik. A példában az 1., a 7. és a 8. lehet például egy család, akik nem akarnak másokkal osztozni a szobájukon.</w:t>
      </w:r>
    </w:p>
    <w:p>
      <w:pPr>
        <w:pStyle w:val="Cmsor"/>
        <w:bidi w:val="0"/>
        <w:jc w:val="left"/>
        <w:rPr/>
      </w:pPr>
      <w:r>
        <w:rPr/>
        <w:t>A program eredménye: (3 pont)</w:t>
      </w:r>
    </w:p>
    <w:p>
      <w:pPr>
        <w:pStyle w:val="Bekezds"/>
        <w:bidi w:val="0"/>
        <w:ind w:firstLine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Példa:</w:t>
        <w:br/>
        <w:tab/>
        <w:t>1: L2</w:t>
        <w:br/>
        <w:tab/>
        <w:t>2: F3 F5</w:t>
        <w:br/>
        <w:tab/>
        <w:t>3: F4 F6</w:t>
        <w:br/>
        <w:tab/>
        <w:t>4: L1 F7 F8</w:t>
      </w:r>
      <w:r>
        <w:rPr/>
        <w:t>A program eredménye az EREDMx.TXT állományba kerüljön, a következõ formában. Az állomány minden sora egy szobát írjon le, az alábbiak szerint:</w:t>
      </w:r>
    </w:p>
    <w:p>
      <w:pPr>
        <w:pStyle w:val="Plda"/>
        <w:bidi w:val="0"/>
        <w:ind w:left="284" w:hanging="0"/>
        <w:jc w:val="left"/>
        <w:rPr/>
      </w:pPr>
      <w:r>
        <w:rPr/>
        <w:t>szobaszám: turista turista turista</w:t>
      </w:r>
    </w:p>
    <w:p>
      <w:pPr>
        <w:pStyle w:val="Bekezds"/>
        <w:bidi w:val="0"/>
        <w:ind w:left="284" w:hanging="0"/>
        <w:rPr/>
      </w:pPr>
      <w:r>
        <w:rPr/>
        <w:t xml:space="preserve">A állománynak a szobasorszámok szerint rendezettnek kell lennie. Amennyiben a feladat nem oldható meg, úgy az állomány egyetlen sort tartalmazzon, melyben a következõ üzenet legyen olvasható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NCS MEGOLDAS</w:t>
      </w:r>
      <w:r>
        <w:rPr/>
        <w:t>.</w:t>
      </w:r>
    </w:p>
    <w:p>
      <w:pPr>
        <w:pStyle w:val="Sszpontszm"/>
        <w:bidi w:val="0"/>
        <w:spacing w:before="480" w:after="480"/>
        <w:jc w:val="left"/>
        <w:rPr/>
      </w:pPr>
      <w:r>
        <w:rPr/>
        <w:t>Elérhetõ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1" w:footer="720" w:bottom="144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5.03.18. 10–16 óra</w:t>
    </w:r>
  </w:p>
  <w:p>
    <w:pPr>
      <w:pStyle w:val="Normal"/>
      <w:pBdr>
        <w:top w:val="single" w:sz="12" w:space="1" w:color="000000"/>
      </w:pBdr>
      <w:tabs>
        <w:tab w:val="clear" w:pos="720"/>
        <w:tab w:val="center" w:pos="3969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819"/>
        <w:tab w:val="clear" w:pos="9638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  <w:t>Nemes Tihamér OKSzTV'95</w:t>
      <w:tab/>
      <w:t>Harmadik forduló</w:t>
      <w:tab/>
      <w:t>II. kategória: 9-10. osztályosok</w:t>
    </w:r>
  </w:p>
  <w:p>
    <w:pPr>
      <w:pStyle w:val="Header"/>
      <w:pBdr>
        <w:bottom w:val="single" w:sz="12" w:space="2" w:color="000000"/>
      </w:pBdr>
      <w:tabs>
        <w:tab w:val="clear" w:pos="4819"/>
        <w:tab w:val="clear" w:pos="9638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xample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Program">
    <w:name w:val="Program"/>
    <w:basedOn w:val="Normal"/>
    <w:next w:val="Normal"/>
    <w:qFormat/>
    <w:pPr>
      <w:keepLines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Example"/>
    <w:qFormat/>
    <w:pPr>
      <w:widowControl w:val="false"/>
      <w:numPr>
        <w:ilvl w:val="2"/>
        <w:numId w:val="1"/>
      </w:numPr>
      <w:bidi w:val="0"/>
      <w:spacing w:before="0" w:after="120"/>
      <w:ind w:firstLine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szpontszm"/>
    <w:qFormat/>
    <w:pPr>
      <w:widowControl w:val="false"/>
      <w:numPr>
        <w:ilvl w:val="3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Vszm"/>
    <w:qFormat/>
    <w:pPr>
      <w:keepLines/>
      <w:widowControl w:val="false"/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szpontszm"/>
    <w:qFormat/>
    <w:pPr>
      <w:widowControl w:val="false"/>
      <w:numPr>
        <w:ilvl w:val="5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WWFeladat"/>
    <w:qFormat/>
    <w:pPr>
      <w:widowControl w:val="false"/>
      <w:numPr>
        <w:ilvl w:val="6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UnknownStyle38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Zhkrdshez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UnknownStyle42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UnknownStyle44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Zhkrdshez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Example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Feladatbeljebb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UnknownStyle39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2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P3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P5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Utastsmagyarzat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Example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UnknownStyle4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0">
    <w:name w:val="Unknown Style: 30"/>
    <w:basedOn w:val="Normal"/>
    <w:next w:val="Normal"/>
    <w:qFormat/>
    <w:pPr/>
    <w:rPr/>
  </w:style>
  <w:style w:type="paragraph" w:styleId="UnknownStyle31">
    <w:name w:val="Unknown Style: 31"/>
    <w:basedOn w:val="Normal"/>
    <w:next w:val="Normal"/>
    <w:qFormat/>
    <w:pPr/>
    <w:rPr/>
  </w:style>
  <w:style w:type="paragraph" w:styleId="UnknownStyle32">
    <w:name w:val="Unknown Style: 32"/>
    <w:basedOn w:val="Normal"/>
    <w:next w:val="Normal"/>
    <w:qFormat/>
    <w:pPr/>
    <w:rPr/>
  </w:style>
  <w:style w:type="paragraph" w:styleId="UnknownStyle33">
    <w:name w:val="Unknown Style: 33"/>
    <w:basedOn w:val="NormalIndent"/>
    <w:next w:val="NormalIndent"/>
    <w:qFormat/>
    <w:pPr/>
    <w:rPr/>
  </w:style>
  <w:style w:type="paragraph" w:styleId="UnknownStyle34">
    <w:name w:val="Unknown Style: 34"/>
    <w:basedOn w:val="NormalIndent"/>
    <w:next w:val="NormalIndent"/>
    <w:qFormat/>
    <w:pPr/>
    <w:rPr/>
  </w:style>
  <w:style w:type="paragraph" w:styleId="Osztly">
    <w:name w:val="Osztály"/>
    <w:basedOn w:val="Lapszli"/>
    <w:next w:val="NormalIndent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P5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szpontszm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8">
    <w:name w:val="Unknown Style: 38"/>
    <w:basedOn w:val="NormalIndent"/>
    <w:next w:val="NormalIndent"/>
    <w:qFormat/>
    <w:pPr/>
    <w:rPr/>
  </w:style>
  <w:style w:type="paragraph" w:styleId="UnknownStyle39">
    <w:name w:val="Unknown Style: 39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Vszm">
    <w:name w:val="Évszám"/>
    <w:basedOn w:val="Normal"/>
    <w:next w:val="Normal"/>
    <w:qFormat/>
    <w:pPr>
      <w:spacing w:before="0" w:after="24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UnknownStyle41">
    <w:name w:val="Unknown Style: 41"/>
    <w:basedOn w:val="NormalIndent"/>
    <w:next w:val="NormalIndent"/>
    <w:qFormat/>
    <w:pPr/>
    <w:rPr/>
  </w:style>
  <w:style w:type="paragraph" w:styleId="UnknownStyle42">
    <w:name w:val="Unknown Style: 42"/>
    <w:basedOn w:val="NormalIndent"/>
    <w:next w:val="NormalIndent"/>
    <w:qFormat/>
    <w:pPr/>
    <w:rPr/>
  </w:style>
  <w:style w:type="paragraph" w:styleId="UnknownStyle43">
    <w:name w:val="Unknown Style: 43"/>
    <w:basedOn w:val="Megoldsbeljebb"/>
    <w:next w:val="NormalIndent"/>
    <w:qFormat/>
    <w:pPr>
      <w:numPr>
        <w:ilvl w:val="0"/>
        <w:numId w:val="0"/>
      </w:numPr>
      <w:ind w:left="567" w:hanging="284"/>
      <w:outlineLvl w:val="9"/>
    </w:pPr>
    <w:rPr/>
  </w:style>
  <w:style w:type="paragraph" w:styleId="UnknownStyle44">
    <w:name w:val="Unknown Style: 44"/>
    <w:basedOn w:val="Normal"/>
    <w:next w:val="UnknownStyle46"/>
    <w:qFormat/>
    <w:pPr/>
    <w:rPr/>
  </w:style>
  <w:style w:type="paragraph" w:styleId="UnknownStyle45">
    <w:name w:val="Unknown Style: 45"/>
    <w:basedOn w:val="Normal"/>
    <w:next w:val="Normal"/>
    <w:qFormat/>
    <w:pPr/>
    <w:rPr/>
  </w:style>
  <w:style w:type="paragraph" w:styleId="UnknownStyle46">
    <w:name w:val="Unknown Style: 46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