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Kedves Versenyzõ!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</w:t>
        <w:softHyphen/>
        <w:t>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</w:t>
        <w:softHyphen/>
        <w:t>vegekben egyetlen karaktert sem szabad javítaniuk, s az elõre megadott javítási útmuta</w:t>
        <w:softHyphen/>
        <w:t>tótól semmiben nem térhetnek el. A programokat csak a feladatkiírásban leírt szabályok</w:t>
        <w:softHyphen/>
        <w:t>nak megfelelõ adatokkal próbáljuk ki, emiatt nem kell ellenõrizni, hogy a bemenõ adatok helyesek-e, illetve a szükséges állományok léteznek-e (sõt ezért plusz pont sem jár). Ha a programnak bármilyen állományra van szüksége, akkor azt mindig az aktuális könyvtár</w:t>
        <w:softHyphen/>
        <w:t>ba kell rakni.</w:t>
      </w:r>
    </w:p>
    <w:p>
      <w:pPr>
        <w:pStyle w:val="Feladat"/>
        <w:bidi w:val="0"/>
        <w:jc w:val="left"/>
        <w:rPr/>
      </w:pPr>
      <w:r>
        <w:rPr/>
        <w:t>1. feladat: MIDI (25 pont)</w:t>
      </w:r>
    </w:p>
    <w:p>
      <w:pPr>
        <w:pStyle w:val="Bekezds"/>
        <w:bidi w:val="0"/>
        <w:ind w:firstLine="360"/>
        <w:rPr/>
      </w:pPr>
      <w:r>
        <w:rPr/>
        <w:t>A MIDI (Musical Instrument Digital Interface) számítógépek és szintetizátorok közötti adatcserére kidolgozott szabvány. A szabvány részben parancsokat tartalmaz a szintetizátor számára egy hang megszólaltatásának elkezdésére vagy befejezésér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z a program például 3 hangot szólaltat meg egyszerre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0 ON 70</w:t>
        <w:br/>
        <w:tab/>
        <w:t>0 ON 80</w:t>
        <w:br/>
        <w:tab/>
        <w:t>10 OFF 60</w:t>
        <w:br/>
        <w:tab/>
        <w:t>10 OFF 80</w:t>
        <w:br/>
        <w:tab/>
        <w:t>10 OFF 70</w:t>
        <w:br/>
        <w:tab/>
        <w:t>10 ON 62</w:t>
        <w:br/>
        <w:tab/>
        <w:t>12 OFF 62</w:t>
      </w:r>
    </w:p>
    <w:p>
      <w:pPr>
        <w:pStyle w:val="Lapszli"/>
        <w:bidi w:val="0"/>
        <w:rPr/>
      </w:pPr>
      <w:r>
        <w:rPr/>
        <w:t>10 idõegységig fog szólni a 60-as, a 70-es és a 80-as hang, majd 2 idõegységig a 62-es. A program egy sora tehát a k</w:t>
      </w:r>
      <w:r>
        <w:rPr/>
        <w:t>ö</w:t>
        <w:softHyphen/>
        <w:t>vetkezõ információkat tartalmazza: elõször azt az idõpillana</w:t>
        <w:softHyphen/>
        <w:t>tot, amikor a parancsot végre kell hajtani, aztán magát a pa</w:t>
        <w:softHyphen/>
        <w:t>rancsot (ON esetén bekapcsolni, OFF esetén kikapcsolni kell a hangot), majd annak a hangnak a sorszámát, amire a parancs vonatkozik.A MIDI programban ötféle probléma fordulhat elõ:</w:t>
      </w:r>
    </w:p>
    <w:p>
      <w:pPr>
        <w:pStyle w:val="Lapszli"/>
        <w:bidi w:val="0"/>
        <w:spacing w:before="0" w:after="120"/>
        <w:jc w:val="both"/>
        <w:rPr/>
      </w:pPr>
      <w:r>
        <w:rPr/>
        <w:t>a) Tekintsük az alábbi példát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10 ON 60</w:t>
        <w:br/>
        <w:tab/>
        <w:t>12 OFF 60</w:t>
        <w:br/>
        <w:tab/>
        <w:t>20 OFF 60</w:t>
      </w:r>
    </w:p>
    <w:p>
      <w:pPr>
        <w:pStyle w:val="Lapszli"/>
        <w:bidi w:val="0"/>
        <w:rPr/>
      </w:pPr>
      <w:r>
        <w:rPr/>
        <w:t>Ha meghallgatjuk ezt a programot, akkor nem fogunk két kü</w:t>
        <w:softHyphen/>
        <w:t>lönálló hangot hallani, csa</w:t>
      </w:r>
      <w:r>
        <w:rPr/>
        <w:t>k egyet, mégpedig 12 idõegységig. Ezen úgy segíthetünk, hogy OFF parancsot illesztünk a prog</w:t>
        <w:softHyphen/>
        <w:t>ramba 1 idõegységgel a második ON parancs elé, az eredeti OFF parancsok közül pedig csak a másodikat hagyjuk meg. Így egy rövid szünetet hallunk a két hang között.b) Egy másik probléma adódik akkor, ha ugyanazon idõponthoz tartozó ON és OFF parancs is van a programban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tab/>
        <w:tab/>
        <w:tab/>
        <w:t>0 ON 60</w:t>
        <w:br/>
        <w:tab/>
        <w:t>10 ON 60</w:t>
        <w:tab/>
        <w:tab/>
        <w:t>10 OFF 60</w:t>
        <w:br/>
        <w:tab/>
        <w:t>10 OFF 60</w:t>
        <w:tab/>
        <w:tab/>
        <w:t>10 ON 60</w:t>
        <w:br/>
        <w:tab/>
        <w:t>20 OFF 60</w:t>
        <w:tab/>
        <w:tab/>
        <w:t>20 OFF 60</w:t>
      </w:r>
    </w:p>
    <w:p>
      <w:pPr>
        <w:pStyle w:val="Bekezds"/>
        <w:bidi w:val="0"/>
        <w:ind w:hanging="0"/>
        <w:rPr/>
      </w:pPr>
      <w:r>
        <w:rPr/>
        <w:t>A bal oldali pél</w:t>
      </w:r>
      <w:r>
        <w:rPr/>
        <w:t>dában 10 idõegységig lesz hallható a hang, a jobb oldaliban 20 idõegy</w:t>
        <w:softHyphen/>
        <w:t>ségig, folyamatosan. (Ebben a példában a problémát okozó utasítások egymás mellett találhatók, de nem kizárt az sem, hogy le</w:t>
        <w:softHyphen/>
        <w:t>gyen közöttük ugyanehhez az idõponthoz tartozó más utasítás.)A megoldás mindkét esetben ugyanaz: a problémát okozó OFF parancsot 1 idõegy</w:t>
        <w:softHyphen/>
        <w:t>séggel a megfelelõ ON parancs elé kell áthelyezni. Ez is egy rövid szünetet eredményez a hang második megszólaltatása elõtt.</w:t>
      </w:r>
    </w:p>
    <w:p>
      <w:pPr>
        <w:pStyle w:val="Lapszli"/>
        <w:bidi w:val="0"/>
        <w:rPr/>
      </w:pPr>
      <w:r>
        <w:rPr/>
        <w:t>c) Ha a program véget ér, és valamelyik hang még szól, akkor azt az utolsó idõpont után 1 idõegységgel ki kell kapcsolni.</w:t>
      </w:r>
    </w:p>
    <w:p>
      <w:pPr>
        <w:pStyle w:val="Lapszli"/>
        <w:bidi w:val="0"/>
        <w:spacing w:before="0" w:after="120"/>
        <w:jc w:val="both"/>
        <w:rPr/>
      </w:pPr>
      <w:r>
        <w:rPr/>
        <w:t>d) Ha OFF parancsot nem elõz meg neki megfelelõ ON parancs, akkor az OFF-ot el kell hagyni.</w:t>
      </w:r>
    </w:p>
    <w:p>
      <w:pPr>
        <w:pStyle w:val="Lapszli"/>
        <w:bidi w:val="0"/>
        <w:spacing w:before="0" w:after="120"/>
        <w:jc w:val="both"/>
        <w:rPr/>
      </w:pPr>
      <w:r>
        <w:rPr/>
        <w:t>e) Ha ugyanahhoz az idõponthoz több ON parancs is tartozik, akkor közülük csak egyet kell megtartani.</w:t>
      </w:r>
    </w:p>
    <w:p>
      <w:pPr>
        <w:pStyle w:val="Bekezds"/>
        <w:bidi w:val="0"/>
        <w:ind w:firstLine="360"/>
        <w:rPr/>
      </w:pPr>
      <w:r>
        <w:rPr/>
        <w:t>Írj programot, ami tetszõleges számú MIDI programot beolvas a MIDI.BE nevû állományból, és a fenti változtatások elvégzése után kiírja a MIDI.KI állományba. Az egyes MIDI programokat olyan sorok választják el egymástól, amik csak a sor elején álló –1 számot tartalmazzák. Az utolsó program után –2 áll. A kimenet formátuma a be</w:t>
        <w:softHyphen/>
        <w:t>menetével egyezõ.</w:t>
      </w:r>
    </w:p>
    <w:p>
      <w:pPr>
        <w:pStyle w:val="Bekezds"/>
        <w:bidi w:val="0"/>
        <w:ind w:firstLine="360"/>
        <w:rPr/>
      </w:pPr>
      <w:r>
        <w:rPr/>
        <w:t>Az idõpont 0 és 65535 közötti egész szám lehet, a parancsokat (ON, OFF) mindig nagybetûvel írjuk, a hangok sorszámai 1 és 127 közötti egész számok. Egy soron belül az idõpontot és a parancsot, valamint a parancsot és a hang sorszámát pontosan egy szóköz választja el.</w:t>
      </w:r>
    </w:p>
    <w:p>
      <w:pPr>
        <w:pStyle w:val="Bekezds"/>
        <w:bidi w:val="0"/>
        <w:ind w:firstLine="360"/>
        <w:rPr/>
      </w:pPr>
      <w:r>
        <w:rPr/>
        <w:t>A sorok az idõpont szerinti nem csökkenõ sorrendben vannak, de az egy adott idõ</w:t>
        <w:softHyphen/>
        <w:t>ponthoz tartozó parancsok sorrendje tetszõleges.</w:t>
      </w:r>
    </w:p>
    <w:p>
      <w:pPr>
        <w:pStyle w:val="Bekezds"/>
        <w:bidi w:val="0"/>
        <w:ind w:firstLine="360"/>
        <w:rPr/>
      </w:pPr>
      <w:r>
        <w:rPr/>
        <w:t>A megoldás során feltehetjük, hogy kezdetben semmilyen hang nem szól, egy hiba kijavítása nem okoz újabb hibát, valamint hogy nincs hiba a nulladik idõpontban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keepNext w:val="true"/>
        <w:bidi w:val="0"/>
        <w:ind w:left="851" w:hanging="0"/>
        <w:jc w:val="left"/>
        <w:rPr/>
      </w:pPr>
      <w:r>
        <w:rPr/>
        <w:t>Bemenet</w:t>
        <w:tab/>
        <w:tab/>
        <w:t>Kimenet</w:t>
      </w:r>
    </w:p>
    <w:p>
      <w:pPr>
        <w:pStyle w:val="Program"/>
        <w:keepNext w:val="true"/>
        <w:bidi w:val="0"/>
        <w:ind w:left="357" w:hanging="0"/>
        <w:jc w:val="left"/>
        <w:rPr/>
      </w:pPr>
      <w:r>
        <w:rPr/>
        <w:t>0 ON 60</w:t>
        <w:tab/>
        <w:tab/>
        <w:tab/>
        <w:t>0 ON 60</w:t>
        <w:br/>
        <w:t>10 ON 60</w:t>
        <w:tab/>
        <w:tab/>
        <w:t>9 OFF 60</w:t>
        <w:br/>
        <w:t>12 OFF 60</w:t>
        <w:tab/>
        <w:tab/>
        <w:t>10 ON 60</w:t>
        <w:br/>
        <w:t>20 OFF 60</w:t>
        <w:tab/>
        <w:tab/>
        <w:t>20 OFF 60</w:t>
        <w:br/>
        <w:t>-1</w:t>
        <w:tab/>
        <w:tab/>
        <w:tab/>
        <w:tab/>
        <w:tab/>
        <w:t>-1</w:t>
        <w:br/>
        <w:t>0 ON 60</w:t>
        <w:tab/>
        <w:tab/>
        <w:tab/>
        <w:t>0 ON 60</w:t>
        <w:br/>
        <w:t>5 ON 70</w:t>
        <w:tab/>
        <w:tab/>
        <w:tab/>
        <w:t>5 ON 70</w:t>
        <w:br/>
        <w:t>10 ON 60</w:t>
        <w:tab/>
        <w:tab/>
        <w:t>9 OFF 60</w:t>
        <w:br/>
        <w:t>10 OFF 60</w:t>
        <w:tab/>
        <w:tab/>
        <w:t>10 ON 60</w:t>
        <w:br/>
        <w:t>15 OFF 70</w:t>
        <w:tab/>
        <w:tab/>
        <w:t>14 OFF 70</w:t>
        <w:br/>
        <w:t>15 ON 70</w:t>
        <w:tab/>
        <w:tab/>
        <w:t>15 ON 70</w:t>
        <w:br/>
        <w:t>15 OFF 80</w:t>
        <w:tab/>
        <w:tab/>
        <w:t>20 OFF 60</w:t>
        <w:br/>
        <w:t>15 ON 70</w:t>
        <w:tab/>
        <w:tab/>
        <w:t>21 OFF 70</w:t>
        <w:br/>
        <w:t>20 OFF 60</w:t>
        <w:tab/>
        <w:tab/>
        <w:t>-2</w:t>
        <w:br/>
        <w:t>-2</w:t>
      </w:r>
    </w:p>
    <w:p>
      <w:pPr>
        <w:pStyle w:val="Feladat"/>
        <w:bidi w:val="0"/>
        <w:jc w:val="left"/>
        <w:rPr/>
      </w:pPr>
      <w:r>
        <w:rPr/>
        <w:t>2. feladat: 80 nap alatt a Föld körül (75 pont)</w:t>
      </w:r>
    </w:p>
    <w:p>
      <w:pPr>
        <w:pStyle w:val="Bekezds"/>
        <w:bidi w:val="0"/>
        <w:ind w:firstLine="360"/>
        <w:rPr/>
      </w:pPr>
      <w:r>
        <w:rPr/>
        <w:t>Bizonyára ismered Verne Gyula regényét, melyben Phileas Fogg, az angol lord fo</w:t>
        <w:softHyphen/>
        <w:t>gadásból 80 nap alatt körbeutazta a Földet. Ebben a feladatban az õ útját kell végigkö</w:t>
        <w:softHyphen/>
        <w:t>vetned és segítened kell õt a fogadás megnyerésében.</w:t>
      </w:r>
    </w:p>
    <w:p>
      <w:pPr>
        <w:pStyle w:val="Bekezds"/>
        <w:bidi w:val="0"/>
        <w:ind w:firstLine="360"/>
        <w:rPr/>
      </w:pPr>
      <w:r>
        <w:rPr/>
        <w:t>Az egyes részfeladatok legyenek önállóan végrehajthatók egy menübõl vezérelve.</w:t>
      </w:r>
    </w:p>
    <w:p>
      <w:pPr>
        <w:pStyle w:val="Cmsor"/>
        <w:bidi w:val="0"/>
        <w:jc w:val="left"/>
        <w:rPr/>
      </w:pPr>
      <w:r>
        <w:rPr/>
        <w:t>1. rész: Szimuláció (25 pont)</w:t>
      </w:r>
    </w:p>
    <w:p>
      <w:pPr>
        <w:pStyle w:val="Bekezds"/>
        <w:bidi w:val="0"/>
        <w:ind w:firstLine="360"/>
        <w:rPr/>
      </w:pPr>
      <w:r>
        <w:rPr/>
        <w:t>A VAROSx.BE állomány az XIX. századi világtérkép néhány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) nagyobb váro</w:t>
        <w:softHyphen/>
        <w:t xml:space="preserve">sát tartalmazza (nem feltétlenül azokat, amelyek az eredeti történetben szerepelnek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egy 0 és 9 közötti számjegy, ez azonosítja az egy teszthez tartozó állományokat). Az ál</w:t>
        <w:softHyphen/>
        <w:t>lomány minden sora egy városra vonatkozó adatokat tartalmaz, egy-egy szóközzel elvá</w:t>
        <w:softHyphen/>
        <w:t>lasztva:</w:t>
      </w:r>
    </w:p>
    <w:p>
      <w:pPr>
        <w:pStyle w:val="Program"/>
        <w:bidi w:val="0"/>
        <w:ind w:left="357" w:hanging="0"/>
        <w:jc w:val="left"/>
        <w:rPr/>
      </w:pPr>
      <w:r>
        <w:rPr/>
        <w:t>városnév hosszúsági_fok szélességi_fok</w:t>
      </w:r>
    </w:p>
    <w:p>
      <w:pPr>
        <w:pStyle w:val="Bekezds"/>
        <w:bidi w:val="0"/>
        <w:ind w:firstLine="360"/>
        <w:rPr/>
      </w:pPr>
      <w:r>
        <w:rPr/>
        <w:t>A hosszúsági, illetve szélességi fokokat az égtáj (K,É,NY,D), valamint a fok (0 és +180 közötti egész szám) azonosítja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London K0 É51</w:t>
      </w:r>
    </w:p>
    <w:p>
      <w:pPr>
        <w:pStyle w:val="Bekezds"/>
        <w:bidi w:val="0"/>
        <w:ind w:firstLine="360"/>
        <w:rPr/>
      </w:pPr>
      <w:r>
        <w:rPr/>
        <w:t>A JARATx.BE nevû állományban megtalálhatók a városok között igénybevehetõ közlekedési járatok. Minden sora egy járat adatait tartalmazza egy-egy szóközzel elvá</w:t>
        <w:softHyphen/>
        <w:t>lasztva:</w:t>
      </w:r>
    </w:p>
    <w:p>
      <w:pPr>
        <w:pStyle w:val="Program"/>
        <w:bidi w:val="0"/>
        <w:ind w:left="357" w:hanging="0"/>
        <w:jc w:val="left"/>
        <w:rPr/>
      </w:pPr>
      <w:r>
        <w:rPr/>
        <w:t>indulás cél eszköz elsõ_járat menetidõ várakozás díj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New-York London hajó 3 5 1 5000</w:t>
      </w:r>
    </w:p>
    <w:p>
      <w:pPr>
        <w:pStyle w:val="Bekezds"/>
        <w:bidi w:val="0"/>
        <w:ind w:firstLine="360"/>
        <w:rPr/>
      </w:pPr>
      <w:r>
        <w:rPr/>
        <w:t>Az elsõ járat indulása, a várakozás és a menetidõ (egész) napban értendõ az egysze</w:t>
        <w:softHyphen/>
        <w:t>rûség kedvéért az utazó Phileas Fogg saját idejében mérve (a 0 idõpont a Londonból történõ elindulás). A járatok oda-vissza közlekednek, a végpontokon valamennyit várakozva. A fenti példában ez azt jelenti, hogy New-Yorkból Londonba a 3., 15., 27,... napokon indul hajó, visszafelé pedig a 9., 21, 33,.. napokon. A járatok díja egységesen angol fontban van megadva. A járat mindig a két város közötti legrövidebb úton halad.</w:t>
      </w:r>
    </w:p>
    <w:p>
      <w:pPr>
        <w:pStyle w:val="Bekezds"/>
        <w:bidi w:val="0"/>
        <w:ind w:firstLine="360"/>
        <w:rPr/>
      </w:pPr>
      <w:r>
        <w:rPr/>
        <w:t>Phileas Fogg tervezett útját az UTITERVx.BE állomány tartalmazza:</w:t>
      </w:r>
    </w:p>
    <w:p>
      <w:pPr>
        <w:pStyle w:val="Program"/>
        <w:bidi w:val="0"/>
        <w:ind w:left="357" w:hanging="0"/>
        <w:jc w:val="left"/>
        <w:rPr/>
      </w:pPr>
      <w:r>
        <w:rPr/>
        <w:t>cél eszköz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Alexandria hajó</w:t>
        <w:br/>
        <w:t>Szuez tevekaraván</w:t>
      </w:r>
    </w:p>
    <w:p>
      <w:pPr>
        <w:pStyle w:val="Bekezds"/>
        <w:bidi w:val="0"/>
        <w:ind w:firstLine="360"/>
        <w:rPr/>
      </w:pPr>
      <w:r>
        <w:rPr/>
        <w:t>Feladatod lépésenként végigkövetni Phileas Fogg útját, az eredményeket az UTx.KI állományba írva. Minden lépésben ki kell írnod az alábbi adatokat egy sorba:</w:t>
      </w:r>
    </w:p>
    <w:p>
      <w:pPr>
        <w:pStyle w:val="Program"/>
        <w:bidi w:val="0"/>
        <w:ind w:left="357" w:hanging="0"/>
        <w:jc w:val="left"/>
        <w:rPr/>
      </w:pPr>
      <w:r>
        <w:rPr/>
        <w:t>cél eszköz érkezés készpénz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London hajó 81 100</w:t>
      </w:r>
    </w:p>
    <w:p>
      <w:pPr>
        <w:pStyle w:val="Bekezds"/>
        <w:bidi w:val="0"/>
        <w:ind w:firstLine="360"/>
        <w:rPr/>
      </w:pPr>
      <w:r>
        <w:rPr/>
        <w:t>Az érkezési idõpontot Phileas Fogg saját idejében mérve kell számítani. A készpénz Phileas Fogg maradék pénzét jelenti. Phileas Fogg, mint tudjuk 80000 font készpénzzel in</w:t>
        <w:softHyphen/>
        <w:t>dul Londonból.</w:t>
      </w:r>
    </w:p>
    <w:p>
      <w:pPr>
        <w:pStyle w:val="Bekezds"/>
        <w:bidi w:val="0"/>
        <w:ind w:firstLine="360"/>
        <w:rPr/>
      </w:pPr>
      <w:r>
        <w:rPr/>
        <w:t>A szimuláció az alábbi üzenetekkel (állapotokban) érhet véget: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incs elég pénze </w:t>
      </w:r>
      <w:r>
        <w:rPr/>
        <w:t>(az elõírt utazás nem hajtható végre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szaért Londonba: nem utazta körbe a földet</w:t>
      </w:r>
      <w:r>
        <w:rPr/>
        <w:t xml:space="preserve"> (ki kell találnod, hogy ezt ho</w:t>
        <w:softHyphen/>
        <w:t>gyan állapítod meg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szaért Londonba X&gt;80 nap alatt: veszített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szaért Londonba X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0 nap alatt: nyert.</w:t>
      </w:r>
    </w:p>
    <w:p>
      <w:pPr>
        <w:pStyle w:val="Bekezds"/>
        <w:bidi w:val="0"/>
        <w:ind w:firstLine="360"/>
        <w:rPr/>
      </w:pPr>
      <w:r>
        <w:rPr/>
        <w:t>A körbeutazásnál ne feledkezz meg arról, hogy az abszolút (Londoni) idõ Phileas Fogg saját idejéhez képest keleti irányú körbejárásnál 1 nappal kevesebbet, nyugati felé viszont 1 nappal többet jelez,</w:t>
      </w:r>
    </w:p>
    <w:p>
      <w:pPr>
        <w:pStyle w:val="Cmsor"/>
        <w:bidi w:val="0"/>
        <w:jc w:val="left"/>
        <w:rPr/>
      </w:pPr>
      <w:r>
        <w:rPr/>
        <w:t>2. rész: Optimális útiterv (25 pont)</w:t>
      </w:r>
    </w:p>
    <w:p>
      <w:pPr>
        <w:pStyle w:val="Bekezds"/>
        <w:bidi w:val="0"/>
        <w:ind w:firstLine="360"/>
        <w:rPr/>
      </w:pPr>
      <w:r>
        <w:rPr/>
        <w:t>Készítsd el a VAROSx.BE és JARATx.BE adatainak ismeretében az optimális úti</w:t>
        <w:softHyphen/>
        <w:t>tervet és írd ki az OPTTERVx.KI állományba. Ennek formátuma egyezzen meg az UTITERVx.BE formátumával.</w:t>
      </w:r>
    </w:p>
    <w:p>
      <w:pPr>
        <w:pStyle w:val="Bekezds"/>
        <w:bidi w:val="0"/>
        <w:ind w:firstLine="360"/>
        <w:rPr/>
      </w:pPr>
      <w:r>
        <w:rPr/>
        <w:t>Ha Phileas Fogg nem tud idõben (80 nap alatt) célba érni, illetve útközben elfogy a pénze, akkor az állomány elsõ sorába ki kell írni, hogy '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vesztett</w:t>
      </w:r>
      <w:r>
        <w:rPr/>
        <w:t>'.</w:t>
      </w:r>
    </w:p>
    <w:p>
      <w:pPr>
        <w:pStyle w:val="Bekezds"/>
        <w:bidi w:val="0"/>
        <w:ind w:firstLine="360"/>
        <w:rPr/>
      </w:pPr>
      <w:r>
        <w:rPr/>
        <w:t>Ha van 80 nap alatt célba vivõ út, akkor közülük ki kell választani az optimálisat. Az optimális útiterv az alábbi követelményeknek kell, hogy eleget tegyen: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a több útiterv is kínálkozik, melyben 80 napnál hamarabb célba érhet, akkor ezek közül azt kell választani, amelyik a legolcsóbb (Phileas Fogg-nak a legtöbb készpénze marad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a a készpénz megegyezik, akkor a leggyorsabb útitervet kell választani.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5.03.18. 10–16 óra</w:t>
    </w:r>
  </w:p>
  <w:p>
    <w:pPr>
      <w:pStyle w:val="Normal"/>
      <w:pBdr>
        <w:top w:val="single" w:sz="12" w:space="1" w:color="000000"/>
      </w:pBdr>
      <w:tabs>
        <w:tab w:val="clear" w:pos="72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  <w:t>Nemes Tihamér OKSzTV'95</w:t>
      <w:tab/>
      <w:t>Harmadik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xample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Program">
    <w:name w:val="Program"/>
    <w:basedOn w:val="Normal"/>
    <w:next w:val="Normal"/>
    <w:qFormat/>
    <w:pPr>
      <w:keepLines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Example"/>
    <w:qFormat/>
    <w:pPr>
      <w:widowControl w:val="false"/>
      <w:numPr>
        <w:ilvl w:val="2"/>
        <w:numId w:val="1"/>
      </w:numPr>
      <w:bidi w:val="0"/>
      <w:spacing w:before="0" w:after="120"/>
      <w:ind w:firstLine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szpontszm"/>
    <w:qFormat/>
    <w:pPr>
      <w:widowControl w:val="false"/>
      <w:numPr>
        <w:ilvl w:val="3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Vszm"/>
    <w:qFormat/>
    <w:pPr>
      <w:keepLines/>
      <w:widowControl w:val="fals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szpontszm"/>
    <w:qFormat/>
    <w:pPr>
      <w:widowControl w:val="false"/>
      <w:numPr>
        <w:ilvl w:val="5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WWFeladat"/>
    <w:qFormat/>
    <w:pPr>
      <w:widowControl w:val="false"/>
      <w:numPr>
        <w:ilvl w:val="6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UnknownStyle38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Zhkrdshez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UnknownStyle4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UnknownStyle44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Zhkrdshez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Example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Feladatbeljebb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UnknownStyle39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2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P3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P5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Utastsmagyarzat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Example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UnknownStyle4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0">
    <w:name w:val="Unknown Style: 30"/>
    <w:basedOn w:val="Normal"/>
    <w:next w:val="Normal"/>
    <w:qFormat/>
    <w:pPr/>
    <w:rPr/>
  </w:style>
  <w:style w:type="paragraph" w:styleId="UnknownStyle31">
    <w:name w:val="Unknown Style: 31"/>
    <w:basedOn w:val="Normal"/>
    <w:next w:val="Normal"/>
    <w:qFormat/>
    <w:pPr/>
    <w:rPr/>
  </w:style>
  <w:style w:type="paragraph" w:styleId="UnknownStyle32">
    <w:name w:val="Unknown Style: 32"/>
    <w:basedOn w:val="Normal"/>
    <w:next w:val="Normal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Osztly">
    <w:name w:val="Osztály"/>
    <w:basedOn w:val="Lapszli"/>
    <w:next w:val="NormalIndent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P5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szpontszm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Vszm">
    <w:name w:val="Évszám"/>
    <w:basedOn w:val="Normal"/>
    <w:next w:val="Normal"/>
    <w:qFormat/>
    <w:pPr>
      <w:spacing w:before="0" w:after="24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Megoldsbeljebb"/>
    <w:next w:val="NormalIndent"/>
    <w:qFormat/>
    <w:pPr>
      <w:numPr>
        <w:ilvl w:val="0"/>
        <w:numId w:val="0"/>
      </w:numPr>
      <w:ind w:left="567" w:hanging="284"/>
      <w:outlineLvl w:val="9"/>
    </w:pPr>
    <w:rPr/>
  </w:style>
  <w:style w:type="paragraph" w:styleId="UnknownStyle44">
    <w:name w:val="Unknown Style: 44"/>
    <w:basedOn w:val="Normal"/>
    <w:next w:val="UnknownStyle46"/>
    <w:qFormat/>
    <w:pPr/>
    <w:rPr/>
  </w:style>
  <w:style w:type="paragraph" w:styleId="UnknownStyle45">
    <w:name w:val="Unknown Style: 45"/>
    <w:basedOn w:val="Normal"/>
    <w:next w:val="Normal"/>
    <w:qFormat/>
    <w:pPr/>
    <w:rPr/>
  </w:style>
  <w:style w:type="paragraph" w:styleId="UnknownStyle46">
    <w:name w:val="Unknown Style: 4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