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bidi w:val="0"/>
        <w:ind w:firstLine="360"/>
        <w:rPr/>
      </w:pPr>
      <w:r>
        <w:rPr/>
        <w:t>Kérjük a tisztelt kollégákat, hogy a dolgozatokat az egységes értékelés érdekében szi</w:t>
        <w:softHyphen/>
        <w:t>gorúan az alábbi útmutató szerint pontozzák, a megadott részpontszámokat ne bontsák to</w:t>
        <w:softHyphen/>
        <w:t>vább! Vagyis ha egy részmegoldásra pl. 3 pontot javasolunk, akkor arra vagy 0, vagy 3 pont adható. (Természetesen az útmutatótól eltérô megoldások is lehetnek jók.) Ha kü</w:t>
        <w:softHyphen/>
        <w:t>lönösen értékesnek tartanak egy (rész)megoldást, akkor arra inkább jól felismerhetôen pluszpontot adjanak, és azt az összpontszámban is külön tüntessék föl!</w:t>
      </w:r>
    </w:p>
    <w:p>
      <w:pPr>
        <w:pStyle w:val="Feladat"/>
        <w:bidi w:val="0"/>
        <w:jc w:val="left"/>
        <w:rPr/>
      </w:pPr>
      <w:r>
        <w:rPr/>
        <w:t>1. feladat: MIDI (25 pont)</w:t>
      </w:r>
    </w:p>
    <w:p>
      <w:pPr>
        <w:pStyle w:val="Bekezds"/>
        <w:bidi w:val="0"/>
        <w:ind w:firstLine="360"/>
        <w:rPr/>
      </w:pPr>
      <w:r>
        <w:rPr/>
        <w:t>A MIDI (Musical Instrument Digital Interface) számítógépek és szintetizátorok közötti adatcserére kidolgozott szabvány. A szabvány részben parancsokat tartalmaz a szintetizátor számára egy hang megszólaltatásának elkezdésére vagy befejezésére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z a program például 3 hangot szólaltat meg egyszerre:</w:t>
      </w:r>
    </w:p>
    <w:p>
      <w:pPr>
        <w:pStyle w:val="Program"/>
        <w:bidi w:val="0"/>
        <w:ind w:left="357" w:hanging="0"/>
        <w:jc w:val="left"/>
        <w:rPr/>
      </w:pPr>
      <w:r>
        <w:rPr/>
        <w:tab/>
        <w:t>0 ON 60</w:t>
        <w:br/>
        <w:tab/>
        <w:t>0 ON 70</w:t>
        <w:br/>
        <w:tab/>
        <w:t>0 ON 80</w:t>
        <w:br/>
        <w:tab/>
        <w:t>10 OFF 60</w:t>
        <w:br/>
        <w:tab/>
        <w:t>10 OFF 80</w:t>
        <w:br/>
        <w:tab/>
        <w:t>10 OFF 70</w:t>
        <w:br/>
        <w:tab/>
        <w:t>10 ON 62</w:t>
        <w:br/>
        <w:tab/>
        <w:t>12 OFF 62</w:t>
      </w:r>
    </w:p>
    <w:p>
      <w:pPr>
        <w:pStyle w:val="Lapszli"/>
        <w:bidi w:val="0"/>
        <w:rPr/>
      </w:pPr>
      <w:r>
        <w:rPr/>
        <w:t>10 idõegységig fog szólni a 60-as, a 70-es és a 80-as hang, majd 2 idõegységig a 62-es. A program egy sora tehát a k</w:t>
      </w:r>
      <w:r>
        <w:rPr/>
        <w:t>ö</w:t>
        <w:softHyphen/>
        <w:t>vetkezõ információkat tartalmazza: elõször azt az idõpillana</w:t>
        <w:softHyphen/>
        <w:t>tot, amikor a parancsot végre kell hajtani, aztán magát a pa</w:t>
        <w:softHyphen/>
        <w:t>rancsot (ON esetén bekapcsolni, OFF esetén kikapcsolni kell a hangot), majd annak a hangnak a sorszámát, amire a parancs vonatkozik.A MIDI programban háromféle probléma fordulhat elõ:</w:t>
      </w:r>
    </w:p>
    <w:p>
      <w:pPr>
        <w:pStyle w:val="Lapszli"/>
        <w:bidi w:val="0"/>
        <w:spacing w:before="0" w:after="120"/>
        <w:jc w:val="both"/>
        <w:rPr/>
      </w:pPr>
      <w:r>
        <w:rPr/>
        <w:t>a) Tekintsük az alábbi példát:</w:t>
      </w:r>
    </w:p>
    <w:p>
      <w:pPr>
        <w:pStyle w:val="Program"/>
        <w:bidi w:val="0"/>
        <w:ind w:left="357" w:hanging="0"/>
        <w:jc w:val="left"/>
        <w:rPr/>
      </w:pPr>
      <w:r>
        <w:rPr/>
        <w:tab/>
        <w:t>0 ON 60</w:t>
        <w:br/>
        <w:tab/>
        <w:t>10 ON 60</w:t>
        <w:br/>
        <w:tab/>
        <w:t>12 OFF 60</w:t>
        <w:br/>
        <w:tab/>
        <w:t>20 OFF 60</w:t>
      </w:r>
    </w:p>
    <w:p>
      <w:pPr>
        <w:pStyle w:val="Lapszli"/>
        <w:bidi w:val="0"/>
        <w:rPr/>
      </w:pPr>
      <w:r>
        <w:rPr/>
        <w:t>Ha meghallgatjuk ezt a programot, akkor nem fogunk két kü</w:t>
        <w:softHyphen/>
        <w:t>lönálló hangot hallani, csa</w:t>
      </w:r>
      <w:r>
        <w:rPr/>
        <w:t>k egyet, mégpedig 12 idõegységig. Ezen úgy segíthetünk, hogy OFF parancsot illesztünk a prog</w:t>
        <w:softHyphen/>
        <w:t>ramba 1 idõegységgel a második ON parancs elé, az eredeti OFF parancsok közül pedig csak a másodikat hagyjuk meg. Így egy rövid szünetet hallunk a két hang között.b) Egy másik probléma adódik akkor, ha ugyanazon idõponthoz tartozó ON és OFF parancs is van a programban:</w:t>
      </w:r>
    </w:p>
    <w:p>
      <w:pPr>
        <w:pStyle w:val="Program"/>
        <w:bidi w:val="0"/>
        <w:ind w:left="357" w:hanging="0"/>
        <w:jc w:val="left"/>
        <w:rPr/>
      </w:pPr>
      <w:r>
        <w:rPr/>
        <w:tab/>
        <w:t>0 ON 60</w:t>
        <w:tab/>
        <w:tab/>
        <w:tab/>
        <w:t>0 ON 60</w:t>
        <w:br/>
        <w:tab/>
        <w:t>10 ON 60</w:t>
        <w:tab/>
        <w:tab/>
        <w:t>10 OFF 60</w:t>
        <w:br/>
        <w:tab/>
        <w:t>10 OFF 60</w:t>
        <w:tab/>
        <w:tab/>
        <w:t>10 ON 60</w:t>
        <w:br/>
        <w:tab/>
        <w:t>20 OFF 60</w:t>
        <w:tab/>
        <w:tab/>
        <w:t>20 OFF 60</w:t>
      </w:r>
    </w:p>
    <w:p>
      <w:pPr>
        <w:pStyle w:val="Bekezds"/>
        <w:bidi w:val="0"/>
        <w:ind w:hanging="0"/>
        <w:rPr/>
      </w:pPr>
      <w:r>
        <w:rPr/>
        <w:t>A bal oldali pél</w:t>
      </w:r>
      <w:r>
        <w:rPr/>
        <w:t>dában 10 idõegységig lesz hallható a hang, a jobb oldaliban 20 idõegy</w:t>
        <w:softHyphen/>
        <w:t>ségig, folyamatosan. (Ebben a példában a problémát okozó utasítások egymás mellett találhatók, de nem kizárt az sem, hogy le</w:t>
        <w:softHyphen/>
        <w:t>gyen közöttük ugyanehhez az idõponthoz tartozó más utasítás.)A megoldás mindkét esetben ugyanaz: a problémát okozó OFF parancsot 1 idõegy</w:t>
        <w:softHyphen/>
        <w:t>séggel a megfelelõ ON parancs elé kell áthelyezni. Ez is egy rövid szünetet eredményez a hang második megszólaltatása elõtt.</w:t>
      </w:r>
    </w:p>
    <w:p>
      <w:pPr>
        <w:pStyle w:val="Lapszli"/>
        <w:bidi w:val="0"/>
        <w:rPr/>
      </w:pPr>
      <w:r>
        <w:rPr/>
        <w:t>c) Ha a program véget ér, és valamelyik hang még szól, akkor azt az utolsó idõpont után 1 idõegységgel ki kell kapcsolni.</w:t>
      </w:r>
    </w:p>
    <w:p>
      <w:pPr>
        <w:pStyle w:val="Bekezds"/>
        <w:bidi w:val="0"/>
        <w:ind w:firstLine="360"/>
        <w:rPr/>
      </w:pPr>
      <w:r>
        <w:rPr/>
        <w:t>Írj programot, ami tetszõleges számú MIDI programot beolvas a MIDI.BE nevû állományból, és a fenti változtatások elvégzése után kiírja a MIDI.KI állományba. Az egyes MIDI programokat olyan sorok választják el egymástól, amik csak a sor elején álló –1 számot tartalmazzák. Az utolsó program után –2 áll. A kimenet formátuma a be</w:t>
        <w:softHyphen/>
        <w:t>menetével egyezõ.</w:t>
      </w:r>
    </w:p>
    <w:p>
      <w:pPr>
        <w:pStyle w:val="Bekezds"/>
        <w:bidi w:val="0"/>
        <w:ind w:firstLine="360"/>
        <w:rPr/>
      </w:pPr>
      <w:r>
        <w:rPr/>
        <w:t>Az idõpont 0 és 65535 közötti egész szám lehet, a parancsokat (ON, OFF) mindig nagybetûvel írjuk, a hangok sorszámai 1 és 127 közötti egész számok. Egy soron belül az idõpontot és a parancsot, valamint a parancsot és a hang sorszámát pontosan egy szóköz választja el.</w:t>
      </w:r>
    </w:p>
    <w:p>
      <w:pPr>
        <w:pStyle w:val="Bekezds"/>
        <w:bidi w:val="0"/>
        <w:ind w:firstLine="360"/>
        <w:rPr/>
      </w:pPr>
      <w:r>
        <w:rPr/>
        <w:t>A sorok az idõpont szerinti nem csökkenõ sorrendben vannak, de az egy adott idõ</w:t>
        <w:softHyphen/>
        <w:t>ponthoz tartozó parancsok sorrendje tetszõleges.</w:t>
      </w:r>
    </w:p>
    <w:p>
      <w:pPr>
        <w:pStyle w:val="Bekezds"/>
        <w:bidi w:val="0"/>
        <w:ind w:firstLine="360"/>
        <w:rPr/>
      </w:pPr>
      <w:r>
        <w:rPr/>
        <w:t>A megoldás során feltehetjük, hogy kezdetben semmilyen hang nem szól, egy hiba kijavítása nem okoz újabb hibát, valamint hogy nincs hiba a nulladik idõpontban.</w:t>
      </w:r>
    </w:p>
    <w:p>
      <w:pPr>
        <w:pStyle w:val="Pldafej"/>
        <w:bidi w:val="0"/>
        <w:rPr/>
      </w:pPr>
      <w:r>
        <w:rPr/>
        <w:t>Példa:</w:t>
      </w:r>
    </w:p>
    <w:p>
      <w:pPr>
        <w:pStyle w:val="Plda"/>
        <w:keepNext w:val="true"/>
        <w:bidi w:val="0"/>
        <w:ind w:left="851" w:hanging="0"/>
        <w:jc w:val="left"/>
        <w:rPr/>
      </w:pPr>
      <w:r>
        <w:rPr/>
        <w:t>Bemenet</w:t>
        <w:tab/>
        <w:tab/>
        <w:t>Kimenet</w:t>
      </w:r>
    </w:p>
    <w:p>
      <w:pPr>
        <w:pStyle w:val="Program"/>
        <w:keepNext w:val="true"/>
        <w:bidi w:val="0"/>
        <w:ind w:left="357" w:hanging="0"/>
        <w:jc w:val="left"/>
        <w:rPr/>
      </w:pPr>
      <w:r>
        <w:rPr/>
        <w:t>0 ON 60</w:t>
        <w:tab/>
        <w:tab/>
        <w:tab/>
        <w:t>0 ON 60</w:t>
        <w:br/>
        <w:t>10 ON 60</w:t>
        <w:tab/>
        <w:tab/>
        <w:t>9 OFF 60</w:t>
        <w:br/>
        <w:t>12 OFF 60</w:t>
        <w:tab/>
        <w:tab/>
        <w:t>10 ON 60</w:t>
        <w:br/>
        <w:t>20 OFF 60</w:t>
        <w:tab/>
        <w:tab/>
        <w:t>20 OFF 60</w:t>
        <w:br/>
        <w:t>-1</w:t>
        <w:tab/>
        <w:tab/>
        <w:tab/>
        <w:tab/>
        <w:tab/>
        <w:t>-1</w:t>
        <w:br/>
        <w:t>0 ON 60</w:t>
        <w:tab/>
        <w:tab/>
        <w:tab/>
        <w:t>0 ON 60</w:t>
        <w:br/>
        <w:t>5 ON 70</w:t>
        <w:tab/>
        <w:tab/>
        <w:tab/>
        <w:t>5 ON 70</w:t>
        <w:br/>
        <w:t>10 ON 60</w:t>
        <w:tab/>
        <w:tab/>
        <w:t>9 OFF 60</w:t>
        <w:br/>
        <w:t>10 OFF 60</w:t>
        <w:tab/>
        <w:tab/>
        <w:t>10 ON 60</w:t>
        <w:br/>
        <w:t>15 OFF 70</w:t>
        <w:tab/>
        <w:tab/>
        <w:t>14 OFF 70</w:t>
        <w:br/>
        <w:t>15 ON 70</w:t>
        <w:tab/>
        <w:tab/>
        <w:t>15 ON 70</w:t>
        <w:br/>
        <w:t>20 OFF 60</w:t>
        <w:tab/>
        <w:tab/>
        <w:t>20 OFF 60</w:t>
        <w:br/>
        <w:t>-2</w:t>
        <w:tab/>
        <w:tab/>
        <w:tab/>
        <w:tab/>
        <w:tab/>
        <w:t>21 OFF 70</w:t>
        <w:br/>
        <w:tab/>
        <w:tab/>
        <w:tab/>
        <w:tab/>
        <w:tab/>
        <w:t>-2</w:t>
      </w:r>
    </w:p>
    <w:p>
      <w:pPr>
        <w:pStyle w:val="Lapszli"/>
        <w:bidi w:val="0"/>
        <w:rPr/>
      </w:pPr>
      <w:r>
        <w:rPr/>
        <w:t>Értékelés: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>Átfedõ hang esetén a elsõ OFF-ot a második ON elé teszi</w:t>
        <w:tab/>
        <w:t>4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ab/>
        <w:t>1 idõegységgel korábbra állítva</w:t>
        <w:tab/>
        <w:t>2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ab/>
        <w:t>a régi helyérõl megszünteti</w:t>
        <w:tab/>
        <w:t>2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ab/>
        <w:t>akkor is jó, ha volt közöttük valami más is</w:t>
        <w:tab/>
        <w:t>2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>Ugyanazon idõpontú ON és OFF sorrendjét felcseréli, ha kell</w:t>
        <w:tab/>
        <w:t>2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ab/>
        <w:t>az OFF-ot 1 idõegységgel elõbbre teszi</w:t>
        <w:tab/>
        <w:t>2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ab/>
        <w:t>akkor is cserél, ha volt közöttük más</w:t>
        <w:tab/>
        <w:t>2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ab/>
        <w:t>akkor is elõbbre viszi, ha volt közöttük más</w:t>
        <w:tab/>
        <w:t>2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>A futás végén a megmaradt hangokat kikapcsolja</w:t>
        <w:tab/>
        <w:t>2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>Minden más parancsot meghagy</w:t>
        <w:tab/>
        <w:t>3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>Felismeri a program végét</w:t>
        <w:tab/>
        <w:t>1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>Felismeri az állomány végét</w:t>
        <w:tab/>
        <w:t>1 pont</w:t>
      </w:r>
    </w:p>
    <w:p>
      <w:pPr>
        <w:pStyle w:val="Feladat"/>
        <w:bidi w:val="0"/>
        <w:jc w:val="left"/>
        <w:rPr/>
      </w:pPr>
      <w:r>
        <w:rPr/>
        <w:t>2. feladat: Kirándulók (50 pont)</w:t>
      </w:r>
    </w:p>
    <w:p>
      <w:pPr>
        <w:pStyle w:val="Bekezds"/>
        <w:bidi w:val="0"/>
        <w:ind w:firstLine="360"/>
        <w:rPr/>
      </w:pPr>
      <w:r>
        <w:rPr/>
        <w:t>Pista barátunkat kinevezték egy turistaház igazgatójává. Feladata az, hogy az érkezõ csoportokat beossza a turistaház szobáiba. Az elosztás során természetesen figyelembe kell vennie a szobák befogadóképességét és a turisták igényeit. Segítsünk barátunknak, írjunk programot! Programunk legyen olyan, hogy szabadon meg lehessen adni, hogy a lehetséges feltételek, megszorítások közül melyeket követeljük meg.</w:t>
      </w:r>
    </w:p>
    <w:p>
      <w:pPr>
        <w:pStyle w:val="Bekezds"/>
        <w:bidi w:val="0"/>
        <w:ind w:firstLine="360"/>
        <w:rPr/>
      </w:pPr>
      <w:r>
        <w:rPr/>
        <w:t xml:space="preserve">Ennek megfelelõen a program elején egy egyszerû menübõl lehessen kiválasztani, hogy az alábbi feladatok közül melyiket akarjuk megoldani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2 pont)</w:t>
      </w:r>
    </w:p>
    <w:p>
      <w:pPr>
        <w:pStyle w:val="Felsorols"/>
        <w:bidi w:val="0"/>
        <w:ind w:left="720" w:hanging="360"/>
        <w:rPr/>
      </w:pPr>
      <w:r>
        <w:rPr/>
        <w:t>1.</w:t>
        <w:tab/>
        <w:t>Megadott számú szobánk van, és mindegyiknek ismerjük a maximális befogadó</w:t>
        <w:softHyphen/>
        <w:t>képességét. Tudjuk ezen kívül azt, hogy hány kiránduló érkezik. (A kiránduló</w:t>
        <w:softHyphen/>
        <w:t xml:space="preserve">kat és a szobákat egyaránt egytõl kezdõdõ sorszámozással jelöljük.)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8 pont)</w:t>
      </w:r>
    </w:p>
    <w:p>
      <w:pPr>
        <w:pStyle w:val="Felsorols"/>
        <w:bidi w:val="0"/>
        <w:ind w:left="720" w:hanging="360"/>
        <w:rPr/>
      </w:pPr>
      <w:r>
        <w:rPr/>
        <w:t>2.</w:t>
        <w:tab/>
        <w:t xml:space="preserve">Min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</w:r>
      <w:r>
        <w:rPr/>
        <w:t xml:space="preserve">, de ezúttal azt is tudjuk, hogy a kirándulók közül hányan lányok, illetve hányan fiúk (jelölés: a lányok sorszáma elé L-t, a fiúké elé F-et írunk). Fiúk és lányok nem kerülhetnek ugyanabba a szobába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10 pont)</w:t>
      </w:r>
    </w:p>
    <w:p>
      <w:pPr>
        <w:pStyle w:val="Felsorols"/>
        <w:bidi w:val="0"/>
        <w:ind w:left="720" w:hanging="360"/>
        <w:rPr/>
      </w:pPr>
      <w:r>
        <w:rPr/>
        <w:t>3.</w:t>
        <w:tab/>
        <w:t>Mint 2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  <w:r>
        <w:rPr/>
        <w:t>, de a turistáknak lehetnek különleges kívánságaik is, azaz megmondhat</w:t>
        <w:softHyphen/>
        <w:t xml:space="preserve">ják, hogy az adott párnak ugyanabban a szobában kell laknia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14 pont)</w:t>
      </w:r>
    </w:p>
    <w:p>
      <w:pPr>
        <w:pStyle w:val="Felsorols"/>
        <w:bidi w:val="0"/>
        <w:ind w:left="720" w:hanging="360"/>
        <w:rPr/>
      </w:pPr>
      <w:r>
        <w:rPr/>
        <w:t>4.</w:t>
        <w:tab/>
        <w:t xml:space="preserve">Mint 3., de a turisták azt is megmondhatják, hogy csak olyannal kerülhessenek egy szobába, akiket felsoroltak, s a szobájukba mást ne tegyenek. (Ebben az esetben eltekinthetünk attól, hogy esetleg különbözõ nemûek. Például házaspár, család, stb.)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13 pont)</w:t>
      </w:r>
    </w:p>
    <w:p>
      <w:pPr>
        <w:pStyle w:val="Bekezds"/>
        <w:bidi w:val="0"/>
        <w:ind w:firstLine="360"/>
        <w:rPr/>
      </w:pPr>
      <w:r>
        <w:rPr/>
        <w:t>Az 1. részfeladatban legfeljebb 1, a 2.-ban és a 3.-ban pedig legfeljebb 2 olyan szoba legyen, ami nincs teljesen feltöltve túristákkal, a 4.  részfeladatban ezen kívül az egy szobába teendõk mellett a lehetõ legkevesebb feltöltetlen hely maradjon!</w:t>
      </w:r>
    </w:p>
    <w:p>
      <w:pPr>
        <w:pStyle w:val="Bekezds"/>
        <w:bidi w:val="0"/>
        <w:ind w:firstLine="360"/>
        <w:rPr/>
      </w:pPr>
      <w:r>
        <w:rPr/>
        <w:t>A program bemenõ adatait két szöveges állomány, a SZOBAx.TXT illetve a TU</w:t>
        <w:softHyphen/>
        <w:t xml:space="preserve">RISTAx.TXT írja le. Az elsõ értelemszerûen a rendelkezésre álló szobák adatait, míg a második a turistákról ismert információt tartalmazza. Az állomány nevében szereplõ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egy 0 és 9 közötti tetszõleges számjegy lehet – az egy teszthez tartozó állományokat ez azonosítja.</w:t>
      </w:r>
    </w:p>
    <w:p>
      <w:pPr>
        <w:pStyle w:val="Cmsor"/>
        <w:bidi w:val="0"/>
        <w:jc w:val="left"/>
        <w:rPr/>
      </w:pPr>
      <w:r>
        <w:rPr/>
        <w:t>A SZOBAx.TXT állomány formátuma:</w:t>
      </w:r>
    </w:p>
    <w:p>
      <w:pPr>
        <w:pStyle w:val="Bekezds"/>
        <w:bidi w:val="0"/>
        <w:ind w:firstLine="360"/>
        <w:rPr/>
      </w:pPr>
      <w:r>
        <w:rPr/>
        <w:t>Az állomány elsõ sora megadja, hogy hány szoba van a turis</w:t>
        <w:softHyphen/>
        <w:t>taszállóban (maximum 10). Ezután minden sor egy-egy szoba be</w:t>
        <w:softHyphen/>
        <w:t>fogadóképességét írja le. (A szobák sorszámozása az állománybeli sorrend szerint történik.)</w:t>
      </w:r>
    </w:p>
    <w:p>
      <w:pPr>
        <w:pStyle w:val="Cmsor"/>
        <w:bidi w:val="0"/>
        <w:jc w:val="left"/>
        <w:rPr/>
      </w:pPr>
      <w:r>
        <w:rPr/>
        <w:t>A TURISTAx.TXT állomány formátuma:</w:t>
      </w:r>
    </w:p>
    <w:p>
      <w:pPr>
        <w:pStyle w:val="Bekezds"/>
        <w:bidi w:val="0"/>
        <w:ind w:firstLine="3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Példa:</w:t>
        <w:br/>
        <w:tab/>
        <w:t>8</w:t>
        <w:br/>
        <w:tab/>
        <w:t>2</w:t>
        <w:br/>
        <w:tab/>
        <w:t>1</w:t>
        <w:br/>
        <w:tab/>
        <w:t>3 5</w:t>
        <w:br/>
        <w:tab/>
        <w:t>1</w:t>
        <w:br/>
        <w:tab/>
        <w:t>3 1 7 8</w:t>
      </w:r>
      <w:r>
        <w:rPr/>
        <w:t>Az állomány elsõ sora megadja, hogy hány turistáról van szó. A második sor a lá</w:t>
        <w:softHyphen/>
        <w:t xml:space="preserve">nyok számát tartalmazza. A lányok megegyezés szerint a kisebb sorszámokat kapják, azaz ha pl. 8 turista érkezik és ebbõl kettõ lány, akkor õket L1-gyel és L2-vel jelöljük, míg a fiúkat a következõk szerint: F3, F4, F5, F6, F7, F8. </w:t>
      </w:r>
    </w:p>
    <w:p>
      <w:pPr>
        <w:pStyle w:val="Bekezds"/>
        <w:bidi w:val="0"/>
        <w:ind w:firstLine="360"/>
        <w:rPr/>
      </w:pPr>
      <w:r>
        <w:rPr/>
        <w:t>Ezt egy olyan sor követi, mely azoknak a pároknak a számát tartalmazza, akiket egy szobában kell elhelyezni. Ezt a megfelelõ számú, párokat tartalmazó sor követi. A példában a 3. szeretne egy szobában lakni az 5.-kel.</w:t>
      </w:r>
    </w:p>
    <w:p>
      <w:pPr>
        <w:pStyle w:val="Bekezds"/>
        <w:bidi w:val="0"/>
        <w:ind w:firstLine="360"/>
        <w:rPr/>
      </w:pPr>
      <w:r>
        <w:rPr/>
        <w:t>Végül az olyan csoportok száma következik, akik nem enged</w:t>
        <w:softHyphen/>
        <w:t>nek maguk közé idegeneket, amit soronként követ az egyes cso</w:t>
        <w:softHyphen/>
        <w:t>portok leírása. A csoportok leírása egy darabszámmal kezdõdik, majd szóközökkel elválasztva a csoportba tartozó személyek sor</w:t>
        <w:softHyphen/>
        <w:t>számaival folytatódik. A példában az 1., a 7. és a 8. lehet például egy család, akik nem akarnak másokkal osztozni a szobájukon.</w:t>
      </w:r>
    </w:p>
    <w:p>
      <w:pPr>
        <w:pStyle w:val="Cmsor"/>
        <w:bidi w:val="0"/>
        <w:jc w:val="left"/>
        <w:rPr/>
      </w:pPr>
      <w:r>
        <w:rPr/>
        <w:t>A program eredménye: (3 pont)</w:t>
      </w:r>
    </w:p>
    <w:p>
      <w:pPr>
        <w:pStyle w:val="Bekezds"/>
        <w:bidi w:val="0"/>
        <w:ind w:firstLine="3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Példa:</w:t>
        <w:br/>
        <w:tab/>
        <w:t>1: L2</w:t>
        <w:br/>
        <w:tab/>
        <w:t>2: F3 F5</w:t>
        <w:br/>
        <w:tab/>
        <w:t>3: F4 F6</w:t>
        <w:br/>
        <w:tab/>
        <w:t>4: L1 F7 F8</w:t>
      </w:r>
      <w:r>
        <w:rPr/>
        <w:t>A program eredménye az EREDMx.TXT állományba kerüljön, a következõ formában. Az állomány minden sora egy szobát írjon le, az alábbiak szerint:</w:t>
      </w:r>
    </w:p>
    <w:p>
      <w:pPr>
        <w:pStyle w:val="Plda"/>
        <w:bidi w:val="0"/>
        <w:ind w:left="284" w:hanging="0"/>
        <w:jc w:val="left"/>
        <w:rPr/>
      </w:pPr>
      <w:r>
        <w:rPr/>
        <w:t>szobaszám: turista turista turista</w:t>
      </w:r>
    </w:p>
    <w:p>
      <w:pPr>
        <w:pStyle w:val="Bekezds"/>
        <w:bidi w:val="0"/>
        <w:ind w:left="284" w:hanging="0"/>
        <w:rPr/>
      </w:pPr>
      <w:r>
        <w:rPr/>
        <w:t xml:space="preserve">A állománynak a szobasorszámok szerint rendezettnek kell lennie. Amennyiben a feladat nem oldható meg, úgy az állomány egyetlen sort tartalmazzon, melyben a következõ üzenet legyen olvasható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INCS MEGOLDAS</w:t>
      </w:r>
      <w:r>
        <w:rPr/>
        <w:t>.</w:t>
      </w:r>
    </w:p>
    <w:p>
      <w:pPr>
        <w:pStyle w:val="Lapszli"/>
        <w:bidi w:val="0"/>
        <w:rPr/>
      </w:pPr>
      <w:r>
        <w:rPr/>
        <w:t>Értékelés: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>Menü</w:t>
        <w:tab/>
        <w:tab/>
        <w:t>2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>Eredmény helyes formátumú</w:t>
        <w:tab/>
        <w:t>3 pont</w:t>
      </w:r>
    </w:p>
    <w:p>
      <w:pPr>
        <w:pStyle w:val="Megoldsbeljebb"/>
        <w:bidi w:val="0"/>
        <w:ind w:left="567" w:hanging="284"/>
        <w:jc w:val="left"/>
        <w:rPr/>
      </w:pPr>
      <w:r>
        <w:rPr/>
        <w:t>szobaszám szerint rendezett</w:t>
        <w:tab/>
        <w:t>1 pont</w:t>
      </w:r>
    </w:p>
    <w:p>
      <w:pPr>
        <w:pStyle w:val="Megoldsbeljebb"/>
        <w:bidi w:val="0"/>
        <w:ind w:left="567" w:hanging="284"/>
        <w:jc w:val="left"/>
        <w:rPr/>
      </w:pPr>
      <w:r>
        <w:rPr/>
        <w:t>szobák lakószámát kiírja</w:t>
        <w:tab/>
        <w:t>1 pont</w:t>
      </w:r>
    </w:p>
    <w:p>
      <w:pPr>
        <w:pStyle w:val="Megoldsbeljebb"/>
        <w:bidi w:val="0"/>
        <w:ind w:left="567" w:hanging="284"/>
        <w:jc w:val="left"/>
        <w:rPr/>
      </w:pPr>
      <w:r>
        <w:rPr/>
        <w:t>fiúkat és lányokat megkülönbözteti</w:t>
        <w:tab/>
        <w:t>1 pont</w:t>
      </w:r>
    </w:p>
    <w:p>
      <w:pPr>
        <w:pStyle w:val="Megolds"/>
        <w:bidi w:val="0"/>
        <w:rPr/>
      </w:pPr>
      <w:r>
        <w:rPr/>
        <w:t>1. részfeladat: folytonosan feltölti a szobákat</w:t>
        <w:tab/>
        <w:t>3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ab/>
        <w:t>optimálisan helyezi el a turistákat</w:t>
        <w:tab/>
        <w:t>3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ab/>
        <w:t>észreveszi, ha nincs megoldás</w:t>
        <w:tab/>
        <w:t>2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>2. részfeladat: a fiúkat és a lányokat különválogatja</w:t>
        <w:tab/>
        <w:t>4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ab/>
        <w:t>optimálisan helyezi el a turistákat</w:t>
        <w:tab/>
        <w:t>3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ab/>
        <w:t>mindenkit elhelyez</w:t>
        <w:tab/>
        <w:t>1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ab/>
        <w:t>észreveszi, ha nincs megoldás</w:t>
        <w:tab/>
        <w:t>2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>3. részfeladat: figyeli az egy helyre teendõket</w:t>
        <w:tab/>
        <w:t>6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ab/>
        <w:t>optimálisan helyezi el a turistákat</w:t>
        <w:tab/>
        <w:t>3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ab/>
        <w:t>mindenkit elhelyez</w:t>
        <w:tab/>
        <w:t>1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ab/>
        <w:t>megtartja a 2. részfeladat feltételét</w:t>
        <w:tab/>
        <w:t>2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ab/>
        <w:t>észreveszi, ha az egy szobába teendõk miatt nincs megoldás</w:t>
        <w:tab/>
        <w:t>2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>4. részfeladat: nem tesz az egy szobába kerülõkön kívül mást a szobájukba</w:t>
        <w:tab/>
        <w:t>6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ab/>
        <w:t>mindenkit elhelyez</w:t>
        <w:tab/>
        <w:t>1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ab/>
        <w:t>megtartja a 2. részfeladat feltételét (ahol kell)</w:t>
        <w:tab/>
        <w:t>2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ab/>
        <w:t>megtartja a 3. részfeladat feltételét</w:t>
        <w:tab/>
        <w:t>2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ab/>
        <w:t>észreveszi, ha az egy szobába teendõk miatt nincs megoldás</w:t>
        <w:tab/>
        <w:t>2 pont</w:t>
      </w:r>
    </w:p>
    <w:p>
      <w:pPr>
        <w:pStyle w:val="Sszpontszm"/>
        <w:bidi w:val="0"/>
        <w:spacing w:before="480" w:after="480"/>
        <w:jc w:val="left"/>
        <w:rPr/>
      </w:pPr>
      <w:r>
        <w:rPr/>
        <w:t>Elérhetõ összpontszám: 75 pont + 25 pont a 2. fordulóbó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1" w:footer="72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5104" w:leader="none"/>
        <w:tab w:val="right" w:pos="8505" w:leader="none"/>
      </w:tabs>
      <w:bidi w:val="0"/>
      <w:jc w:val="left"/>
      <w:rPr/>
    </w:pPr>
    <w:r>
      <w:rPr/>
      <w:t>Megoldási és értékelési útmutató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5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>. oldal</w:t>
      <w:tab/>
      <w:t>1995.03.18. 10–16 óra</w:t>
    </w:r>
  </w:p>
  <w:p>
    <w:pPr>
      <w:pStyle w:val="Normal"/>
      <w:pBdr>
        <w:top w:val="single" w:sz="12" w:space="1" w:color="000000"/>
      </w:pBdr>
      <w:tabs>
        <w:tab w:val="clear" w:pos="720"/>
        <w:tab w:val="center" w:pos="5104" w:leader="none"/>
        <w:tab w:val="right" w:pos="8505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819"/>
        <w:tab w:val="clear" w:pos="9638"/>
        <w:tab w:val="left" w:pos="1134" w:leader="none"/>
        <w:tab w:val="left" w:pos="3402" w:leader="none"/>
        <w:tab w:val="right" w:pos="7797" w:leader="none"/>
        <w:tab w:val="right" w:pos="8505" w:leader="none"/>
      </w:tabs>
      <w:bidi w:val="0"/>
      <w:jc w:val="left"/>
      <w:rPr/>
    </w:pPr>
    <w:r>
      <w:rPr/>
      <w:t>Nemes Tihamér OKSzTV'95</w:t>
      <w:tab/>
      <w:t>Harmadik forduló</w:t>
      <w:tab/>
      <w:t>II. kategória: 9-10. osztályosok</w:t>
    </w:r>
  </w:p>
  <w:p>
    <w:pPr>
      <w:pStyle w:val="Normal"/>
      <w:pBdr>
        <w:bottom w:val="single" w:sz="12" w:space="2" w:color="000000"/>
      </w:pBdr>
      <w:tabs>
        <w:tab w:val="clear" w:pos="720"/>
        <w:tab w:val="left" w:pos="1134" w:leader="none"/>
        <w:tab w:val="left" w:pos="3402" w:leader="none"/>
        <w:tab w:val="right" w:pos="7797" w:leader="none"/>
        <w:tab w:val="right" w:pos="8505" w:leader="none"/>
      </w:tabs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Pro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ekez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Kiug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WWPro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Felsorol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Megoldsbeljeb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Pld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elada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Example"/>
    <w:qFormat/>
    <w:pPr>
      <w:keepNext w:val="true"/>
      <w:numPr>
        <w:ilvl w:val="0"/>
        <w:numId w:val="1"/>
      </w:numPr>
      <w:spacing w:before="240" w:after="24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2">
    <w:name w:val="Heading 2"/>
    <w:basedOn w:val="Heading"/>
    <w:next w:val="Baloldali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360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Heading3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NormalIndent"/>
    <w:pPr/>
    <w:rPr/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Program">
    <w:name w:val="Program"/>
    <w:basedOn w:val="Normal"/>
    <w:next w:val="Normal"/>
    <w:qFormat/>
    <w:pPr>
      <w:keepLines/>
      <w:numPr>
        <w:ilvl w:val="1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0" w:after="120"/>
      <w:ind w:left="357" w:hanging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Bekezds">
    <w:name w:val="Bekezdés"/>
    <w:next w:val="Example"/>
    <w:qFormat/>
    <w:pPr>
      <w:widowControl w:val="false"/>
      <w:numPr>
        <w:ilvl w:val="2"/>
        <w:numId w:val="1"/>
      </w:numPr>
      <w:bidi w:val="0"/>
      <w:spacing w:before="0" w:after="120"/>
      <w:ind w:firstLine="36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iugr">
    <w:name w:val="Kiugró"/>
    <w:next w:val="Sszpontszm"/>
    <w:qFormat/>
    <w:pPr>
      <w:widowControl w:val="false"/>
      <w:numPr>
        <w:ilvl w:val="3"/>
        <w:numId w:val="1"/>
      </w:numPr>
      <w:tabs>
        <w:tab w:val="clear" w:pos="720"/>
        <w:tab w:val="left" w:pos="360" w:leader="none"/>
      </w:tabs>
      <w:bidi w:val="0"/>
      <w:spacing w:before="0" w:after="120"/>
      <w:ind w:left="360" w:hanging="360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Program">
    <w:name w:val="WW-Program"/>
    <w:next w:val="Vszm"/>
    <w:qFormat/>
    <w:pPr>
      <w:keepLines/>
      <w:widowControl w:val="false"/>
      <w:numPr>
        <w:ilvl w:val="4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before="0" w:after="120"/>
      <w:ind w:left="357" w:hanging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sorols">
    <w:name w:val="Felsorolás"/>
    <w:next w:val="Sszpontszm"/>
    <w:qFormat/>
    <w:pPr>
      <w:widowControl w:val="false"/>
      <w:numPr>
        <w:ilvl w:val="5"/>
        <w:numId w:val="1"/>
      </w:numPr>
      <w:tabs>
        <w:tab w:val="left" w:pos="720" w:leader="none"/>
      </w:tabs>
      <w:bidi w:val="0"/>
      <w:spacing w:before="0" w:after="120"/>
      <w:ind w:left="720" w:hanging="360"/>
      <w:jc w:val="both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beljebb">
    <w:name w:val="Megoldás beljebb"/>
    <w:next w:val="WWFeladat"/>
    <w:qFormat/>
    <w:pPr>
      <w:widowControl w:val="false"/>
      <w:numPr>
        <w:ilvl w:val="6"/>
        <w:numId w:val="1"/>
      </w:numPr>
      <w:tabs>
        <w:tab w:val="clear" w:pos="720"/>
        <w:tab w:val="left" w:pos="1134" w:leader="none"/>
        <w:tab w:val="right" w:pos="7797" w:leader="none"/>
      </w:tabs>
      <w:bidi w:val="0"/>
      <w:ind w:left="567" w:hanging="284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">
    <w:name w:val="Példa"/>
    <w:next w:val="UnknownStyle38"/>
    <w:qFormat/>
    <w:pPr>
      <w:widowControl w:val="false"/>
      <w:numPr>
        <w:ilvl w:val="7"/>
        <w:numId w:val="1"/>
      </w:num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ind w:left="851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adat">
    <w:name w:val="Feladat "/>
    <w:next w:val="Zhkrdshez"/>
    <w:qFormat/>
    <w:pPr>
      <w:keepNext w:val="true"/>
      <w:widowControl w:val="false"/>
      <w:numPr>
        <w:ilvl w:val="8"/>
        <w:numId w:val="1"/>
      </w:numPr>
      <w:bidi w:val="0"/>
      <w:spacing w:before="120" w:after="12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Baloldali">
    <w:name w:val="Baloldali"/>
    <w:next w:val="UnknownStyle42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before="0" w:after="120"/>
      <w:ind w:left="63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Jobboldali">
    <w:name w:val="Jobboldali"/>
    <w:next w:val="UnknownStyle44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before="120" w:after="12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apszli">
    <w:name w:val="Lapszéli"/>
    <w:next w:val="Zhkrdshez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msor">
    <w:name w:val="Címsor"/>
    <w:next w:val="Example"/>
    <w:qFormat/>
    <w:pPr>
      <w:keepNext w:val="true"/>
      <w:widowControl w:val="false"/>
      <w:bidi w:val="0"/>
      <w:spacing w:before="120" w:after="12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">
    <w:name w:val="Megoldás"/>
    <w:next w:val="Feladatbeljebb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8640" w:leader="none"/>
      </w:tabs>
      <w:bidi w:val="0"/>
      <w:spacing w:before="0" w:after="120"/>
      <w:ind w:left="360" w:hanging="3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hkrdshez">
    <w:name w:val="Zh-kérdéshez"/>
    <w:next w:val="Sszpontszm"/>
    <w:qFormat/>
    <w:pPr>
      <w:widowControl w:val="false"/>
      <w:tabs>
        <w:tab w:val="clear" w:pos="720"/>
        <w:tab w:val="left" w:pos="432" w:leader="none"/>
      </w:tabs>
      <w:bidi w:val="0"/>
      <w:spacing w:before="48" w:after="0"/>
      <w:ind w:left="431" w:hanging="43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fej">
    <w:name w:val="Példafej"/>
    <w:next w:val="UnknownStyle39"/>
    <w:qFormat/>
    <w:pPr>
      <w:keepNext w:val="true"/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Kzpre">
    <w:name w:val="középre"/>
    <w:next w:val="Lapszli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xample">
    <w:name w:val="example"/>
    <w:next w:val="P2"/>
    <w:qFormat/>
    <w:pPr>
      <w:widowControl w:val="false"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pont">
    <w:name w:val="Megoldás pont"/>
    <w:next w:val="P3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2">
    <w:name w:val="P2"/>
    <w:next w:val="P5"/>
    <w:qFormat/>
    <w:pPr>
      <w:widowControl w:val="false"/>
      <w:tabs>
        <w:tab w:val="clear" w:pos="720"/>
        <w:tab w:val="left" w:pos="6624" w:leader="none"/>
      </w:tabs>
      <w:bidi w:val="0"/>
      <w:spacing w:before="240" w:after="0"/>
      <w:ind w:left="432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3">
    <w:name w:val="P3"/>
    <w:next w:val="Utastsmagyarzat"/>
    <w:qFormat/>
    <w:pPr>
      <w:widowControl w:val="false"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6912" w:leader="none"/>
        <w:tab w:val="left" w:pos="7344" w:leader="none"/>
      </w:tabs>
      <w:bidi w:val="0"/>
      <w:ind w:left="4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5">
    <w:name w:val="P5"/>
    <w:qFormat/>
    <w:pPr>
      <w:widowControl w:val="false"/>
      <w:tabs>
        <w:tab w:val="clear" w:pos="720"/>
        <w:tab w:val="left" w:pos="6624" w:leader="none"/>
      </w:tabs>
      <w:bidi w:val="0"/>
      <w:spacing w:before="120" w:after="0"/>
      <w:ind w:left="432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unninghead">
    <w:name w:val="running head"/>
    <w:next w:val="Example"/>
    <w:qFormat/>
    <w:pPr>
      <w:widowControl w:val="false"/>
      <w:pBdr>
        <w:bottom w:val="single" w:sz="6" w:space="0" w:color="000000"/>
      </w:pBdr>
      <w:bidi w:val="0"/>
      <w:spacing w:before="0" w:after="24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4">
    <w:name w:val="P4"/>
    <w:next w:val="UnknownStyle43"/>
    <w:qFormat/>
    <w:pPr>
      <w:widowControl w:val="false"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4896" w:leader="none"/>
        <w:tab w:val="left" w:pos="5328" w:leader="none"/>
        <w:tab w:val="left" w:pos="7056" w:leader="none"/>
        <w:tab w:val="left" w:pos="7488" w:leader="none"/>
      </w:tabs>
      <w:bidi w:val="0"/>
      <w:ind w:left="4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Zhkrdshez">
    <w:name w:val="WW-Zh-kérdéshez"/>
    <w:next w:val="Sszpontszm"/>
    <w:qFormat/>
    <w:pPr>
      <w:widowControl w:val="false"/>
      <w:tabs>
        <w:tab w:val="clear" w:pos="720"/>
        <w:tab w:val="left" w:pos="432" w:leader="none"/>
      </w:tabs>
      <w:bidi w:val="0"/>
      <w:spacing w:before="48" w:after="0"/>
      <w:ind w:left="431" w:hanging="43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jlc">
    <w:name w:val="Fejléc"/>
    <w:next w:val="Megoldsbeljebb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Feladat">
    <w:name w:val="WW-Feladat "/>
    <w:basedOn w:val="Normal"/>
    <w:next w:val="Normal"/>
    <w:qFormat/>
    <w:pPr>
      <w:keepNext w:val="true"/>
      <w:spacing w:before="120" w:after="1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Sszpontszm">
    <w:name w:val="Összpontszám"/>
    <w:next w:val="Cmsor"/>
    <w:qFormat/>
    <w:pPr>
      <w:widowControl w:val="false"/>
      <w:bidi w:val="0"/>
      <w:spacing w:before="480" w:after="4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ajt">
    <w:name w:val="Saját"/>
    <w:next w:val="Megoldsbeljebb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30">
    <w:name w:val="Unknown Style: 30"/>
    <w:basedOn w:val="Normal"/>
    <w:next w:val="Normal"/>
    <w:qFormat/>
    <w:pPr/>
    <w:rPr/>
  </w:style>
  <w:style w:type="paragraph" w:styleId="UnknownStyle31">
    <w:name w:val="Unknown Style: 31"/>
    <w:basedOn w:val="Normal"/>
    <w:next w:val="Normal"/>
    <w:qFormat/>
    <w:pPr/>
    <w:rPr/>
  </w:style>
  <w:style w:type="paragraph" w:styleId="UnknownStyle32">
    <w:name w:val="Unknown Style: 32"/>
    <w:basedOn w:val="Normal"/>
    <w:next w:val="Normal"/>
    <w:qFormat/>
    <w:pPr/>
    <w:rPr/>
  </w:style>
  <w:style w:type="paragraph" w:styleId="UnknownStyle33">
    <w:name w:val="Unknown Style: 33"/>
    <w:basedOn w:val="NormalIndent"/>
    <w:next w:val="NormalIndent"/>
    <w:qFormat/>
    <w:pPr/>
    <w:rPr/>
  </w:style>
  <w:style w:type="paragraph" w:styleId="UnknownStyle34">
    <w:name w:val="Unknown Style: 34"/>
    <w:basedOn w:val="NormalIndent"/>
    <w:next w:val="NormalIndent"/>
    <w:qFormat/>
    <w:pPr/>
    <w:rPr/>
  </w:style>
  <w:style w:type="paragraph" w:styleId="Osztly">
    <w:name w:val="Osztály"/>
    <w:basedOn w:val="Lapszli"/>
    <w:next w:val="NormalIndent"/>
    <w:qFormat/>
    <w:pPr>
      <w:spacing w:before="0" w:after="120"/>
      <w:jc w:val="center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Feladatbeljebb">
    <w:name w:val="Feladat  beljebb"/>
    <w:next w:val="P5"/>
    <w:qFormat/>
    <w:pPr>
      <w:widowControl w:val="false"/>
      <w:tabs>
        <w:tab w:val="clear" w:pos="720"/>
        <w:tab w:val="left" w:pos="810" w:leader="none"/>
      </w:tabs>
      <w:bidi w:val="0"/>
      <w:ind w:left="810" w:hanging="45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tastsmagyarzat">
    <w:name w:val="Utasítás magyarázat"/>
    <w:next w:val="Sszpontszm"/>
    <w:qFormat/>
    <w:pPr>
      <w:widowControl w:val="false"/>
      <w:tabs>
        <w:tab w:val="clear" w:pos="720"/>
        <w:tab w:val="left" w:pos="2520" w:leader="none"/>
      </w:tabs>
      <w:bidi w:val="0"/>
      <w:spacing w:before="0" w:after="120"/>
      <w:ind w:left="2520" w:hanging="14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38">
    <w:name w:val="Unknown Style: 38"/>
    <w:basedOn w:val="NormalIndent"/>
    <w:next w:val="NormalIndent"/>
    <w:qFormat/>
    <w:pPr/>
    <w:rPr/>
  </w:style>
  <w:style w:type="paragraph" w:styleId="UnknownStyle39">
    <w:name w:val="Unknown Style: 39"/>
    <w:next w:val="Baloldali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Vszm">
    <w:name w:val="Évszám"/>
    <w:basedOn w:val="Normal"/>
    <w:next w:val="Normal"/>
    <w:qFormat/>
    <w:pPr>
      <w:spacing w:before="0" w:after="24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UnknownStyle41">
    <w:name w:val="Unknown Style: 41"/>
    <w:basedOn w:val="NormalIndent"/>
    <w:next w:val="NormalIndent"/>
    <w:qFormat/>
    <w:pPr/>
    <w:rPr/>
  </w:style>
  <w:style w:type="paragraph" w:styleId="UnknownStyle42">
    <w:name w:val="Unknown Style: 42"/>
    <w:basedOn w:val="NormalIndent"/>
    <w:next w:val="NormalIndent"/>
    <w:qFormat/>
    <w:pPr/>
    <w:rPr/>
  </w:style>
  <w:style w:type="paragraph" w:styleId="UnknownStyle43">
    <w:name w:val="Unknown Style: 43"/>
    <w:basedOn w:val="Megoldsbeljebb"/>
    <w:next w:val="NormalIndent"/>
    <w:qFormat/>
    <w:pPr>
      <w:numPr>
        <w:ilvl w:val="0"/>
        <w:numId w:val="0"/>
      </w:numPr>
      <w:ind w:left="567" w:hanging="284"/>
      <w:outlineLvl w:val="9"/>
    </w:pPr>
    <w:rPr/>
  </w:style>
  <w:style w:type="paragraph" w:styleId="UnknownStyle44">
    <w:name w:val="Unknown Style: 44"/>
    <w:basedOn w:val="Normal"/>
    <w:next w:val="UnknownStyle46"/>
    <w:qFormat/>
    <w:pPr/>
    <w:rPr/>
  </w:style>
  <w:style w:type="paragraph" w:styleId="UnknownStyle45">
    <w:name w:val="Unknown Style: 45"/>
    <w:basedOn w:val="Normal"/>
    <w:next w:val="Normal"/>
    <w:qFormat/>
    <w:pPr/>
    <w:rPr/>
  </w:style>
  <w:style w:type="paragraph" w:styleId="UnknownStyle46">
    <w:name w:val="Unknown Style: 46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