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bidi w:val="0"/>
        <w:ind w:right="5"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érjük a tisztelt tanár kollégákat, hogy a dolgozatokat az egységes értékelés érdeké</w:t>
        <w:softHyphen/>
        <w:t>ben szigorúan az alábbi útmutató szerint pontozzák, a megadott részpontszámokat ne bontsák tovább! Vagyis ha egy részmegoldásra pl. 3 pontot javasolunk, akkor arra vagy 0, vagy 3 pont adható. (Természetesen az útmutatótól eltérõ megoldások is lehetnek jók.) Ha különösen értékesnek tartanak egy (rész)megoldást, akkor arra inkább jól felis</w:t>
        <w:softHyphen/>
        <w:t>merhe</w:t>
        <w:softHyphen/>
        <w:t>tõen pluszpontot adjanak, és azt az összpontszámban is külön tüntessék föl!</w:t>
      </w:r>
    </w:p>
    <w:p>
      <w:pPr>
        <w:pStyle w:val="Normal"/>
        <w:bidi w:val="0"/>
        <w:ind w:right="5" w:firstLine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Összpontszám: 100 pon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küldési határ: 40 pon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tázási határidõ: 1995. december 8.</w:t>
      </w:r>
    </w:p>
    <w:p>
      <w:pPr>
        <w:pStyle w:val="Normal"/>
        <w:bidi w:val="0"/>
        <w:spacing w:before="0" w:after="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tacím: Az "illetékes" RVB címe (l. külön listán).</w:t>
      </w:r>
    </w:p>
    <w:p>
      <w:pPr>
        <w:pStyle w:val="Feladat"/>
        <w:bidi w:val="0"/>
        <w:spacing w:before="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Rajzolgatás (18 pont)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t rajzolnak a következõ LOGO-nyelvû programok? Méreteket is adj meg! (A tek</w:t>
        <w:softHyphen/>
        <w:t>nõc kezdetben a képernyõ közepén áll és az X-tengely irányába néz. Kezdetben a toll a papíron van, PENUP felemeli a papírról, PENDOWN leengedi a papírra. A teknõc LEFT s hatására balra, RIGHT s hatására jobbra fordul s fokkal, FORWARD x hatására elõre, BACK x hatására hátra lép x egységgel, REPEAT n [utasítások] hatására pedig a záró</w:t>
        <w:softHyphen/>
        <w:t>jelbe tett utasításokat n-szer megismétli. Az n értéke a B részfeladatban 2-vel osztható.)</w:t>
      </w:r>
    </w:p>
    <w:p>
      <w:pPr>
        <w:pStyle w:val="Program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 REPEAT n [REPEAT 5 [FORWARD 5 LEFT 90] RIGHT 90 PENUP</w:t>
        <w:br/>
        <w:tab/>
        <w:tab/>
        <w:tab/>
        <w:tab/>
        <w:t>FORWARD 5 PENDOWN]</w:t>
      </w:r>
    </w:p>
    <w:p>
      <w:pPr>
        <w:pStyle w:val="Program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 REPEAT n/2 [REPEAT 5 [FORWARD 5 LEFT 120] LEFT 120 PENUP</w:t>
        <w:br/>
        <w:tab/>
        <w:tab/>
        <w:tab/>
        <w:t>FORWARD 5 PENDOWN REPEAT 5 [FORWARD 5 RIGHT 120]</w:t>
        <w:br/>
        <w:tab/>
        <w:tab/>
        <w:tab/>
        <w:t>RIGHT 120 PENUP FORWARD 5 PENDOWN]</w:t>
      </w:r>
    </w:p>
    <w:p>
      <w:pPr>
        <w:pStyle w:val="Program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 REPEAT n [REPEAT 8 [FORWARD 2 BACK 4 FORWARD 2</w:t>
        <w:br/>
        <w:tab/>
        <w:tab/>
        <w:tab/>
        <w:tab/>
        <w:t>LEFT 45] PENUP FORWARD 8 PENDOWN]</w:t>
      </w:r>
    </w:p>
    <w:p>
      <w:pPr>
        <w:pStyle w:val="Lapszli"/>
        <w:bidi w:val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rtékelés:</w:t>
      </w:r>
    </w:p>
    <w:p>
      <w:pPr>
        <w:pStyle w:val="Megolds"/>
        <w:bidi w:val="0"/>
        <w:ind w:left="357" w:hanging="357"/>
        <w:rPr/>
      </w:pPr>
      <w:r>
        <w:rPr/>
        <w:t xml:space="preserve">A.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</w:p>
    <w:p>
      <w:pPr>
        <w:pStyle w:val="Megolds"/>
        <w:bidi w:val="0"/>
        <w:ind w:left="357" w:hanging="357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db négyzetbõl álló sorminta</w:t>
        <w:tab/>
        <w:t>3 pont</w:t>
      </w:r>
    </w:p>
    <w:p>
      <w:pPr>
        <w:pStyle w:val="Megolds"/>
        <w:bidi w:val="0"/>
        <w:ind w:left="357" w:hanging="357"/>
        <w:rPr/>
      </w:pPr>
      <w:r>
        <w:rPr/>
        <w:tab/>
        <w:t>oldalhossza 5 egység, közöttük levõ szünet 5 egység</w:t>
        <w:tab/>
        <w:t>1+1 pont</w:t>
      </w:r>
    </w:p>
    <w:p>
      <w:pPr>
        <w:pStyle w:val="Megolds"/>
        <w:bidi w:val="0"/>
        <w:ind w:left="357" w:hanging="357"/>
        <w:rPr/>
      </w:pPr>
      <w:r>
        <w:rPr/>
        <w:t xml:space="preserve">B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</w:t>
      </w:r>
      <w:r>
        <w:rPr/>
        <w:t xml:space="preserve">  </w:t>
      </w:r>
    </w:p>
    <w:p>
      <w:pPr>
        <w:pStyle w:val="Megolds"/>
        <w:bidi w:val="0"/>
        <w:ind w:left="357" w:hanging="357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db egyenlõ oldalú háromszögbõl álló sorminta</w:t>
        <w:tab/>
        <w:t>3 pont</w:t>
      </w:r>
    </w:p>
    <w:p>
      <w:pPr>
        <w:pStyle w:val="Megolds"/>
        <w:bidi w:val="0"/>
        <w:ind w:left="357" w:hanging="357"/>
        <w:rPr/>
      </w:pPr>
      <w:r>
        <w:rPr/>
        <w:tab/>
        <w:t>minden második háromszög fordított állású</w:t>
        <w:tab/>
        <w:t>2 pont</w:t>
      </w:r>
    </w:p>
    <w:p>
      <w:pPr>
        <w:pStyle w:val="Megolds"/>
        <w:bidi w:val="0"/>
        <w:ind w:left="357" w:hanging="357"/>
        <w:rPr/>
      </w:pPr>
      <w:r>
        <w:rPr/>
        <w:tab/>
        <w:t>oldalhossza 5 egység, közöttük levõ szünet 5 egység</w:t>
        <w:tab/>
        <w:t>1+1 pont</w:t>
      </w:r>
    </w:p>
    <w:p>
      <w:pPr>
        <w:pStyle w:val="Megolds"/>
        <w:bidi w:val="0"/>
        <w:ind w:left="357" w:hanging="357"/>
        <w:rPr/>
      </w:pPr>
      <w:r>
        <w:rPr/>
        <w:t xml:space="preserve">C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  µ §  µ §  µ §  µ §  µ §  µ §  µ §  µ §  µ §  µ §  µ §</w:t>
      </w:r>
      <w:r>
        <w:rPr/>
        <w:t xml:space="preserve">   </w:t>
      </w:r>
    </w:p>
    <w:p>
      <w:pPr>
        <w:pStyle w:val="Megolds"/>
        <w:bidi w:val="0"/>
        <w:ind w:left="357" w:hanging="357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db csillagból álló sorminta</w:t>
        <w:tab/>
        <w:t>3 pont</w:t>
      </w:r>
    </w:p>
    <w:p>
      <w:pPr>
        <w:pStyle w:val="Megolds"/>
        <w:bidi w:val="0"/>
        <w:ind w:left="357" w:hanging="357"/>
        <w:rPr/>
      </w:pPr>
      <w:r>
        <w:rPr/>
        <w:tab/>
        <w:t>mindegyik 4 db 4 egység hosszú szakaszból áll, közöttük 4 egység szünet</w:t>
        <w:tab/>
        <w:t>1+1+1 pont</w:t>
      </w:r>
    </w:p>
    <w:p>
      <w:pPr>
        <w:pStyle w:val="Felada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Logikai mûveletek (12 pont)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z N (&gt;1) elemû A vektorban egész számok vannak. Milyen vektorbeli értékek ese</w:t>
        <w:softHyphen/>
        <w:t>tén írnak ki az alábbi programok IGEN választ?</w:t>
      </w:r>
    </w:p>
    <w:p>
      <w:pPr>
        <w:pStyle w:val="Program"/>
        <w:numPr>
          <w:ilvl w:val="0"/>
          <w:numId w:val="0"/>
        </w:numPr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</w:sectPr>
      </w:pPr>
    </w:p>
    <w:p>
      <w:pPr>
        <w:pStyle w:val="Program"/>
        <w:bidi w:val="0"/>
        <w:ind w:left="3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V:=Igaz</w:t>
        <w:br/>
        <w:tab/>
        <w:t>Ciklus i=2-tõl N-ig</w:t>
        <w:br/>
        <w:tab/>
        <w:tab/>
        <w:t>V:=V And (A(i)&gt;A(i-1))</w:t>
        <w:br/>
        <w:tab/>
        <w:t>Ciklus vége</w:t>
        <w:br/>
        <w:tab/>
        <w:t>Ha V akkor Ki: "IGEN"</w:t>
      </w:r>
    </w:p>
    <w:p>
      <w:pPr>
        <w:pStyle w:val="Program"/>
        <w:bidi w:val="0"/>
        <w:ind w:left="3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V:=Hamis</w:t>
        <w:br/>
        <w:tab/>
        <w:t>Ciklus i=2-tõl N-ig</w:t>
        <w:br/>
        <w:tab/>
        <w:tab/>
        <w:t>V:=V Or (A(i)&gt;A(i-1))</w:t>
        <w:br/>
        <w:tab/>
        <w:t>Ciklus vége</w:t>
        <w:br/>
        <w:tab/>
        <w:t>Ha V akkor Ki: "IGEN"</w:t>
      </w:r>
    </w:p>
    <w:p>
      <w:pPr>
        <w:pStyle w:val="Bekezds"/>
        <w:numPr>
          <w:ilvl w:val="0"/>
          <w:numId w:val="0"/>
        </w:numPr>
        <w:bidi w:val="0"/>
        <w:ind w:firstLine="36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565" w:gutter="0" w:header="720" w:top="1441" w:footer="0" w:bottom="1441"/>
          <w:pgNumType w:fmt="decimal"/>
          <w:cols w:num="2" w:space="4" w:equalWidth="true" w:sep="true"/>
          <w:formProt w:val="false"/>
          <w:textDirection w:val="lrTb"/>
        </w:sectPr>
      </w:pPr>
    </w:p>
    <w:p>
      <w:pPr>
        <w:pStyle w:val="Bekezds"/>
        <w:bidi w:val="0"/>
        <w:ind w:firstLine="3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Van olyan eset, amikor a két program a vektorbeli elemek értékétõl függetlenül egy</w:t>
        <w:softHyphen/>
        <w:t>formán viselkedik (mindkettõ az IGEN eredményt írja ki, vagy egyik sem ír ki semmit). Melyik ez az eset?</w:t>
      </w:r>
    </w:p>
    <w:p>
      <w:pPr>
        <w:pStyle w:val="Megolds"/>
        <w:bidi w:val="0"/>
        <w:ind w:left="357" w:hanging="357"/>
        <w:rPr/>
      </w:pPr>
      <w:r>
        <w:rPr/>
        <w:t>Értékelés:</w:t>
      </w:r>
    </w:p>
    <w:p>
      <w:pPr>
        <w:pStyle w:val="Megolds"/>
        <w:bidi w:val="0"/>
        <w:ind w:left="357" w:hanging="357"/>
        <w:rPr/>
      </w:pPr>
      <w:r>
        <w:rPr/>
        <w:t xml:space="preserve">A. Ha 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vektor minden eleme nagyobb az õt megelõzõnél</w:t>
        <w:tab/>
        <w:t>4 pont</w:t>
      </w:r>
    </w:p>
    <w:p>
      <w:pPr>
        <w:pStyle w:val="Megolds"/>
        <w:bidi w:val="0"/>
        <w:ind w:left="357" w:hanging="357"/>
        <w:rPr/>
      </w:pPr>
      <w:r>
        <w:rPr/>
        <w:t>B. Ha az A vektor legalább egy eleme nagyobb az õt megelõzõnél</w:t>
        <w:tab/>
        <w:t>4 pont</w:t>
      </w:r>
    </w:p>
    <w:p>
      <w:pPr>
        <w:pStyle w:val="Megolds"/>
        <w:bidi w:val="0"/>
        <w:ind w:left="357" w:hanging="357"/>
        <w:rPr/>
      </w:pPr>
      <w:r>
        <w:rPr/>
        <w:t>C. N=2 esetén egyformán mûködnek</w:t>
        <w:tab/>
        <w:t>4 pont</w:t>
      </w:r>
    </w:p>
    <w:p>
      <w:pPr>
        <w:pStyle w:val="Felada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Kördiagram (14 pont)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db adatból – ezeket az A(1..N) tömbben tároljuk – olyan kördiagramot szeret</w:t>
        <w:softHyphen/>
        <w:t>nénk készíteni, amelyben az egyes körcikkek külön</w:t>
        <w:softHyphen/>
        <w:t>bözõ színûek. A rajzoláshoz felhasz</w:t>
        <w:softHyphen/>
        <w:t>náljuk a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örcikk(szög1,szög2,i)</w:t>
      </w:r>
    </w:p>
    <w:p>
      <w:pPr>
        <w:pStyle w:val="Lapszli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járást, amely egy origó középpontú, 100 egység sugarú körcikket rajzol. A körcikk su</w:t>
        <w:softHyphen/>
        <w:t>garai az X-tengellyel szög1, illetve szög2 fokos szöget zárnak be, belsejének i kódú a színe.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feladat megoldására készített eljárásban (Kördiagram) van néhány hiba.</w:t>
      </w:r>
    </w:p>
    <w:p>
      <w:pPr>
        <w:pStyle w:val="Program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ördiagram:</w:t>
        <w:br/>
        <w:tab/>
        <w:t>S:=0</w:t>
        <w:br/>
        <w:tab/>
        <w:t>Ciklus I=1-tõl N-ig</w:t>
        <w:br/>
        <w:tab/>
        <w:tab/>
        <w:t>S:=S+A(I)</w:t>
        <w:br/>
        <w:tab/>
        <w:t>Ciklus vége</w:t>
        <w:br/>
        <w:tab/>
        <w:t>Ciklus I=1-tõl N-ig</w:t>
        <w:br/>
        <w:tab/>
        <w:tab/>
        <w:t>SZ:=A(I)/S*180</w:t>
        <w:br/>
        <w:tab/>
        <w:tab/>
        <w:t>Körcikk(0,SZ,N)</w:t>
        <w:br/>
        <w:tab/>
        <w:t>Ciklus vége</w:t>
        <w:br/>
        <w:t>Eljárás vége.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 Mit csinál hibásan az eljárás?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 Javítsd ki a hibákat!</w:t>
      </w:r>
    </w:p>
    <w:p>
      <w:pPr>
        <w:pStyle w:val="Megolds"/>
        <w:bidi w:val="0"/>
        <w:ind w:left="357" w:hanging="357"/>
        <w:rPr/>
      </w:pPr>
      <w:r>
        <w:rPr/>
        <w:t>Értékelés:</w:t>
      </w:r>
    </w:p>
    <w:p>
      <w:pPr>
        <w:pStyle w:val="Megolds"/>
        <w:bidi w:val="0"/>
        <w:spacing w:before="0" w:after="60"/>
        <w:ind w:left="357" w:hanging="357"/>
        <w:rPr/>
      </w:pPr>
      <w:r>
        <w:rPr/>
        <w:t>A:</w:t>
        <w:tab/>
        <w:t>A körcikkeket egymásra rajzolja</w:t>
        <w:tab/>
        <w:t>2 pont</w:t>
      </w:r>
    </w:p>
    <w:p>
      <w:pPr>
        <w:pStyle w:val="Megolds"/>
        <w:bidi w:val="0"/>
        <w:spacing w:before="0" w:after="60"/>
        <w:ind w:left="357" w:hanging="357"/>
        <w:rPr/>
      </w:pPr>
      <w:r>
        <w:rPr/>
        <w:tab/>
        <w:t>Félkörre normálja a körcikkek szögét az egész kör helyett</w:t>
        <w:tab/>
        <w:t>2 pont</w:t>
      </w:r>
    </w:p>
    <w:p>
      <w:pPr>
        <w:pStyle w:val="Megolds"/>
        <w:bidi w:val="0"/>
        <w:spacing w:before="0" w:after="60"/>
        <w:ind w:left="357" w:hanging="357"/>
        <w:rPr/>
      </w:pPr>
      <w:r>
        <w:rPr/>
        <w:tab/>
        <w:t xml:space="preserve">A körcikkek festéséhez egyetlen színt használ, 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kódút</w:t>
        <w:tab/>
        <w:t>2 pont</w:t>
      </w:r>
    </w:p>
    <w:p>
      <w:pPr>
        <w:pStyle w:val="Megolds"/>
        <w:bidi w:val="0"/>
        <w:spacing w:before="0" w:after="60"/>
        <w:ind w:left="357" w:hanging="357"/>
        <w:rPr/>
      </w:pPr>
      <w:r>
        <w:rPr/>
        <w:t>B.</w:t>
        <w:tab/>
        <w:t>Egy jó megoldás ciklusmagja:</w:t>
      </w:r>
    </w:p>
    <w:p>
      <w:pPr>
        <w:pStyle w:val="Program"/>
        <w:bidi w:val="0"/>
        <w:spacing w:before="0" w:after="6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:=SZ: SZ:=SZ+A(I)/S*360</w:t>
        <w:br/>
        <w:t>Körcikk(Z,SZ,I)</w:t>
      </w:r>
    </w:p>
    <w:p>
      <w:pPr>
        <w:pStyle w:val="Megolds"/>
        <w:bidi w:val="0"/>
        <w:spacing w:before="0" w:after="60"/>
        <w:ind w:left="357" w:hanging="357"/>
        <w:rPr/>
      </w:pPr>
      <w:r>
        <w:rPr/>
        <w:tab/>
        <w:t>180 helyett 360-nal szoroz</w:t>
        <w:tab/>
        <w:t>1 pont</w:t>
      </w:r>
    </w:p>
    <w:p>
      <w:pPr>
        <w:pStyle w:val="Megolds"/>
        <w:bidi w:val="0"/>
        <w:spacing w:before="0" w:after="60"/>
        <w:ind w:left="357" w:hanging="357"/>
        <w:rPr/>
      </w:pPr>
      <w:r>
        <w:rPr/>
        <w:tab/>
        <w:t>a szögek összegét számolja</w:t>
        <w:tab/>
        <w:t>2 pont</w:t>
      </w:r>
    </w:p>
    <w:p>
      <w:pPr>
        <w:pStyle w:val="Megolds"/>
        <w:bidi w:val="0"/>
        <w:spacing w:before="0" w:after="60"/>
        <w:ind w:left="357" w:hanging="357"/>
        <w:rPr/>
      </w:pPr>
      <w:r>
        <w:rPr/>
        <w:tab/>
        <w:t>jó kezdõ- és végszöget használ a körcikknél</w:t>
        <w:tab/>
        <w:t>2+2 pont</w:t>
      </w:r>
    </w:p>
    <w:p>
      <w:pPr>
        <w:pStyle w:val="Megolds"/>
        <w:bidi w:val="0"/>
        <w:spacing w:before="0" w:after="60"/>
        <w:ind w:left="357" w:hanging="357"/>
        <w:rPr/>
      </w:pPr>
      <w:r>
        <w:rPr/>
        <w:tab/>
        <w:t>jól választ színt</w:t>
        <w:tab/>
        <w:t>1 pont</w:t>
      </w:r>
    </w:p>
    <w:p>
      <w:pPr>
        <w:pStyle w:val="Felada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Levelek (19 pont)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gy vállalat dolgozóinak a beosztása a következõ lehet: igazgató, igazgatóhelyettes, osztályve</w:t>
        <w:softHyphen/>
        <w:t>zetõ, alkalmazott. Az alkalmazottak valamelyik osztályon dolgoznak. Az igaz</w:t>
        <w:softHyphen/>
        <w:t>gató közvetlen fõnöke az igazgatóhelyetteseknek, az igazgatóhelyettesek az osztályveze</w:t>
        <w:softHyphen/>
        <w:t>tõknek, az osztályvezetõk a saját osztályuk alkalmazottjainak. Mindenki küldhet levelet a közvetlen fõnökének és összes (nem csak közvetlen) beosztottjának. A dolgozók beosz</w:t>
        <w:softHyphen/>
        <w:t xml:space="preserve">tását PROLOG-szerû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ényállításokk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írjuk le:</w:t>
      </w:r>
    </w:p>
    <w:p>
      <w:pPr>
        <w:pStyle w:val="Pldafej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élda:</w:t>
      </w:r>
    </w:p>
    <w:p>
      <w:pPr>
        <w:pStyle w:val="Program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gazgató("Avar András").</w:t>
      </w:r>
    </w:p>
    <w:p>
      <w:pPr>
        <w:pStyle w:val="Program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gazgatóhelyettes("Álmos Ádám").</w:t>
        <w:br/>
        <w:t>igazgatóhelyettes("Boldog Blanka").</w:t>
      </w:r>
    </w:p>
    <w:p>
      <w:pPr>
        <w:pStyle w:val="Program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sztályvezetõ("Császár Csaba", "Pénzügyi osztály").</w:t>
        <w:br/>
        <w:t>osztályvezetõ("Demeter Dóra", "Tervosztály").</w:t>
      </w:r>
    </w:p>
    <w:p>
      <w:pPr>
        <w:pStyle w:val="Program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kalmazott("Elekes Eszter", "Tervosztály").</w:t>
        <w:br/>
        <w:t>alkalmazott("Forró Ferenc", "Tervosztály").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levélküldés szabályait a következõ – félkész – PROLOG-szerû program definiálja:</w:t>
      </w:r>
    </w:p>
    <w:p>
      <w:pPr>
        <w:pStyle w:val="Program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üldhet(Feladó,Címzett) {Feladó küldhet levelet Címzett-nek}</w:t>
        <w:br/>
        <w:tab/>
        <w:tab/>
        <w:tab/>
        <w:tab/>
        <w:tab/>
        <w:t>ha</w:t>
        <w:tab/>
        <w:t>közvetlenFõnöke(Feladó,Címzett) vagy</w:t>
        <w:br/>
        <w:tab/>
        <w:tab/>
        <w:tab/>
        <w:tab/>
        <w:tab/>
        <w:tab/>
        <w:t>beosztottja(Feladó,Címzett).</w:t>
      </w:r>
    </w:p>
    <w:p>
      <w:pPr>
        <w:pStyle w:val="Program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özvetlenFõnöke(A,F) ha ..</w:t>
        <w:tab/>
        <w:t>{A-nak közvetlen fõnöke F}.</w:t>
      </w:r>
    </w:p>
    <w:p>
      <w:pPr>
        <w:pStyle w:val="Program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osztottja(F,A) ha ..</w:t>
        <w:tab/>
        <w:t>{F-nek közvetlen vagy közvetett beosztottja A}.</w:t>
      </w:r>
    </w:p>
    <w:p>
      <w:pPr>
        <w:pStyle w:val="Lapszli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jezd be a két megkezdett eljárást! A ha alapszó utáni formulákban a nem, a vagy, valamint az és logikai mûveleteket, továbbá a tényállításokat is használhatod a már de</w:t>
        <w:softHyphen/>
        <w:t xml:space="preserve">finiált vagy általad definiálandó eljárások mellett. </w:t>
      </w:r>
    </w:p>
    <w:p>
      <w:pPr>
        <w:pStyle w:val="Megolds"/>
        <w:bidi w:val="0"/>
        <w:ind w:left="357" w:hanging="357"/>
        <w:rPr/>
      </w:pPr>
      <w:r>
        <w:rPr/>
        <w:t>Értékelés:</w:t>
      </w:r>
    </w:p>
    <w:p>
      <w:pPr>
        <w:pStyle w:val="Megolds"/>
        <w:bidi w:val="0"/>
        <w:ind w:left="357" w:hanging="357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özvetlenFõnöke(A,F) ha igazgató(F) és igazgatóhelyettes(A) vagy</w:t>
      </w:r>
      <w:r>
        <w:rPr/>
        <w:tab/>
        <w:t>3 pont</w:t>
      </w:r>
    </w:p>
    <w:p>
      <w:pPr>
        <w:pStyle w:val="Megolds"/>
        <w:bidi w:val="0"/>
        <w:ind w:left="357" w:hanging="357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gazgatóhelyettes(F) és osztályvezetõ(A,O) vagy</w:t>
      </w:r>
      <w:r>
        <w:rPr/>
        <w:tab/>
        <w:t>3 pont</w:t>
      </w:r>
    </w:p>
    <w:p>
      <w:pPr>
        <w:pStyle w:val="Megolds"/>
        <w:bidi w:val="0"/>
        <w:ind w:left="357" w:hanging="357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sztályvezetõ(F,O) és alkalmazott(A,O).</w:t>
      </w:r>
      <w:r>
        <w:rPr/>
        <w:tab/>
        <w:t>3 pont</w:t>
      </w:r>
    </w:p>
    <w:p>
      <w:pPr>
        <w:pStyle w:val="Megolds"/>
        <w:bidi w:val="0"/>
        <w:ind w:left="357" w:hanging="357"/>
        <w:rPr/>
      </w:pPr>
      <w:r>
        <w:rPr/>
        <w:t>(1) Egy lehetséges nem-rekurzív megoldás:</w:t>
      </w:r>
    </w:p>
    <w:p>
      <w:pPr>
        <w:pStyle w:val="Megolds"/>
        <w:bidi w:val="0"/>
        <w:ind w:left="357" w:hanging="357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osztottja(F,A) ha igazgató(F) és nem igazgató(A) vagy</w:t>
      </w:r>
      <w:r>
        <w:rPr/>
        <w:tab/>
        <w:t>3 pont</w:t>
      </w:r>
    </w:p>
    <w:p>
      <w:pPr>
        <w:pStyle w:val="Megolds"/>
        <w:bidi w:val="0"/>
        <w:ind w:left="357" w:hanging="357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gazgatóhelyettes(F) és nem</w:t>
        <w:br/>
        <w:t>(igazgató(A) vagy igazgatóhelyettes(A)) vagy</w:t>
      </w:r>
      <w:r>
        <w:rPr/>
        <w:tab/>
        <w:t>4 pont</w:t>
      </w:r>
    </w:p>
    <w:p>
      <w:pPr>
        <w:pStyle w:val="Megolds"/>
        <w:tabs>
          <w:tab w:val="clear" w:pos="360"/>
          <w:tab w:val="left" w:pos="1440" w:leader="none"/>
          <w:tab w:val="right" w:pos="8506" w:leader="none"/>
        </w:tabs>
        <w:bidi w:val="0"/>
        <w:ind w:left="851" w:hanging="357"/>
        <w:jc w:val="left"/>
        <w:rPr/>
      </w:pPr>
      <w:r>
        <w:rPr/>
        <w:t>E két utóbbi sor helyett például a következõ kettõ is jó: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igazgatóhelyettes(F) és </w:t>
        <w:br/>
        <w:t>(osztályvezetõ(A,O) vagy alkalmazott(A,O)) vagy</w:t>
      </w:r>
    </w:p>
    <w:p>
      <w:pPr>
        <w:pStyle w:val="Megolds"/>
        <w:tabs>
          <w:tab w:val="clear" w:pos="360"/>
          <w:tab w:val="left" w:pos="1440" w:leader="none"/>
          <w:tab w:val="right" w:pos="8506" w:leader="none"/>
        </w:tabs>
        <w:bidi w:val="0"/>
        <w:ind w:left="851" w:hanging="357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sztályvezetõ(F,O) és alkalmazott(A,O).</w:t>
      </w:r>
      <w:r>
        <w:rPr/>
        <w:tab/>
        <w:t>3 pont</w:t>
      </w:r>
    </w:p>
    <w:p>
      <w:pPr>
        <w:pStyle w:val="Megolds"/>
        <w:bidi w:val="0"/>
        <w:ind w:left="357" w:hanging="357"/>
        <w:rPr/>
      </w:pPr>
      <w:r>
        <w:rPr/>
        <w:t>(2) Egy lehetséges rekurzív megoldás:</w:t>
      </w:r>
    </w:p>
    <w:p>
      <w:pPr>
        <w:pStyle w:val="Megolds"/>
        <w:bidi w:val="0"/>
        <w:ind w:left="357" w:hanging="357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osztottja(F,A) ha közvetlenFõnöke(A,F) vagy</w:t>
      </w:r>
      <w:r>
        <w:rPr/>
        <w:tab/>
        <w:t>3 pont</w:t>
      </w:r>
    </w:p>
    <w:p>
      <w:pPr>
        <w:pStyle w:val="Megolds"/>
        <w:bidi w:val="0"/>
        <w:ind w:left="357" w:hanging="357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özvetlenFõnöke (F1,F) és beosztottja(F1,A).</w:t>
      </w:r>
      <w:r>
        <w:rPr/>
        <w:tab/>
        <w:t>7 pont</w:t>
      </w:r>
    </w:p>
    <w:p>
      <w:pPr>
        <w:pStyle w:val="Megolds"/>
        <w:tabs>
          <w:tab w:val="clear" w:pos="360"/>
          <w:tab w:val="clear" w:pos="8506"/>
          <w:tab w:val="left" w:pos="1440" w:leader="none"/>
        </w:tabs>
        <w:bidi w:val="0"/>
        <w:ind w:left="0" w:right="856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gjegyzés:</w:t>
      </w:r>
      <w:r>
        <w:rPr/>
        <w:t xml:space="preserve"> Nem-rekurzív és rekurzív megoldás egyaránt elfogadható, a rész</w:t>
        <w:softHyphen/>
        <w:t xml:space="preserve">feladat megoldására mindkét esetben ugyanannyi, azaz max. 10 pont adható. </w:t>
      </w:r>
    </w:p>
    <w:p>
      <w:pPr>
        <w:pStyle w:val="Feladat"/>
        <w:tabs>
          <w:tab w:val="clear" w:pos="720"/>
          <w:tab w:val="left" w:pos="1440" w:leader="none"/>
        </w:tabs>
        <w:bidi w:val="0"/>
        <w:ind w:left="0" w:right="856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Vasútmodell (18 pont)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gy vasútmodell-szerelvényt az alábbi paranccsal mozgathatunk a sínen: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zgat(Y,V)</w:t>
        <w:tab/>
        <w:t>–</w:t>
        <w:tab/>
        <w:t>Y távolságot tesz meg, végsebessége V lesz.</w:t>
      </w:r>
    </w:p>
    <w:p>
      <w:pPr>
        <w:pStyle w:val="Lapszli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szerelvény csak egyenletesen tud gyorsulni vagy lassulni. Egy eljárást készítettünk, amely a szerelvényt S távolságra juttatja el (a ^ jel hatványozást jelöl):</w:t>
      </w:r>
    </w:p>
    <w:p>
      <w:pPr>
        <w:pStyle w:val="Program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zérlés(X,V):</w:t>
        <w:br/>
        <w:tab/>
        <w:t xml:space="preserve">Y:=A*DT^2/2 + V*DT </w:t>
        <w:br/>
        <w:tab/>
        <w:t>Ha X+Y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/2 és V+A*D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  <w:br/>
        <w:tab/>
        <w:t>akkor    Vúj:=V+A*DT</w:t>
        <w:br/>
        <w:tab/>
        <w:t xml:space="preserve">         Mozgat(Y,Vúj): Vezérlés(X+Y,Vúj): Mozgat(Y,V)</w:t>
        <w:br/>
        <w:tab/>
        <w:t>különben Mozgat(S-2*X,V)</w:t>
        <w:br/>
        <w:t>Eljárás vége.</w:t>
      </w:r>
    </w:p>
    <w:p>
      <w:pPr>
        <w:pStyle w:val="Lapszli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zdetben X=0, V=0, DT=1, A=2, S=20 és W=10! Másold le az alábbi táblázatot, és írd bele a Mozgat eljárás i-edik meghívása elõtt (i = 1,2,3,...) érvényes értékeket!</w:t>
      </w:r>
    </w:p>
    <w:tbl>
      <w:tblPr>
        <w:tblW w:w="82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80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/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/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</w:t>
            </w:r>
          </w:p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/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</w:t>
            </w:r>
          </w:p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/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új</w:t>
            </w:r>
          </w:p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/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egtett út</w:t>
            </w:r>
          </w:p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/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Lapszli"/>
        <w:bidi w:val="0"/>
        <w:spacing w:before="120" w:after="0"/>
        <w:rPr/>
      </w:pPr>
      <w:r>
        <w:rPr/>
        <w:t>A „megtett út” sorba az i-edik lépésig megtett útszakaszok összege írandó.</w:t>
      </w:r>
    </w:p>
    <w:p>
      <w:pPr>
        <w:pStyle w:val="Megolds"/>
        <w:bidi w:val="0"/>
        <w:spacing w:before="120" w:after="120"/>
        <w:ind w:left="357" w:hanging="357"/>
        <w:rPr/>
      </w:pPr>
      <w:r>
        <w:rPr/>
        <w:t>Értékelés:</w:t>
      </w:r>
    </w:p>
    <w:tbl>
      <w:tblPr>
        <w:tblW w:w="82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80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/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/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</w:t>
            </w:r>
          </w:p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/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</w:t>
            </w:r>
          </w:p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/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új</w:t>
            </w:r>
          </w:p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noBreakHyphen/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/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egtett út</w:t>
            </w:r>
          </w:p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</w:t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57" w:type="dxa"/>
            <w:tcBorders/>
          </w:tcPr>
          <w:p>
            <w:pPr>
              <w:pStyle w:val="Lapszli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Lapszli"/>
              <w:bidi w:val="0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Lapszli"/>
        <w:bidi w:val="0"/>
        <w:spacing w:before="120" w:after="12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inden helyesen beírt szám 0,5 pontot ér, kivéve a 11-et és a </w:t>
        <w:noBreakHyphen/>
        <w:t xml:space="preserve"> jelet, amelyek 1</w:t>
        <w:noBreakHyphen/>
        <w:t xml:space="preserve">1 pontot érnek. (A bal alsó sarokba beír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ért természetesen nem jár pont.) A </w:t>
        <w:noBreakHyphen/>
        <w:t xml:space="preserve"> helyett 0 is elfo</w:t>
        <w:softHyphen/>
        <w:t>gadható az adott cellában.</w:t>
      </w:r>
    </w:p>
    <w:p>
      <w:pPr>
        <w:pStyle w:val="Feladat"/>
        <w:bidi w:val="0"/>
        <w:spacing w:before="120" w:after="1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Csak párhuzamosan! (19 pont)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gy számítógépben "nagyon sok" processzor van, így a kifejezések kiszámítását egy</w:t>
        <w:softHyphen/>
        <w:t xml:space="preserve">szerre több processzor végezheti. </w:t>
      </w:r>
    </w:p>
    <w:p>
      <w:pPr>
        <w:pStyle w:val="Pldafej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élda:</w:t>
      </w:r>
    </w:p>
    <w:p>
      <w:pPr>
        <w:pStyle w:val="Plda"/>
        <w:bidi w:val="0"/>
        <w:ind w:left="851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z (a+b)*(c/d)/(e+f) kifejezés optimálisan három lépésben számolható ki két processzorral:</w:t>
      </w:r>
    </w:p>
    <w:p>
      <w:pPr>
        <w:pStyle w:val="Plda"/>
        <w:bidi w:val="0"/>
        <w:ind w:left="851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lépés: (a+b) és (c/d) egyidejû kiszámítása két processzorral – legyen a két részeredmény u és v,</w:t>
      </w:r>
    </w:p>
    <w:p>
      <w:pPr>
        <w:pStyle w:val="Plda"/>
        <w:bidi w:val="0"/>
        <w:ind w:left="851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lépés: u*v és (e+f) egyidejû kiszámítása két processzorral – legyen a két részeredmény x és y,</w:t>
      </w:r>
    </w:p>
    <w:p>
      <w:pPr>
        <w:pStyle w:val="Plda"/>
        <w:bidi w:val="0"/>
        <w:ind w:left="851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lépés: x/y kiszámítása egy processzorral.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gy kifejezés párhuzamos kiszámítását akkor tekintjük optimálisnak, ha a lehetõ leg</w:t>
        <w:softHyphen/>
        <w:t xml:space="preserve">kevesebb lépésben végezhetõ el úgy, hogy a párhuzamosan felhasznált processzorok száma minimális. 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Állapítsd meg, hogy optimális esetben a következõ kifejezések hány lépésben számít</w:t>
        <w:softHyphen/>
        <w:t>hatók ki, s kiszámításukhoz hány processzorra van szükség! (A zárójele</w:t>
        <w:softHyphen/>
        <w:t>zés nem bont</w:t>
        <w:softHyphen/>
        <w:t>ható fel a kiszámítás gyorsítása érdekében!)</w:t>
      </w:r>
    </w:p>
    <w:p>
      <w:pPr>
        <w:pStyle w:val="Plda"/>
        <w:bidi w:val="0"/>
        <w:ind w:left="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 a+b*c+d*e</w:t>
      </w:r>
    </w:p>
    <w:p>
      <w:pPr>
        <w:pStyle w:val="Plda"/>
        <w:bidi w:val="0"/>
        <w:ind w:left="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 a*b+c*(d*e+f/g+h*i)</w:t>
      </w:r>
    </w:p>
    <w:p>
      <w:pPr>
        <w:pStyle w:val="Plda"/>
        <w:bidi w:val="0"/>
        <w:ind w:left="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 a*(b+c)-d*(e/f-g*h)+i*j</w:t>
      </w:r>
    </w:p>
    <w:p>
      <w:pPr>
        <w:pStyle w:val="Megolds"/>
        <w:keepNext w:val="true"/>
        <w:bidi w:val="0"/>
        <w:ind w:left="357" w:hanging="357"/>
        <w:rPr/>
      </w:pPr>
      <w:r>
        <w:rPr/>
        <w:t>Értékelés:</w:t>
      </w:r>
    </w:p>
    <w:p>
      <w:pPr>
        <w:pStyle w:val="Megolds"/>
        <w:keepNext w:val="true"/>
        <w:bidi w:val="0"/>
        <w:ind w:left="357" w:hanging="357"/>
        <w:rPr/>
      </w:pPr>
      <w:r>
        <w:rPr/>
        <w:t>A.</w:t>
        <w:tab/>
        <w:t>3 lépés, 2 processzor</w:t>
        <w:tab/>
        <w:t>3+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Részpontszámok, ha nem a jó választ adta: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1. lépésb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*c</w:t>
      </w:r>
      <w:r>
        <w:rPr/>
        <w:t xml:space="preserve"> é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*e</w:t>
      </w:r>
      <w:r>
        <w:rPr/>
        <w:t xml:space="preserve"> számítása 2 processzorral</w:t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2. lépésb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+b*c</w:t>
      </w:r>
      <w:r>
        <w:rPr/>
        <w:t xml:space="preserve"> számítása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+d*e</w:t>
      </w:r>
      <w:r>
        <w:rPr/>
        <w:t xml:space="preserve"> vag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*c+d*e</w:t>
      </w:r>
      <w:r>
        <w:rPr/>
        <w:t xml:space="preserve"> is jó)</w:t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3. lépésb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+b*c+d*e</w:t>
      </w:r>
      <w:r>
        <w:rPr/>
        <w:t xml:space="preserve"> számítása</w:t>
        <w:tab/>
        <w:t>1 pont</w:t>
      </w:r>
    </w:p>
    <w:p>
      <w:pPr>
        <w:pStyle w:val="Megolds"/>
        <w:bidi w:val="0"/>
        <w:ind w:left="357" w:hanging="357"/>
        <w:rPr/>
      </w:pPr>
      <w:r>
        <w:rPr/>
        <w:t>B.</w:t>
        <w:tab/>
        <w:t>5 lépés, 2 processzor</w:t>
        <w:tab/>
        <w:t>5+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Részpontszámok, ha nem a jó választ adta: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1. lépé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*e, f/g</w:t>
      </w:r>
      <w:r>
        <w:rPr/>
        <w:t xml:space="preserve"> (bármelyik helyett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*i</w:t>
      </w:r>
      <w:r>
        <w:rPr/>
        <w:t xml:space="preserve"> is jó)</w:t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2. lépé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*e+f/g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*i</w:t>
      </w:r>
      <w:r>
        <w:rPr/>
        <w:t xml:space="preserve"> (az 1. lépéstõl függõen másképp is lehet)</w:t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3. lépé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*e+f/g+h*i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*b</w:t>
      </w:r>
      <w:r>
        <w:rPr/>
        <w:t xml:space="preserve"> </w:t>
        <w:br/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*b</w:t>
      </w:r>
      <w:r>
        <w:rPr/>
        <w:t xml:space="preserve"> vagy itt, vagy a 4. lépésben szerepeljen)</w:t>
        <w:tab/>
        <w:t>1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4. lépé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*(d*e+f/g+h*i)</w:t>
      </w:r>
      <w:r>
        <w:rPr/>
        <w:tab/>
        <w:t>1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5. lépé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*b+c*(d*e+f/g+h*i)</w:t>
      </w:r>
      <w:r>
        <w:rPr/>
        <w:tab/>
        <w:t>1 pont</w:t>
      </w:r>
    </w:p>
    <w:p>
      <w:pPr>
        <w:pStyle w:val="Megolds"/>
        <w:bidi w:val="0"/>
        <w:ind w:left="357" w:hanging="357"/>
        <w:rPr/>
      </w:pPr>
      <w:r>
        <w:rPr/>
        <w:t>C.</w:t>
        <w:tab/>
        <w:t>4 lépés, 3 processzor</w:t>
        <w:tab/>
        <w:t>5+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Részpontszámok, ha nem a jó választ adta: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1. lépé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+c, e/f, g*h</w:t>
      </w:r>
      <w:r>
        <w:rPr/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2. lépé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*(b+c)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*j, e/f–g*h</w:t>
      </w:r>
      <w:r>
        <w:rPr/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3. lépé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*(b+c)+i*j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*(e/f–g*h)</w:t>
      </w:r>
      <w:r>
        <w:rPr/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4. lépé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*(b+c)–d*(e/f–g*h)+i*j</w:t>
      </w:r>
      <w:r>
        <w:rPr/>
        <w:tab/>
        <w:t>1 pont</w:t>
      </w:r>
    </w:p>
    <w:p>
      <w:pPr>
        <w:pStyle w:val="Megolds"/>
        <w:tabs>
          <w:tab w:val="clear" w:pos="360"/>
          <w:tab w:val="clear" w:pos="8506"/>
          <w:tab w:val="left" w:pos="1440" w:leader="none"/>
        </w:tabs>
        <w:bidi w:val="0"/>
        <w:ind w:left="284" w:right="572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gjegyzés:</w:t>
      </w:r>
      <w:r>
        <w:rPr/>
        <w:t xml:space="preserve"> A megoldás 3. lépésében kihasználtuk az összeadás kommutativitá</w:t>
        <w:softHyphen/>
        <w:t>sát, a feladat szövege azonban nem szól arról, hogy a kifejezés-kiértékelõ felis</w:t>
        <w:softHyphen/>
        <w:t>meri-e ezt a tulajdonságot. Ha a versenyzõ utal arra, hogy a kommutatív tulaj</w:t>
        <w:softHyphen/>
        <w:t>donság figye</w:t>
        <w:softHyphen/>
        <w:t>lembe vétele nélkül a feladat csak 5 lépésben oldható meg 3 pro</w:t>
        <w:softHyphen/>
        <w:t>cesszorral, a teljes pontszám megadható a C részfeladatra, egyébként az 5 lépé</w:t>
        <w:softHyphen/>
        <w:t xml:space="preserve">ses, 3 processzoros megoldásra a 3. lépés részpontszáma (2 pont) nem adható meg. </w:t>
      </w:r>
    </w:p>
    <w:p>
      <w:pPr>
        <w:pStyle w:val="Normal"/>
        <w:numPr>
          <w:ilvl w:val="0"/>
          <w:numId w:val="0"/>
        </w:numPr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clear" w:pos="720"/>
          <w:tab w:val="left" w:pos="1440" w:leader="none"/>
        </w:tabs>
        <w:bidi w:val="0"/>
        <w:spacing w:before="0" w:after="240"/>
        <w:ind w:left="1134" w:right="67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jra 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rogramozási versenyfeladatok tára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before="0" w:after="240"/>
        <w:ind w:left="1134" w:right="679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feladattár tartalma: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ind w:left="1702" w:right="679" w:hanging="568"/>
        <w:rPr/>
      </w:pPr>
      <w:r>
        <w:rPr>
          <w:rFonts w:ascii="Wingdings" w:hAnsi="Wingdings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20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z Általános iskolások számítástechnika versenye 1991-1994 közötti fel</w:t>
        <w:softHyphen/>
        <w:t>adatai és értékelési útmutató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702" w:right="679" w:hanging="568"/>
        <w:rPr/>
      </w:pPr>
      <w:r>
        <w:rPr>
          <w:rFonts w:ascii="Wingdings" w:hAnsi="Wingdings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20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 Nemes Tihamér OKSzTV 1985-1994 közötti feladatai és értékelési út</w:t>
        <w:softHyphen/>
        <w:t>mutató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702" w:right="679" w:hanging="568"/>
        <w:rPr/>
      </w:pPr>
      <w:r>
        <w:rPr>
          <w:rFonts w:ascii="Wingdings" w:hAnsi="Wingdings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20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 Nemzetközi Informatikai Diákolimpia (IOI) 1989-1994 kö</w:t>
        <w:softHyphen/>
        <w:t>zötti feladata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702" w:right="679" w:hanging="568"/>
        <w:rPr/>
      </w:pPr>
      <w:r>
        <w:rPr>
          <w:rFonts w:ascii="Wingdings" w:hAnsi="Wingdings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20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 Közép-európai Informatikai Diákolimpia (CEOI) 1994-es feladata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134" w:right="679"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gvásárolható a Neumann János Számítógéptudományi Társa</w:t>
        <w:softHyphen/>
        <w:t>ság titkársá</w:t>
        <w:softHyphen/>
        <w:t>gán (Budapest, Báthori u. 16) a helyszínen készpénzzel fi</w:t>
        <w:softHyphen/>
        <w:t>zetve keddtõl csütörtö</w:t>
        <w:softHyphen/>
        <w:t>kig 9-13 óra között vagy megrendelhetõ postai átutalással az NJSZT-tõl az 1372 Budapest 5, Pf. 451. címen.</w:t>
      </w:r>
    </w:p>
    <w:p>
      <w:pPr>
        <w:pStyle w:val="Kiugr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8160" w:after="120"/>
        <w:ind w:left="357" w:hanging="35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Kiugr"/>
        <w:tabs>
          <w:tab w:val="left" w:pos="360" w:leader="none"/>
          <w:tab w:val="right" w:pos="8506" w:leader="none"/>
        </w:tabs>
        <w:bidi w:val="0"/>
        <w:spacing w:before="8160" w:after="120"/>
        <w:ind w:left="357" w:hanging="357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z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add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lapítvány támogatásával</w:t>
        <w:tab/>
        <w:t>Számlaszám: MHB 323</w:t>
        <w:noBreakHyphen/>
        <w:t>1332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60" w:leader="none"/>
          <w:tab w:val="right" w:pos="850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continuous"/>
      <w:pgSz w:w="11906" w:h="16838"/>
      <w:pgMar w:left="1701" w:right="1701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8506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Megoldási és értékelési útmutató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. oldal</w:t>
      <w:tab/>
      <w:t>1995.11.21. 14-17 óra</w:t>
    </w:r>
  </w:p>
  <w:p>
    <w:pPr>
      <w:pStyle w:val="Footer"/>
      <w:pBdr>
        <w:top w:val="single" w:sz="12" w:space="1" w:color="000000"/>
      </w:pBdr>
      <w:tabs>
        <w:tab w:val="clear" w:pos="4320"/>
        <w:tab w:val="center" w:pos="3969" w:leader="none"/>
        <w:tab w:val="right" w:pos="86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320"/>
        <w:tab w:val="clear" w:pos="8640"/>
        <w:tab w:val="left" w:pos="3969" w:leader="none"/>
        <w:tab w:val="right" w:pos="8506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Nemes Tihamér OKSzTV'96</w:t>
      <w:tab/>
      <w:t>Elsõ forduló</w:t>
      <w:tab/>
      <w:t>II. kategória: 9-10. osztályosok</w:t>
    </w:r>
  </w:p>
  <w:p>
    <w:pPr>
      <w:pStyle w:val="Header"/>
      <w:pBdr>
        <w:bottom w:val="single" w:sz="12" w:space="2" w:color="000000"/>
      </w:pBdr>
      <w:tabs>
        <w:tab w:val="clear" w:pos="4320"/>
        <w:tab w:val="left" w:pos="3969" w:leader="none"/>
        <w:tab w:val="right" w:pos="86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320"/>
        <w:tab w:val="clear" w:pos="8640"/>
        <w:tab w:val="left" w:pos="3969" w:leader="none"/>
        <w:tab w:val="right" w:pos="8222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Nemes Tihamér OKSzTV'96</w:t>
      <w:tab/>
      <w:t>Elsõ forduló</w:t>
      <w:tab/>
      <w:t>II. kategória: 9-10. osztályosok</w:t>
    </w:r>
  </w:p>
  <w:p>
    <w:pPr>
      <w:pStyle w:val="Normal"/>
      <w:pBdr>
        <w:bottom w:val="single" w:sz="12" w:space="2" w:color="000000"/>
      </w:pBdr>
      <w:tabs>
        <w:tab w:val="clear" w:pos="720"/>
        <w:tab w:val="left" w:pos="3969" w:leader="none"/>
        <w:tab w:val="right" w:pos="8222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320"/>
        <w:tab w:val="clear" w:pos="8640"/>
        <w:tab w:val="left" w:pos="3969" w:leader="none"/>
        <w:tab w:val="right" w:pos="8506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Nemes Tihamér OKSzTV'96</w:t>
      <w:tab/>
      <w:t>Elsõ forduló</w:t>
      <w:tab/>
      <w:t>II. kategória: 9-10. osztályosok</w:t>
    </w:r>
  </w:p>
  <w:p>
    <w:pPr>
      <w:pStyle w:val="Normal"/>
      <w:pBdr>
        <w:bottom w:val="single" w:sz="12" w:space="2" w:color="000000"/>
      </w:pBdr>
      <w:tabs>
        <w:tab w:val="clear" w:pos="720"/>
        <w:tab w:val="left" w:pos="3969" w:leader="none"/>
        <w:tab w:val="right" w:pos="8506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Utastsmagyarza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Megoldspont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Baloldali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Megoldspont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6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Utastsmagyarza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Feladatbeljebb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Feladatbeljebb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Osztly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506" w:leader="none"/>
      </w:tabs>
      <w:bidi w:val="0"/>
      <w:spacing w:before="0" w:after="120"/>
      <w:ind w:left="357" w:hanging="357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Utastsmagyarza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ra">
    <w:name w:val="Ábra"/>
    <w:next w:val="DocTittle"/>
    <w:qFormat/>
    <w:pPr>
      <w:widowControl w:val="false"/>
      <w:bidi w:val="0"/>
      <w:spacing w:before="0" w:after="0"/>
      <w:ind w:left="357" w:hanging="357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Sajttbla">
    <w:name w:val="Sajáttábla"/>
    <w:next w:val="Vszm"/>
    <w:qFormat/>
    <w:pPr>
      <w:widowControl w:val="false"/>
      <w:tabs>
        <w:tab w:val="clear" w:pos="720"/>
        <w:tab w:val="left" w:pos="2269" w:leader="none"/>
        <w:tab w:val="left" w:pos="3969" w:leader="none"/>
        <w:tab w:val="left" w:pos="5670" w:leader="none"/>
      </w:tabs>
      <w:bidi w:val="0"/>
      <w:spacing w:before="0" w:after="120"/>
      <w:ind w:left="56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WWUtastsmagyarzat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Feladatbeljebb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Utastsmagyarzat">
    <w:name w:val="WW-Utasítás magyarázat"/>
    <w:next w:val="Feladatbeljebb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ocstyle">
    <w:name w:val="Docstyle"/>
    <w:next w:val="Lapszli"/>
    <w:qFormat/>
    <w:pPr>
      <w:widowControl w:val="false"/>
      <w:bidi w:val="0"/>
      <w:ind w:left="3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DocTittle">
    <w:name w:val="DocTittle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CsDocStyle">
    <w:name w:val="Cs_DocStyle"/>
    <w:basedOn w:val="Normal"/>
    <w:next w:val="Normal"/>
    <w:qFormat/>
    <w:pPr>
      <w:ind w:left="357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sHeadStyle">
    <w:name w:val="Cs_HeadStyle"/>
    <w:next w:val="Bra"/>
    <w:qFormat/>
    <w:pPr>
      <w:keepNext w:val="true"/>
      <w:keepLines/>
      <w:widowControl w:val="false"/>
      <w:bidi w:val="0"/>
      <w:ind w:left="22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next w:val="Pldafej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sTittleStyle">
    <w:name w:val="Cs_TittleStyle"/>
    <w:next w:val="Cmsor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Osztly">
    <w:name w:val="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next w:val="CsDocStyle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