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érjük a tisztelt tanár kollégákat, hogy a dolgozatokat az egységes értékelés érdeké</w:t>
        <w:softHyphen/>
        <w:t>ben szigorúan az alábbi útmutató szerint pontozzák, a megadott részpontszámokat ne bontsák tovább! Vagyis ha egy részmegoldásra pl. 3 pontot javasolunk, akkor arra vagy 0, vagy 3 pont adható. (Természetesen az útmutatótól eltérõ megoldások is lehetnek jók.) Ha különösen értékesnek tartanak egy (rész)megoldást, akkor arra inkább jól felis</w:t>
        <w:softHyphen/>
        <w:t>merhe</w:t>
        <w:softHyphen/>
        <w:t>tõen pluszpontot adjanak, és azt az összpontszámban is külön tüntessék föl!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Összpontszám: 100 pon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küldési határ: 40 pon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tázási határidõ: 1995. december 8.</w:t>
      </w:r>
    </w:p>
    <w:p>
      <w:pPr>
        <w:pStyle w:val="Normal"/>
        <w:bidi w:val="0"/>
        <w:spacing w:before="0" w:after="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tacím: Az "illetékes" RVB címe (l. külön listán).</w:t>
      </w:r>
    </w:p>
    <w:p>
      <w:pPr>
        <w:pStyle w:val="Feladat"/>
        <w:bidi w:val="0"/>
        <w:spacing w:before="0" w:after="2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Szövegelés (7 pont)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z alábbi algoritmusrészlet a szöveg típusú S változó értékét alakítja át; S szavakat és a szavakat elválasztó egy-egy szóközt tartalmaz.</w:t>
      </w:r>
    </w:p>
    <w:p>
      <w:pPr>
        <w:pStyle w:val="Program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:=S+" "</w:t>
        <w:br/>
        <w:t>Ciklus amíg elsõ(S)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 "</w:t>
        <w:br/>
        <w:tab/>
        <w:t>S:=elsõutániak(S)+elsõ(S)</w:t>
        <w:br/>
        <w:t>Ciklus vége</w:t>
        <w:br/>
        <w:t>S:=elsõutániak(S)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 Mi lesz S értéke az algoritmusrészlet végrehajtása után? (Gondolj a kivételes ese</w:t>
        <w:softHyphen/>
        <w:t>tekre is!)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 Mire szolgál a ciklus elõtti, illetve utáni értékadás?</w:t>
      </w:r>
    </w:p>
    <w:p>
      <w:pPr>
        <w:pStyle w:val="Megolds"/>
        <w:bidi w:val="0"/>
        <w:ind w:left="360" w:hanging="360"/>
        <w:rPr/>
      </w:pPr>
      <w:r>
        <w:rPr/>
        <w:t>Értékelés:</w:t>
      </w:r>
    </w:p>
    <w:p>
      <w:pPr>
        <w:pStyle w:val="Megolds"/>
        <w:bidi w:val="0"/>
        <w:ind w:left="360" w:hanging="360"/>
        <w:rPr/>
      </w:pPr>
      <w:r>
        <w:rPr/>
        <w:t>A.</w:t>
        <w:tab/>
        <w:t xml:space="preserve">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-ben levõ elsõ szót a szöveg elejérõl a végére helyezi</w:t>
        <w:tab/>
        <w:t>3 pont</w:t>
      </w:r>
    </w:p>
    <w:p>
      <w:pPr>
        <w:pStyle w:val="Megolds"/>
        <w:bidi w:val="0"/>
        <w:ind w:left="360" w:hanging="360"/>
        <w:rPr/>
      </w:pPr>
      <w:r>
        <w:rPr/>
        <w:tab/>
        <w:t xml:space="preserve">H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egyetlen szóból áll (nincs benne szóköz), akkor változatlanul hagyja</w:t>
        <w:tab/>
        <w:t>1 pont</w:t>
      </w:r>
    </w:p>
    <w:p>
      <w:pPr>
        <w:pStyle w:val="Megolds"/>
        <w:bidi w:val="0"/>
        <w:ind w:left="360" w:hanging="360"/>
        <w:rPr/>
      </w:pPr>
      <w:r>
        <w:rPr/>
        <w:tab/>
        <w:t xml:space="preserve">H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üres, akkor változatlanul hagyja</w:t>
        <w:tab/>
        <w:t>1 pont</w:t>
      </w:r>
    </w:p>
    <w:p>
      <w:pPr>
        <w:pStyle w:val="Megolds"/>
        <w:bidi w:val="0"/>
        <w:ind w:left="360" w:hanging="360"/>
        <w:jc w:val="left"/>
        <w:rPr/>
      </w:pPr>
      <w:r>
        <w:rPr/>
        <w:t>B.</w:t>
        <w:tab/>
        <w:t>Az elsõ értékadás a szöveg végére ír egy szóközt, amely az utolsó szót</w:t>
        <w:br/>
        <w:t>elválasztja a mögé írandótól</w:t>
        <w:tab/>
        <w:t>1 pont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Az utolsó értékadás az eredeti elsõ és második szót elválasztó szóközt hagyja el</w:t>
        <w:tab/>
        <w:t>1 pont</w:t>
      </w:r>
    </w:p>
    <w:p>
      <w:pPr>
        <w:pStyle w:val="Felada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Mit csinál? (10 pont)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z alábbi program A és B értékét határozza meg az N elemû X vektor értékei alap</w:t>
        <w:softHyphen/>
        <w:t>ján. M értéke kezdetben 1.</w:t>
      </w:r>
    </w:p>
    <w:p>
      <w:pPr>
        <w:pStyle w:val="Program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6" w:leader="none"/>
          <w:tab w:val="left" w:pos="3261" w:leader="none"/>
          <w:tab w:val="left" w:pos="3686" w:leader="none"/>
          <w:tab w:val="left" w:pos="4111" w:leader="none"/>
        </w:tabs>
        <w:bidi w:val="0"/>
        <w:ind w:left="284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tcsinál(X,M,N,A,B):</w:t>
        <w:br/>
        <w:tab/>
        <w:t>Ha N-M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 akkor Ha X(M)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(N) akkor A:=N: B:=M</w:t>
        <w:br/>
        <w:tab/>
        <w:tab/>
        <w:tab/>
        <w:tab/>
        <w:tab/>
        <w:tab/>
        <w:tab/>
        <w:tab/>
        <w:tab/>
        <w:t xml:space="preserve">   különben A:=M: B:=N</w:t>
        <w:br/>
        <w:tab/>
        <w:tab/>
        <w:tab/>
        <w:tab/>
        <w:t>különben K:=(M+N) div 2</w:t>
        <w:br/>
        <w:tab/>
        <w:tab/>
        <w:tab/>
        <w:t xml:space="preserve">         Mitcsinál(X,M,K,A1,B1)</w:t>
        <w:br/>
        <w:tab/>
        <w:tab/>
        <w:tab/>
        <w:t xml:space="preserve">         Mitcsinál(X,K+1,N,A2,B2)</w:t>
        <w:br/>
        <w:tab/>
        <w:tab/>
        <w:tab/>
        <w:t xml:space="preserve">         Ha X(A1)&gt;X(A2) akkor A:=A1</w:t>
        <w:br/>
        <w:tab/>
        <w:tab/>
        <w:tab/>
        <w:tab/>
        <w:tab/>
        <w:tab/>
        <w:tab/>
        <w:tab/>
        <w:tab/>
        <w:tab/>
        <w:t xml:space="preserve">    különben A:=A2</w:t>
        <w:br/>
        <w:tab/>
        <w:tab/>
        <w:tab/>
        <w:t xml:space="preserve">         Ha X(B1)&lt;X(B2) akkor B:=B1</w:t>
        <w:br/>
        <w:tab/>
        <w:tab/>
        <w:tab/>
        <w:tab/>
        <w:tab/>
        <w:tab/>
        <w:tab/>
        <w:tab/>
        <w:tab/>
        <w:tab/>
        <w:t xml:space="preserve">    különben B:=B2</w:t>
        <w:br/>
        <w:tab/>
        <w:t>Elágazások vége</w:t>
        <w:br/>
        <w:t>Eljárás vége.</w:t>
      </w:r>
    </w:p>
    <w:p>
      <w:pPr>
        <w:pStyle w:val="Lapszli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6" w:leader="none"/>
          <w:tab w:val="left" w:pos="3261" w:leader="none"/>
          <w:tab w:val="left" w:pos="3686" w:leader="none"/>
          <w:tab w:val="left" w:pos="4111" w:leader="none"/>
        </w:tabs>
        <w:bidi w:val="0"/>
        <w:ind w:left="284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 Mi lesz A és B értéke?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 Hányszor kell összehasonlítani az X tömb elemeit a megoldás során, ha N 2 hatványa?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 Milyen esetben lesz azonos a futás végén A és B értéke?</w:t>
      </w:r>
    </w:p>
    <w:p>
      <w:pPr>
        <w:pStyle w:val="Megolds"/>
        <w:bidi w:val="0"/>
        <w:ind w:left="360" w:hanging="360"/>
        <w:rPr/>
      </w:pPr>
      <w:r>
        <w:rPr/>
        <w:t>Értékelés:</w:t>
      </w:r>
    </w:p>
    <w:p>
      <w:pPr>
        <w:pStyle w:val="Megolds"/>
        <w:bidi w:val="0"/>
        <w:ind w:left="360" w:hanging="360"/>
        <w:rPr/>
      </w:pPr>
      <w:r>
        <w:rPr/>
        <w:t>A.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=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legnagyobb elemének indexe</w:t>
        <w:tab/>
        <w:t>1 pont</w:t>
      </w:r>
    </w:p>
    <w:p>
      <w:pPr>
        <w:pStyle w:val="Megolds"/>
        <w:bidi w:val="0"/>
        <w:ind w:left="360" w:hanging="360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=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legkisebb elemének indexe</w:t>
        <w:tab/>
        <w:t>1 pont</w:t>
      </w:r>
    </w:p>
    <w:p>
      <w:pPr>
        <w:pStyle w:val="Megolds"/>
        <w:bidi w:val="0"/>
        <w:ind w:left="360" w:hanging="360"/>
        <w:rPr/>
      </w:pPr>
      <w:r>
        <w:rPr/>
        <w:t>B.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+N/2–2</w:t>
      </w:r>
      <w:r>
        <w:rPr/>
        <w:tab/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Részmegoldá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+N/2</w:t>
      </w:r>
      <w:r>
        <w:rPr/>
        <w:tab/>
        <w:t>1 pont</w:t>
      </w:r>
    </w:p>
    <w:p>
      <w:pPr>
        <w:pStyle w:val="Megolds"/>
        <w:bidi w:val="0"/>
        <w:spacing w:before="0" w:after="0"/>
        <w:ind w:left="357" w:hanging="357"/>
        <w:jc w:val="left"/>
        <w:rPr/>
      </w:pPr>
      <w:r>
        <w:rPr/>
        <w:t>C.</w:t>
        <w:tab/>
        <w:t xml:space="preserve">Akkor, h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összes eleme egyenlõ,</w:t>
        <w:tab/>
        <w:t>2 pont</w:t>
        <w:br/>
        <w:t xml:space="preserve">továbbá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= 1</w:t>
        <w:tab/>
        <w:t>1 pont</w:t>
        <w:br/>
        <w:t xml:space="preserve">vag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v</w:t>
      </w:r>
      <w:r>
        <w:rPr/>
        <w:t xml:space="preserve">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k</w:t>
      </w:r>
      <w:r>
        <w:rPr/>
        <w:t xml:space="preserve"> = 3 (másképpen 3*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k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&lt; 4*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k</w:t>
      </w:r>
      <w:r>
        <w:rPr/>
        <w:t xml:space="preserve">), ahol k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 xml:space="preserve"> 0, egész.</w:t>
        <w:tab/>
        <w:t>3 pont</w:t>
      </w:r>
    </w:p>
    <w:p>
      <w:pPr>
        <w:pStyle w:val="Megolds"/>
        <w:tabs>
          <w:tab w:val="clear" w:pos="360"/>
          <w:tab w:val="left" w:pos="1440" w:leader="none"/>
          <w:tab w:val="right" w:pos="7797" w:leader="none"/>
          <w:tab w:val="right" w:pos="8506" w:leader="none"/>
        </w:tabs>
        <w:bidi w:val="0"/>
        <w:spacing w:before="0" w:after="0"/>
        <w:ind w:left="709" w:hanging="0"/>
        <w:jc w:val="left"/>
        <w:rPr/>
      </w:pPr>
      <w:r>
        <w:rPr/>
        <w:t xml:space="preserve">Ha képlet helyett példákat sorol fel (l. alább), 3 pont helyett csak </w:t>
        <w:tab/>
        <w:t>2 pont</w:t>
      </w:r>
    </w:p>
    <w:p>
      <w:pPr>
        <w:pStyle w:val="Megolds"/>
        <w:tabs>
          <w:tab w:val="clear" w:pos="360"/>
          <w:tab w:val="left" w:pos="1440" w:leader="none"/>
          <w:tab w:val="right" w:pos="8506" w:leader="none"/>
        </w:tabs>
        <w:bidi w:val="0"/>
        <w:ind w:left="284" w:right="1134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gyarázat:</w:t>
      </w:r>
    </w:p>
    <w:p>
      <w:pPr>
        <w:pStyle w:val="Megolds"/>
        <w:tabs>
          <w:tab w:val="clear" w:pos="360"/>
          <w:tab w:val="left" w:pos="1440" w:leader="none"/>
          <w:tab w:val="right" w:pos="8506" w:leader="none"/>
        </w:tabs>
        <w:bidi w:val="0"/>
        <w:ind w:left="284" w:right="566" w:hanging="0"/>
        <w:jc w:val="left"/>
        <w:rPr/>
      </w:pPr>
      <w:r>
        <w:rPr/>
        <w:t>(1) Az algoritmus addig felezgeti a tömböt, amíg két- és egyelemû rész</w:t>
        <w:softHyphen/>
        <w:t>töm</w:t>
        <w:softHyphen/>
        <w:t xml:space="preserve">bökre nem bontja. Kételemû résztömbb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é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mindig különbözõ értéket vesz fel, akkor is, ha a két elem egyenlõ. Ezér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é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csak akkor lehet egyenlõ, ha a résztömb egyelemû. </w:t>
      </w:r>
    </w:p>
    <w:p>
      <w:pPr>
        <w:pStyle w:val="Megolds"/>
        <w:tabs>
          <w:tab w:val="clear" w:pos="360"/>
          <w:tab w:val="left" w:pos="1440" w:leader="none"/>
          <w:tab w:val="right" w:pos="8506" w:leader="none"/>
        </w:tabs>
        <w:bidi w:val="0"/>
        <w:ind w:left="284" w:right="566" w:hanging="0"/>
        <w:rPr/>
      </w:pPr>
      <w:r>
        <w:rPr/>
        <w:t xml:space="preserve">(2)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 X(A1) &gt; X(A2)</w:t>
      </w:r>
      <w:r>
        <w:rPr/>
        <w:t xml:space="preserve"> ..., ill.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 X(B1) &lt; X(B2)</w:t>
      </w:r>
      <w:r>
        <w:rPr/>
        <w:t xml:space="preserve"> ... válasz</w:t>
        <w:softHyphen/>
        <w:t>tások</w:t>
        <w:softHyphen/>
        <w:t xml:space="preserve">ban szereplõ értékadások közül egyenlõség esetén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ülönben</w:t>
      </w:r>
      <w:r>
        <w:rPr/>
        <w:t xml:space="preserve"> ág</w:t>
        <w:softHyphen/>
        <w:t>ban lévõt hajtja végre a program, azaz az elemek egyenlõ</w:t>
        <w:softHyphen/>
        <w:t>sége esetén a két éppen vizsgált résztömb közül a jobb oldali indexeit kapjuk eredmé</w:t>
        <w:softHyphen/>
        <w:t xml:space="preserve">nyü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-ban, ill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-ben. Nyilvánvaló, hogy ha a teljes tömb összes eleme egyenlõ, végül jobb szélsõ egy- vagy kételemû résztömbjé</w:t>
        <w:softHyphen/>
        <w:t xml:space="preserve">nek indexeit kapjuk eredményül. </w:t>
      </w:r>
    </w:p>
    <w:p>
      <w:pPr>
        <w:pStyle w:val="Megolds"/>
        <w:tabs>
          <w:tab w:val="clear" w:pos="360"/>
          <w:tab w:val="left" w:pos="1440" w:leader="none"/>
          <w:tab w:val="right" w:pos="8506" w:leader="none"/>
        </w:tabs>
        <w:bidi w:val="0"/>
        <w:ind w:left="284" w:right="566" w:hanging="0"/>
        <w:rPr/>
      </w:pPr>
      <w:r>
        <w:rPr/>
        <w:t xml:space="preserve">(3) (1)-bõl és (2)-bõl következik, hog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é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csak akkor lehet egyenlõ (a tri</w:t>
        <w:softHyphen/>
        <w:t xml:space="preserve">viáli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/>
        <w:t xml:space="preserve"> eseten kívül), ha a teljes tömb összes eleme egyenlõ és a felbontása után kapott jobb szélsõ résztömbje egyelemû. </w:t>
      </w:r>
    </w:p>
    <w:p>
      <w:pPr>
        <w:pStyle w:val="Megolds"/>
        <w:tabs>
          <w:tab w:val="clear" w:pos="360"/>
          <w:tab w:val="left" w:pos="1440" w:leader="none"/>
          <w:tab w:val="right" w:pos="8506" w:leader="none"/>
        </w:tabs>
        <w:bidi w:val="0"/>
        <w:ind w:left="284" w:right="566" w:hanging="0"/>
        <w:rPr/>
      </w:pPr>
      <w:r>
        <w:rPr/>
        <w:t xml:space="preserve">Az összefüggés kifejezhetõ zárt képlettel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akkor és csak akkor lesz egyenlõ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-vel, h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=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/>
        <w:t xml:space="preserve"> vagy van olyan egész k, amelyr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v</w:t>
      </w:r>
      <w:r>
        <w:rPr/>
        <w:t xml:space="preserve">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k</w:t>
      </w:r>
      <w:r>
        <w:rPr/>
        <w:t xml:space="preserve"> = 3 (vagy másképpen: 3*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k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£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&lt; 4*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k</w:t>
      </w:r>
      <w:r>
        <w:rPr/>
        <w:t>). Az algoritmus ui. a 3 elemû tömböt 2:1 arányban osztja fel. 3 elemû résztömböt 6 vagy 7 elemû tömb jobb ol</w:t>
        <w:softHyphen/>
        <w:t xml:space="preserve">dalaként  kapunk, 6 vagy 7 elemû résztömböt 12, 13, 14 vagy 15 elemû tömb jobb oldalaként kapunk s.í.t. </w:t>
      </w:r>
    </w:p>
    <w:p>
      <w:pPr>
        <w:pStyle w:val="Feladat"/>
        <w:tabs>
          <w:tab w:val="clear" w:pos="720"/>
          <w:tab w:val="left" w:pos="1440" w:leader="none"/>
          <w:tab w:val="right" w:pos="8506" w:leader="none"/>
        </w:tabs>
        <w:bidi w:val="0"/>
        <w:ind w:left="284" w:right="566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Mit számol? (10 pont)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z X és Y tömbök egy sokszög egymást követõ csúcsainak koordinátáit tartalmaz</w:t>
        <w:softHyphen/>
        <w:t>zák. Az alábbi algoritmusrészlet A és B értékét határozza meg.</w:t>
      </w:r>
    </w:p>
    <w:p>
      <w:pPr>
        <w:pStyle w:val="Program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:=0: B:=0: i:=N</w:t>
        <w:br/>
        <w:t>Ciklus j=1-tõl N-ig</w:t>
        <w:br/>
        <w:tab/>
        <w:t>L:=X[i]-X[j]: K:=Y[i]-Y[j]</w:t>
        <w:br/>
        <w:tab/>
        <w:t>A:=A+L*(Y[i]+Y[j]): B:=B+négyzetgyök(L*L+K*K)</w:t>
        <w:br/>
        <w:tab/>
        <w:t>i:=j</w:t>
        <w:br/>
        <w:t>Ciklus vége</w:t>
        <w:br/>
        <w:t>A:=abszolútérték(A/2)</w:t>
      </w:r>
    </w:p>
    <w:p>
      <w:pPr>
        <w:pStyle w:val="Lapszli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 Mi lesz az A és a B értéke?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 Mire szolgál az abszolútérték-képzés?</w:t>
      </w:r>
    </w:p>
    <w:p>
      <w:pPr>
        <w:pStyle w:val="Megolds"/>
        <w:bidi w:val="0"/>
        <w:ind w:left="360" w:hanging="360"/>
        <w:rPr/>
      </w:pPr>
      <w:r>
        <w:rPr/>
        <w:t>Értékelés:</w:t>
      </w:r>
    </w:p>
    <w:p>
      <w:pPr>
        <w:pStyle w:val="Megolds"/>
        <w:bidi w:val="0"/>
        <w:ind w:left="360" w:hanging="360"/>
        <w:rPr/>
      </w:pPr>
      <w:r>
        <w:rPr/>
        <w:t>A.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= a sokszög területe</w:t>
        <w:tab/>
        <w:t>5 pont</w:t>
      </w:r>
    </w:p>
    <w:p>
      <w:pPr>
        <w:pStyle w:val="Megolds"/>
        <w:bidi w:val="0"/>
        <w:ind w:left="360" w:hanging="360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= a sokszög kerülete</w:t>
        <w:tab/>
        <w:t>2 pont</w:t>
      </w:r>
    </w:p>
    <w:p>
      <w:pPr>
        <w:pStyle w:val="Megolds"/>
        <w:bidi w:val="0"/>
        <w:ind w:left="360" w:hanging="360"/>
        <w:rPr/>
      </w:pPr>
      <w:r>
        <w:rPr/>
        <w:t>B.</w:t>
        <w:tab/>
        <w:t>az óramutató járásával egyezõ körüljárás esetén korrigálja a negatív értéket</w:t>
        <w:tab/>
        <w:t>3 pont</w:t>
      </w:r>
    </w:p>
    <w:p>
      <w:pPr>
        <w:pStyle w:val="Feladat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Csak párhuzamosan! (16 pont)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gy számítógépben „nagyon sok” processzor van, így a kifejezések kiszámítását egy</w:t>
        <w:softHyphen/>
        <w:t xml:space="preserve">szerre több processzor végezheti. </w:t>
      </w:r>
    </w:p>
    <w:p>
      <w:pPr>
        <w:pStyle w:val="Pldafej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élda:</w:t>
      </w:r>
    </w:p>
    <w:p>
      <w:pPr>
        <w:pStyle w:val="Plda"/>
        <w:bidi w:val="0"/>
        <w:spacing w:before="0" w:after="0"/>
        <w:ind w:left="426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z (a+b)*(c/d)/(e+f) kifejezés optimálisan három lépésben számolható ki két processzorral:</w:t>
      </w:r>
    </w:p>
    <w:p>
      <w:pPr>
        <w:pStyle w:val="Plda"/>
        <w:bidi w:val="0"/>
        <w:spacing w:before="0" w:after="0"/>
        <w:ind w:left="426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lépés: (a+b) és (c/d) egyidejû kiszámítása két processzorral – legyen a két részeredmény u és v,</w:t>
      </w:r>
    </w:p>
    <w:p>
      <w:pPr>
        <w:pStyle w:val="Plda"/>
        <w:bidi w:val="0"/>
        <w:spacing w:before="0" w:after="0"/>
        <w:ind w:left="426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lépés: u*v és (e+f) egyidejû kiszámítása két processzorral – legyen a két rész</w:t>
        <w:softHyphen/>
        <w:t>eredmény x és y,</w:t>
      </w:r>
    </w:p>
    <w:p>
      <w:pPr>
        <w:pStyle w:val="Plda"/>
        <w:bidi w:val="0"/>
        <w:spacing w:before="0" w:after="0"/>
        <w:ind w:left="426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lépés: x/y kiszámítása egy processzorral.</w:t>
      </w:r>
    </w:p>
    <w:p>
      <w:pPr>
        <w:pStyle w:val="Bekezds"/>
        <w:bidi w:val="0"/>
        <w:ind w:left="42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gy kifejezés párhuzamos kiszámítását akkor tekintjük optimálisnak, ha a lehetõ leg</w:t>
        <w:softHyphen/>
        <w:t xml:space="preserve">kevesebb lépésben végezhetõ el úgy, hogy a párhuzamosan felhasznált processzorok száma minimális. 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Állapítsd meg, hogy optimális esetben a következõ kifejezések hány lépésben számít</w:t>
        <w:softHyphen/>
        <w:t>hatók ki, s kiszámításukhoz hány processzorra van szükség! (A zárójele</w:t>
        <w:softHyphen/>
        <w:t>zés nem bont</w:t>
        <w:softHyphen/>
        <w:t>ható fel a kiszámítás gyorsítása érdekében!)</w:t>
      </w:r>
    </w:p>
    <w:p>
      <w:pPr>
        <w:pStyle w:val="Plda"/>
        <w:bidi w:val="0"/>
        <w:ind w:left="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 a+b*c+d*e</w:t>
      </w:r>
    </w:p>
    <w:p>
      <w:pPr>
        <w:pStyle w:val="Plda"/>
        <w:bidi w:val="0"/>
        <w:ind w:left="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 a*b+c*(d*e+f/g+h*i)</w:t>
      </w:r>
    </w:p>
    <w:p>
      <w:pPr>
        <w:pStyle w:val="Plda"/>
        <w:bidi w:val="0"/>
        <w:ind w:left="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 a*(b+c)-d*(e/f-g*h)+i*j</w:t>
      </w:r>
    </w:p>
    <w:p>
      <w:pPr>
        <w:pStyle w:val="Megolds"/>
        <w:keepNext w:val="true"/>
        <w:bidi w:val="0"/>
        <w:ind w:left="360" w:hanging="360"/>
        <w:rPr/>
      </w:pPr>
      <w:r>
        <w:rPr/>
        <w:t>Értékelés:</w:t>
      </w:r>
    </w:p>
    <w:p>
      <w:pPr>
        <w:pStyle w:val="Megolds"/>
        <w:keepNext w:val="true"/>
        <w:bidi w:val="0"/>
        <w:ind w:left="357" w:hanging="357"/>
        <w:rPr/>
      </w:pPr>
      <w:r>
        <w:rPr/>
        <w:t>A.</w:t>
        <w:tab/>
        <w:t>3 lépés, 2 processzor</w:t>
        <w:tab/>
        <w:t>2+1 pont</w:t>
      </w:r>
    </w:p>
    <w:p>
      <w:pPr>
        <w:pStyle w:val="Megoldsbeljebb"/>
        <w:bidi w:val="0"/>
        <w:ind w:left="357" w:hanging="357"/>
        <w:jc w:val="left"/>
        <w:rPr/>
      </w:pPr>
      <w:r>
        <w:rPr/>
        <w:t>Részpontszámok, ha nem a jó választ adta: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1. lépésb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*c</w:t>
      </w:r>
      <w:r>
        <w:rPr/>
        <w:t xml:space="preserve"> é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*e</w:t>
      </w:r>
      <w:r>
        <w:rPr/>
        <w:t xml:space="preserve"> számítása 2 processzorral</w:t>
        <w:tab/>
        <w:t>1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2. lépésb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+b*c</w:t>
      </w:r>
      <w:r>
        <w:rPr/>
        <w:t xml:space="preserve"> számítása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+d*e</w:t>
      </w:r>
      <w:r>
        <w:rPr/>
        <w:t xml:space="preserve"> vag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*c+d*e</w:t>
      </w:r>
      <w:r>
        <w:rPr/>
        <w:t xml:space="preserve"> is jó)</w:t>
        <w:tab/>
        <w:t>1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3. lépésb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+b*c+d*e</w:t>
      </w:r>
      <w:r>
        <w:rPr/>
        <w:t xml:space="preserve"> számítása</w:t>
        <w:tab/>
        <w:t>1 pont</w:t>
      </w:r>
    </w:p>
    <w:p>
      <w:pPr>
        <w:pStyle w:val="Megolds"/>
        <w:bidi w:val="0"/>
        <w:ind w:left="360" w:hanging="360"/>
        <w:rPr/>
      </w:pPr>
      <w:r>
        <w:rPr/>
        <w:t>B.</w:t>
        <w:tab/>
        <w:t>5 lépés, 2 processzor</w:t>
        <w:tab/>
        <w:t>4+3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Részpontszámok, ha nem a jó választ adta: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1. lépé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*e, f/g</w:t>
      </w:r>
      <w:r>
        <w:rPr/>
        <w:t xml:space="preserve"> (bármelyik helyett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*i</w:t>
      </w:r>
      <w:r>
        <w:rPr/>
        <w:t xml:space="preserve"> is jó)</w:t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2. lépé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*e+f/g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*i</w:t>
      </w:r>
      <w:r>
        <w:rPr/>
        <w:t xml:space="preserve"> (az 1. lépéstõl függõen másképp is lehet)</w:t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3. lépé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*e+f/g+h*i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*b</w:t>
      </w:r>
      <w:r>
        <w:rPr/>
        <w:t xml:space="preserve"> </w:t>
        <w:br/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*b</w:t>
      </w:r>
      <w:r>
        <w:rPr/>
        <w:t xml:space="preserve"> vagy itt, vagy a 4. lépésben szerepeljen)</w:t>
        <w:tab/>
        <w:t>1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4. lépé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*(d*e+f/g+h*i)</w:t>
      </w:r>
      <w:r>
        <w:rPr/>
        <w:tab/>
        <w:t>1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5. lépé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*b+c*(d*e+f/g+h*i)</w:t>
      </w:r>
      <w:r>
        <w:rPr/>
        <w:tab/>
        <w:t>1 pont</w:t>
      </w:r>
    </w:p>
    <w:p>
      <w:pPr>
        <w:pStyle w:val="Megolds"/>
        <w:bidi w:val="0"/>
        <w:ind w:left="360" w:hanging="360"/>
        <w:rPr/>
      </w:pPr>
      <w:r>
        <w:rPr/>
        <w:t>C.</w:t>
        <w:tab/>
        <w:t>4 lépés, 3 processzor</w:t>
        <w:tab/>
        <w:t>4+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>Részpontszámok, ha nem a jó választ adta: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1. lépé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+c, e/f, g*h</w:t>
      </w:r>
      <w:r>
        <w:rPr/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2. lépé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*(b+c)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*j, e/f–g*h</w:t>
      </w:r>
      <w:r>
        <w:rPr/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3. lépé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*(b+c)+i*j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*(e/f–g*h)</w:t>
      </w:r>
      <w:r>
        <w:rPr/>
        <w:tab/>
        <w:t>1 pont</w:t>
      </w:r>
    </w:p>
    <w:p>
      <w:pPr>
        <w:pStyle w:val="Megoldsbeljebb"/>
        <w:bidi w:val="0"/>
        <w:ind w:left="567" w:hanging="284"/>
        <w:jc w:val="left"/>
        <w:rPr/>
      </w:pPr>
      <w:r>
        <w:rPr/>
        <w:t xml:space="preserve">4. lépé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*(b+c)–d*(e/f–g*h)+i*j</w:t>
      </w:r>
      <w:r>
        <w:rPr/>
        <w:tab/>
        <w:t>1 pont</w:t>
      </w:r>
    </w:p>
    <w:p>
      <w:pPr>
        <w:pStyle w:val="Megolds"/>
        <w:tabs>
          <w:tab w:val="clear" w:pos="360"/>
          <w:tab w:val="clear" w:pos="8506"/>
          <w:tab w:val="left" w:pos="1440" w:leader="none"/>
        </w:tabs>
        <w:bidi w:val="0"/>
        <w:ind w:left="284" w:right="572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gjegyzés:</w:t>
      </w:r>
      <w:r>
        <w:rPr/>
        <w:t xml:space="preserve"> A megoldás 3. lépésében kihasználtuk az összeadás kommutativitá</w:t>
        <w:softHyphen/>
        <w:t>sát, a feladat szövege azonban nem szól arról, hogy a kifejezés-kiértékelõ felis</w:t>
        <w:softHyphen/>
        <w:t>meri-e ezt a tulajdonságot. Ha a versenyzõ utal arra, hogy a kommutatív tulaj</w:t>
        <w:softHyphen/>
        <w:t>donság figye</w:t>
        <w:softHyphen/>
        <w:t>lembe vétele nélkül a feladat csak 5 lépésben oldható meg 3 pro</w:t>
        <w:softHyphen/>
        <w:t>cesszorral, a teljes pontszám megadható a C részfeladatra, egyébként az 5 lépé</w:t>
        <w:softHyphen/>
        <w:t xml:space="preserve">ses, 3 processzoros megoldásra a 3. lépés részpontszáma (2 pont) nem adható meg. </w:t>
      </w:r>
    </w:p>
    <w:p>
      <w:pPr>
        <w:pStyle w:val="Feladat"/>
        <w:tabs>
          <w:tab w:val="clear" w:pos="720"/>
          <w:tab w:val="left" w:pos="1440" w:leader="none"/>
        </w:tabs>
        <w:bidi w:val="0"/>
        <w:ind w:left="284" w:right="57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Pascal-program struktúrája (20 pont)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gy Pascal-program struktúráját PROLOG-szerû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ényállításokk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djuk meg:</w:t>
      </w:r>
    </w:p>
    <w:p>
      <w:pPr>
        <w:pStyle w:val="Felsorols"/>
        <w:bidi w:val="0"/>
        <w:ind w:left="72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tartalmazza(KülsõEljárás, BelsõEljárást)</w:t>
      </w:r>
    </w:p>
    <w:p>
      <w:pPr>
        <w:pStyle w:val="Felsorols"/>
        <w:bidi w:val="0"/>
        <w:ind w:left="720" w:hanging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  <w:t>megelõzi(EgyikEljárás, MásikEljárást)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 tényállítások a közvetlen tartalmazást, illetve közvetlen megelõ</w:t>
        <w:softHyphen/>
        <w:t>zést írják le.</w:t>
      </w:r>
    </w:p>
    <w:p>
      <w:pPr>
        <w:pStyle w:val="Pldafej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élda: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t van egy Pascal-program váza:</w:t>
      </w:r>
    </w:p>
    <w:p>
      <w:pPr>
        <w:pStyle w:val="Program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 ...;</w:t>
        <w:br/>
        <w:tab/>
        <w:t>Procedure elsõ;</w:t>
        <w:br/>
        <w:tab/>
        <w:tab/>
        <w:t>Procedure második;</w:t>
        <w:br/>
        <w:tab/>
        <w:tab/>
        <w:t>end {második};</w:t>
        <w:br/>
        <w:tab/>
        <w:t>end {elsõ};</w:t>
        <w:br/>
        <w:tab/>
        <w:t>Procedure harmadik;</w:t>
        <w:br/>
        <w:tab/>
        <w:t>end {harmadik};</w:t>
        <w:br/>
        <w:t>end {program}.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uktúráját az alábbi tényállítások írják le:</w:t>
      </w:r>
    </w:p>
    <w:p>
      <w:pPr>
        <w:pStyle w:val="Program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rtalmazza("elsõ","második").</w:t>
        <w:br/>
        <w:t>megelõzi("elsõ","harmadik").</w:t>
      </w:r>
    </w:p>
    <w:p>
      <w:pPr>
        <w:pStyle w:val="Bekezds"/>
        <w:keepNext w:val="true"/>
        <w:bidi w:val="0"/>
        <w:ind w:firstLine="35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 Add meg a következõ szabályoknak megfelelõ Pascal-program vázát!</w:t>
      </w:r>
    </w:p>
    <w:p>
      <w:pPr>
        <w:pStyle w:val="Program"/>
        <w:keepNext w:val="true"/>
        <w:bidi w:val="0"/>
        <w:ind w:firstLine="35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rtalmazza("A","B").</w:t>
        <w:br/>
        <w:t>tartalmazza("B","C")</w:t>
        <w:br/>
        <w:t>megelõzi("B","D").</w:t>
        <w:br/>
        <w:t>megelõzi("A","E").</w:t>
        <w:br/>
        <w:t>tartalmazza("A","D").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 A Pascal-nyelvben, mint közismert, az eljárások a sorrendi és a láthatósági szabá</w:t>
        <w:softHyphen/>
        <w:t>lyok betartásával hívhatják egymást. Írj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ívhatja(X,Y) ha ... </w:t>
      </w:r>
    </w:p>
    <w:p>
      <w:pPr>
        <w:pStyle w:val="Lapszli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éven olyan PROLOG-szerû eljárást, amely ellenõrzi, hogy X a sorrendi és láthatósági szabályok szerint hívhatja-e Y-t! A ha alapszó utáni formulákban a nem, a vagy, vala</w:t>
        <w:softHyphen/>
        <w:t>mint az és logikai mûveleteket, továbbá a tényállításokat is használhatod az általad eset</w:t>
        <w:softHyphen/>
        <w:t>leg definiálandó eljárások mellett.</w:t>
      </w:r>
    </w:p>
    <w:p>
      <w:pPr>
        <w:pStyle w:val="Megolds"/>
        <w:bidi w:val="0"/>
        <w:ind w:left="360" w:hanging="360"/>
        <w:rPr/>
      </w:pPr>
      <w:r>
        <w:rPr/>
        <w:t>Értékelés:</w:t>
      </w:r>
    </w:p>
    <w:p>
      <w:pPr>
        <w:pStyle w:val="Megolds"/>
        <w:tabs>
          <w:tab w:val="clear" w:pos="1440"/>
          <w:tab w:val="left" w:pos="36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right" w:pos="8506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Procedure A;</w:t>
        <w:tab/>
        <w:t>1 pont</w:t>
        <w:br/>
        <w:tab/>
        <w:t>Procedure B;</w:t>
        <w:tab/>
        <w:t>1 pont</w:t>
        <w:br/>
        <w:tab/>
        <w:tab/>
        <w:t>Procedure C;</w:t>
        <w:tab/>
        <w:t>1 pont</w:t>
        <w:br/>
        <w:tab/>
        <w:tab/>
        <w:t>end {C};</w:t>
        <w:br/>
        <w:tab/>
        <w:t>end {B};</w:t>
        <w:br/>
        <w:tab/>
        <w:t>Procedure D;</w:t>
        <w:tab/>
        <w:t>1 pont</w:t>
        <w:br/>
        <w:tab/>
        <w:t>end {D};</w:t>
        <w:br/>
        <w:t>end {A};</w:t>
        <w:br/>
        <w:t>Procedure E;</w:t>
        <w:tab/>
        <w:t>1 pont</w:t>
        <w:br/>
        <w:t>end {E};</w:t>
      </w:r>
    </w:p>
    <w:p>
      <w:pPr>
        <w:pStyle w:val="Megolds"/>
        <w:tabs>
          <w:tab w:val="clear" w:pos="1440"/>
          <w:tab w:val="left" w:pos="36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right" w:pos="8506" w:leader="none"/>
        </w:tabs>
        <w:bidi w:val="0"/>
        <w:ind w:left="357" w:hanging="35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. Két megoldást is bemutatunk. Az elsõ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ét segédeljárá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használ.</w:t>
      </w:r>
    </w:p>
    <w:p>
      <w:pPr>
        <w:pStyle w:val="Megolds"/>
        <w:keepNext w:val="true"/>
        <w:bidi w:val="0"/>
        <w:ind w:left="357" w:hanging="357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B benneVan K-ban}</w:t>
      </w:r>
    </w:p>
    <w:p>
      <w:pPr>
        <w:pStyle w:val="Megolds"/>
        <w:keepNext w:val="true"/>
        <w:bidi w:val="0"/>
        <w:ind w:left="357" w:hanging="357"/>
        <w:rPr/>
      </w:pPr>
      <w:r>
        <w:rPr/>
        <w:t>(1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nneVan(B,K) ha tartalmazza(K,B) vagy</w:t>
      </w:r>
      <w:r>
        <w:rPr/>
        <w:tab/>
        <w:t>1 pont</w:t>
      </w:r>
    </w:p>
    <w:p>
      <w:pPr>
        <w:pStyle w:val="Megolds"/>
        <w:bidi w:val="0"/>
        <w:ind w:left="360" w:hanging="360"/>
        <w:rPr/>
      </w:pPr>
      <w:r>
        <w:rPr/>
        <w:t>(2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artalmazza(Z,B) és benneVan(Z,K).</w:t>
      </w:r>
      <w:r>
        <w:rPr/>
        <w:tab/>
        <w:t>2 pont</w:t>
      </w:r>
    </w:p>
    <w:p>
      <w:pPr>
        <w:pStyle w:val="Megolds"/>
        <w:numPr>
          <w:ilvl w:val="0"/>
          <w:numId w:val="0"/>
        </w:numPr>
        <w:bidi w:val="0"/>
        <w:ind w:left="360" w:hanging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</w:sectPr>
      </w:pPr>
    </w:p>
    <w:p>
      <w:pPr>
        <w:pStyle w:val="Megolds"/>
        <w:tabs>
          <w:tab w:val="clear" w:pos="360"/>
          <w:tab w:val="clear" w:pos="1440"/>
          <w:tab w:val="right" w:pos="8506" w:leader="none"/>
        </w:tabs>
        <w:bidi w:val="0"/>
        <w:spacing w:before="120" w:after="120"/>
        <w:ind w:left="0" w:hanging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 xml:space="preserve">az (1) esethez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  <w:r>
        <w:rPr/>
        <w:t xml:space="preserve"> </w:t>
      </w:r>
    </w:p>
    <w:p>
      <w:pPr>
        <w:pStyle w:val="Megolds"/>
        <w:tabs>
          <w:tab w:val="clear" w:pos="360"/>
          <w:tab w:val="clear" w:pos="1440"/>
          <w:tab w:val="right" w:pos="8506" w:leader="none"/>
        </w:tabs>
        <w:bidi w:val="0"/>
        <w:spacing w:before="120" w:after="120"/>
        <w:ind w:left="0" w:hanging="0"/>
        <w:jc w:val="center"/>
        <w:rPr/>
      </w:pPr>
      <w:r>
        <w:rPr/>
        <w:t xml:space="preserve">a (2) esethez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Megolds"/>
        <w:numPr>
          <w:ilvl w:val="0"/>
          <w:numId w:val="0"/>
        </w:numPr>
        <w:tabs>
          <w:tab w:val="clear" w:pos="360"/>
          <w:tab w:val="clear" w:pos="1440"/>
          <w:tab w:val="right" w:pos="8506" w:leader="none"/>
        </w:tabs>
        <w:bidi w:val="0"/>
        <w:spacing w:before="120" w:after="120"/>
        <w:ind w:left="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18" w:footer="720" w:bottom="1418"/>
          <w:cols w:num="2" w:space="284" w:equalWidth="true" w:sep="false"/>
          <w:formProt w:val="false"/>
          <w:textDirection w:val="lrTb"/>
        </w:sectPr>
      </w:pPr>
    </w:p>
    <w:p>
      <w:pPr>
        <w:pStyle w:val="Megolds"/>
        <w:bidi w:val="0"/>
        <w:ind w:left="360" w:hanging="360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E elõbbVanMint M}</w:t>
      </w:r>
    </w:p>
    <w:p>
      <w:pPr>
        <w:pStyle w:val="Megolds"/>
        <w:bidi w:val="0"/>
        <w:ind w:left="360" w:hanging="360"/>
        <w:rPr/>
      </w:pPr>
      <w:r>
        <w:rPr/>
        <w:t>(3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õbbVanMint(E,M) ha megelõzi(E,M) vagy</w:t>
      </w:r>
      <w:r>
        <w:rPr/>
        <w:tab/>
        <w:t>1 pont</w:t>
      </w:r>
    </w:p>
    <w:p>
      <w:pPr>
        <w:pStyle w:val="Megolds"/>
        <w:bidi w:val="0"/>
        <w:ind w:left="360" w:hanging="360"/>
        <w:rPr/>
      </w:pPr>
      <w:r>
        <w:rPr/>
        <w:t>(4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egelõzi(E,Z) és elõbbVanMint(Z,M).</w:t>
      </w:r>
      <w:r>
        <w:rPr/>
        <w:tab/>
        <w:t>2 pont</w:t>
      </w:r>
    </w:p>
    <w:p>
      <w:pPr>
        <w:pStyle w:val="Megolds"/>
        <w:numPr>
          <w:ilvl w:val="0"/>
          <w:numId w:val="0"/>
        </w:numPr>
        <w:bidi w:val="0"/>
        <w:ind w:left="360" w:hanging="36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18" w:footer="720" w:bottom="1418"/>
          <w:formProt w:val="false"/>
          <w:textDirection w:val="lrTb"/>
        </w:sectPr>
      </w:pPr>
    </w:p>
    <w:p>
      <w:pPr>
        <w:pStyle w:val="Megolds"/>
        <w:tabs>
          <w:tab w:val="clear" w:pos="360"/>
          <w:tab w:val="clear" w:pos="1440"/>
          <w:tab w:val="right" w:pos="8506" w:leader="none"/>
        </w:tabs>
        <w:bidi w:val="0"/>
        <w:spacing w:before="120" w:after="120"/>
        <w:ind w:left="0" w:hanging="0"/>
        <w:jc w:val="center"/>
        <w:rPr/>
      </w:pPr>
      <w:r>
        <w:rPr/>
        <w:t xml:space="preserve">a (3) esethez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Megolds"/>
        <w:tabs>
          <w:tab w:val="clear" w:pos="360"/>
          <w:tab w:val="clear" w:pos="1440"/>
          <w:tab w:val="right" w:pos="8506" w:leader="none"/>
        </w:tabs>
        <w:bidi w:val="0"/>
        <w:spacing w:before="120" w:after="120"/>
        <w:ind w:left="0" w:hanging="0"/>
        <w:jc w:val="center"/>
        <w:rPr/>
      </w:pPr>
      <w:r>
        <w:rPr/>
        <w:t xml:space="preserve">a (4) esethez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Megolds"/>
        <w:numPr>
          <w:ilvl w:val="0"/>
          <w:numId w:val="0"/>
        </w:numPr>
        <w:tabs>
          <w:tab w:val="clear" w:pos="360"/>
          <w:tab w:val="clear" w:pos="1440"/>
          <w:tab w:val="right" w:pos="8506" w:leader="none"/>
        </w:tabs>
        <w:bidi w:val="0"/>
        <w:spacing w:before="120" w:after="120"/>
        <w:ind w:left="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18" w:footer="720" w:bottom="1418"/>
          <w:cols w:num="2" w:space="566" w:equalWidth="true" w:sep="false"/>
          <w:formProt w:val="false"/>
          <w:textDirection w:val="lrTb"/>
        </w:sectPr>
      </w:pPr>
    </w:p>
    <w:p>
      <w:pPr>
        <w:pStyle w:val="Megolds"/>
        <w:bidi w:val="0"/>
        <w:ind w:left="360" w:hanging="360"/>
        <w:rPr/>
      </w:pPr>
      <w:r>
        <w:rPr/>
        <w:t>(5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ívhatja(X,Y) ha tartalmazza(X,Y) vagy</w:t>
      </w:r>
      <w:r>
        <w:rPr/>
        <w:tab/>
        <w:t>1 pont</w:t>
      </w:r>
    </w:p>
    <w:p>
      <w:pPr>
        <w:pStyle w:val="Megolds"/>
        <w:tabs>
          <w:tab w:val="clear" w:pos="360"/>
          <w:tab w:val="clear" w:pos="1440"/>
          <w:tab w:val="right" w:pos="8506" w:leader="none"/>
        </w:tabs>
        <w:bidi w:val="0"/>
        <w:spacing w:before="120" w:after="120"/>
        <w:ind w:left="0" w:hanging="0"/>
        <w:jc w:val="center"/>
        <w:rPr/>
      </w:pPr>
      <w:r>
        <w:rPr/>
        <w:t xml:space="preserve">az (5) esethez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Megolds"/>
        <w:tabs>
          <w:tab w:val="clear" w:pos="360"/>
          <w:tab w:val="clear" w:pos="1440"/>
          <w:tab w:val="right" w:pos="8506" w:leader="none"/>
        </w:tabs>
        <w:bidi w:val="0"/>
        <w:spacing w:before="120" w:after="120"/>
        <w:ind w:left="0" w:hanging="0"/>
        <w:jc w:val="center"/>
        <w:rPr/>
      </w:pPr>
      <w:r>
        <w:rPr/>
        <w:t>(6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X=Y vagy</w:t>
      </w:r>
      <w:r>
        <w:rPr/>
        <w:tab/>
        <w:t>2 pont</w:t>
      </w:r>
    </w:p>
    <w:p>
      <w:pPr>
        <w:pStyle w:val="Megolds"/>
        <w:tabs>
          <w:tab w:val="clear" w:pos="360"/>
          <w:tab w:val="clear" w:pos="1440"/>
          <w:tab w:val="right" w:pos="8506" w:leader="none"/>
        </w:tabs>
        <w:bidi w:val="0"/>
        <w:spacing w:before="120" w:after="120"/>
        <w:ind w:left="0" w:hanging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 xml:space="preserve">a (6) esethez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Megolds"/>
        <w:tabs>
          <w:tab w:val="clear" w:pos="360"/>
          <w:tab w:val="clear" w:pos="1440"/>
          <w:tab w:val="right" w:pos="8506" w:leader="none"/>
        </w:tabs>
        <w:bidi w:val="0"/>
        <w:spacing w:before="120" w:after="120"/>
        <w:ind w:left="0" w:hanging="0"/>
        <w:jc w:val="center"/>
        <w:rPr/>
      </w:pPr>
      <w:r>
        <w:rPr/>
        <w:t>(7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enneVan(X,Y) vagy</w:t>
      </w:r>
      <w:r>
        <w:rPr/>
        <w:tab/>
        <w:t>1 pont</w:t>
      </w:r>
    </w:p>
    <w:p>
      <w:pPr>
        <w:pStyle w:val="Megolds"/>
        <w:tabs>
          <w:tab w:val="clear" w:pos="360"/>
          <w:tab w:val="clear" w:pos="1440"/>
          <w:tab w:val="right" w:pos="8506" w:leader="none"/>
        </w:tabs>
        <w:bidi w:val="0"/>
        <w:spacing w:before="120" w:after="120"/>
        <w:ind w:left="0" w:hanging="0"/>
        <w:jc w:val="center"/>
        <w:rPr/>
      </w:pPr>
      <w:r>
        <w:rPr/>
        <w:t xml:space="preserve">a (7) esethez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Megolds"/>
        <w:tabs>
          <w:tab w:val="clear" w:pos="360"/>
          <w:tab w:val="clear" w:pos="1440"/>
          <w:tab w:val="right" w:pos="8506" w:leader="none"/>
        </w:tabs>
        <w:bidi w:val="0"/>
        <w:spacing w:before="120" w:after="120"/>
        <w:ind w:left="0" w:hanging="0"/>
        <w:jc w:val="center"/>
        <w:rPr/>
      </w:pPr>
      <w:r>
        <w:rPr/>
        <w:t>(8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lõbbVanMint(Y,X) vagy</w:t>
      </w:r>
      <w:r>
        <w:rPr/>
        <w:tab/>
        <w:t>1 pont</w:t>
      </w:r>
    </w:p>
    <w:p>
      <w:pPr>
        <w:pStyle w:val="Megolds"/>
        <w:tabs>
          <w:tab w:val="clear" w:pos="360"/>
          <w:tab w:val="clear" w:pos="1440"/>
          <w:tab w:val="right" w:pos="8506" w:leader="none"/>
        </w:tabs>
        <w:bidi w:val="0"/>
        <w:spacing w:before="120" w:after="120"/>
        <w:ind w:left="0" w:hanging="0"/>
        <w:jc w:val="center"/>
        <w:rPr/>
      </w:pPr>
      <w:r>
        <w:rPr/>
        <w:t xml:space="preserve">a (8) esethez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Megolds"/>
        <w:tabs>
          <w:tab w:val="clear" w:pos="360"/>
          <w:tab w:val="clear" w:pos="1440"/>
          <w:tab w:val="right" w:pos="8506" w:leader="none"/>
        </w:tabs>
        <w:bidi w:val="0"/>
        <w:spacing w:before="120" w:after="120"/>
        <w:ind w:left="0" w:hanging="0"/>
        <w:jc w:val="center"/>
        <w:rPr/>
      </w:pPr>
      <w:r>
        <w:rPr/>
        <w:t>(9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enneVan(X,Z) és elõbbVanMint(Y,Z).</w:t>
      </w:r>
      <w:r>
        <w:rPr/>
        <w:tab/>
        <w:t>4 pont</w:t>
      </w:r>
    </w:p>
    <w:p>
      <w:pPr>
        <w:pStyle w:val="Megolds"/>
        <w:tabs>
          <w:tab w:val="clear" w:pos="360"/>
          <w:tab w:val="clear" w:pos="1440"/>
          <w:tab w:val="right" w:pos="8506" w:leader="none"/>
        </w:tabs>
        <w:bidi w:val="0"/>
        <w:spacing w:before="120" w:after="120"/>
        <w:ind w:left="0" w:hanging="0"/>
        <w:jc w:val="center"/>
        <w:rPr/>
      </w:pPr>
      <w:r>
        <w:rPr/>
        <w:t xml:space="preserve">a (9) esethez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Megoldsbeljebb"/>
        <w:tabs>
          <w:tab w:val="clear" w:pos="1134"/>
          <w:tab w:val="clear" w:pos="7797"/>
          <w:tab w:val="right" w:pos="8506" w:leader="none"/>
        </w:tabs>
        <w:bidi w:val="0"/>
        <w:spacing w:before="120" w:after="120"/>
        <w:ind w:left="0" w:hanging="0"/>
        <w:jc w:val="center"/>
        <w:rPr/>
      </w:pPr>
      <w:r>
        <w:rPr/>
        <w:t>Részmegoldás:</w:t>
      </w:r>
    </w:p>
    <w:p>
      <w:pPr>
        <w:pStyle w:val="Megoldsbeljebb"/>
        <w:bidi w:val="0"/>
        <w:ind w:left="567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ívhatja(X,Y) ha tartalmazza(X,Y) vagy</w:t>
        <w:tab/>
        <w:t>1 pont</w:t>
      </w:r>
    </w:p>
    <w:p>
      <w:pPr>
        <w:pStyle w:val="Megoldsbeljebb"/>
        <w:bidi w:val="0"/>
        <w:ind w:left="567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X=Y vagy</w:t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tartalmazza(Y,X) vagy</w:t>
        <w:tab/>
        <w:t>1 pont</w:t>
      </w:r>
    </w:p>
    <w:p>
      <w:pPr>
        <w:pStyle w:val="Megoldsbeljebb"/>
        <w:bidi w:val="0"/>
        <w:ind w:left="567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egelõzi(Y,X).</w:t>
        <w:tab/>
        <w:t>1 pont</w:t>
      </w:r>
    </w:p>
    <w:p>
      <w:pPr>
        <w:pStyle w:val="Megolds"/>
        <w:bidi w:val="0"/>
        <w:ind w:left="357" w:hanging="357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 második valamivel tömörebb, és csak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gy segédeljárás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van szüksége.</w:t>
      </w:r>
    </w:p>
    <w:p>
      <w:pPr>
        <w:pStyle w:val="Megolds"/>
        <w:bidi w:val="0"/>
        <w:ind w:left="357" w:hanging="357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{X nincsElõbbMint Y}</w:t>
      </w:r>
    </w:p>
    <w:p>
      <w:pPr>
        <w:pStyle w:val="Megolds"/>
        <w:bidi w:val="0"/>
        <w:ind w:left="357" w:hanging="357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)</w:t>
        <w:tab/>
        <w:t>nincsElõbbMint(X,Y) ha X=Y vagy</w:t>
      </w:r>
      <w:r>
        <w:rPr/>
        <w:tab/>
        <w:t>1 pont</w:t>
      </w:r>
    </w:p>
    <w:p>
      <w:pPr>
        <w:pStyle w:val="Megolds"/>
        <w:tabs>
          <w:tab w:val="clear" w:pos="360"/>
          <w:tab w:val="clear" w:pos="1440"/>
          <w:tab w:val="right" w:pos="8506" w:leader="none"/>
        </w:tabs>
        <w:bidi w:val="0"/>
        <w:spacing w:before="120" w:after="120"/>
        <w:ind w:left="0" w:hanging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 xml:space="preserve">az (a) esethez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Megolds"/>
        <w:tabs>
          <w:tab w:val="clear" w:pos="360"/>
          <w:tab w:val="clear" w:pos="1440"/>
          <w:tab w:val="right" w:pos="8506" w:leader="none"/>
        </w:tabs>
        <w:bidi w:val="0"/>
        <w:spacing w:before="120" w:after="120"/>
        <w:ind w:left="357" w:hanging="357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b)</w:t>
        <w:tab/>
        <w:tab/>
        <w:t xml:space="preserve">(tartalmazza(Z,X) vagy megelõzi(Z,X)) és </w:t>
        <w:tab/>
        <w:t>4+4 pont</w:t>
      </w:r>
    </w:p>
    <w:p>
      <w:pPr>
        <w:pStyle w:val="Megolds"/>
        <w:tabs>
          <w:tab w:val="clear" w:pos="360"/>
          <w:tab w:val="clear" w:pos="1440"/>
          <w:tab w:val="right" w:pos="8506" w:leader="none"/>
        </w:tabs>
        <w:bidi w:val="0"/>
        <w:spacing w:before="120" w:after="120"/>
        <w:ind w:left="0" w:hanging="0"/>
        <w:jc w:val="center"/>
        <w:rPr/>
      </w:pPr>
      <w:r>
        <w:rPr/>
        <w:t xml:space="preserve">a (b) esethez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  <w:r>
        <w:rPr/>
        <w:t xml:space="preserve">    vagy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Megolds"/>
        <w:tabs>
          <w:tab w:val="clear" w:pos="360"/>
          <w:tab w:val="clear" w:pos="1440"/>
          <w:tab w:val="right" w:pos="8506" w:leader="none"/>
        </w:tabs>
        <w:bidi w:val="0"/>
        <w:spacing w:before="120" w:after="120"/>
        <w:ind w:left="357" w:hanging="35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)</w:t>
        <w:tab/>
        <w:tab/>
        <w:t>nincsElõbbMint(Z,Y).</w:t>
      </w:r>
      <w:r>
        <w:rPr/>
        <w:tab/>
        <w:t>4 pont</w:t>
      </w:r>
    </w:p>
    <w:p>
      <w:pPr>
        <w:pStyle w:val="Megolds"/>
        <w:tabs>
          <w:tab w:val="clear" w:pos="360"/>
          <w:tab w:val="clear" w:pos="1440"/>
          <w:tab w:val="right" w:pos="8506" w:leader="none"/>
        </w:tabs>
        <w:bidi w:val="0"/>
        <w:spacing w:before="120" w:after="120"/>
        <w:ind w:left="0" w:hanging="0"/>
        <w:jc w:val="center"/>
        <w:rPr/>
      </w:pPr>
      <w:r>
        <w:rPr/>
        <w:t xml:space="preserve">a (c) esethez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  <w:r>
        <w:rPr/>
        <w:t xml:space="preserve">    vagy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  <w:r>
        <w:rPr/>
        <w:t xml:space="preserve">    vagy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  <w:r>
        <w:rPr/>
        <w:t xml:space="preserve"> </w:t>
      </w:r>
    </w:p>
    <w:p>
      <w:pPr>
        <w:pStyle w:val="Megolds"/>
        <w:tabs>
          <w:tab w:val="clear" w:pos="360"/>
          <w:tab w:val="clear" w:pos="1440"/>
          <w:tab w:val="right" w:pos="8506" w:leader="none"/>
        </w:tabs>
        <w:bidi w:val="0"/>
        <w:spacing w:before="120" w:after="120"/>
        <w:ind w:left="0" w:hanging="0"/>
        <w:jc w:val="center"/>
        <w:rPr/>
      </w:pPr>
      <w:r>
        <w:rPr/>
        <w:t>(d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ívhatja(X,Y) ha tartalmazza(X,Y) vagy</w:t>
      </w:r>
      <w:r>
        <w:rPr/>
        <w:tab/>
        <w:t>1 pont</w:t>
      </w:r>
    </w:p>
    <w:p>
      <w:pPr>
        <w:pStyle w:val="Megolds"/>
        <w:tabs>
          <w:tab w:val="clear" w:pos="360"/>
          <w:tab w:val="clear" w:pos="1440"/>
          <w:tab w:val="right" w:pos="8506" w:leader="none"/>
        </w:tabs>
        <w:bidi w:val="0"/>
        <w:spacing w:before="120" w:after="120"/>
        <w:ind w:left="0" w:hanging="0"/>
        <w:jc w:val="center"/>
        <w:rPr/>
      </w:pPr>
      <w:r>
        <w:rPr/>
        <w:t xml:space="preserve">a (d) esethez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  <w:r>
        <w:rPr/>
        <w:t xml:space="preserve"> </w:t>
      </w:r>
    </w:p>
    <w:p>
      <w:pPr>
        <w:pStyle w:val="Megolds"/>
        <w:tabs>
          <w:tab w:val="clear" w:pos="360"/>
          <w:tab w:val="clear" w:pos="1440"/>
          <w:tab w:val="right" w:pos="8506" w:leader="none"/>
        </w:tabs>
        <w:bidi w:val="0"/>
        <w:spacing w:before="120" w:after="120"/>
        <w:ind w:left="357" w:hanging="357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)</w:t>
        <w:tab/>
        <w:tab/>
        <w:t>nincsElõbbMint(X,Y).</w:t>
      </w:r>
      <w:r>
        <w:rPr/>
        <w:tab/>
        <w:t>1 pont</w:t>
      </w:r>
    </w:p>
    <w:p>
      <w:pPr>
        <w:pStyle w:val="Megolds"/>
        <w:tabs>
          <w:tab w:val="clear" w:pos="360"/>
          <w:tab w:val="clear" w:pos="8506"/>
          <w:tab w:val="left" w:pos="1440" w:leader="none"/>
        </w:tabs>
        <w:bidi w:val="0"/>
        <w:spacing w:before="0" w:after="0"/>
        <w:ind w:left="284" w:right="-1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gjegyzés:</w:t>
      </w:r>
      <w:r>
        <w:rPr/>
        <w:t xml:space="preserve"> A rajzok a javítást segítik, a versenyzõktõl programszöveget várunk. </w:t>
      </w:r>
    </w:p>
    <w:p>
      <w:pPr>
        <w:pStyle w:val="Feladat"/>
        <w:tabs>
          <w:tab w:val="clear" w:pos="720"/>
          <w:tab w:val="left" w:pos="1440" w:leader="none"/>
        </w:tabs>
        <w:bidi w:val="0"/>
        <w:spacing w:before="0" w:after="0"/>
        <w:ind w:left="284" w:right="-1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Multihalmazok (24 pont)</w:t>
      </w:r>
    </w:p>
    <w:p>
      <w:pPr>
        <w:pStyle w:val="Bekezds"/>
        <w:keepNext w:val="true"/>
        <w:bidi w:val="0"/>
        <w:ind w:firstLine="357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ét állattenyésztõ nyilvántartást vezet állatairól. Ez a nyilvántartás olyan [ és ] kö</w:t>
        <w:softHyphen/>
        <w:t>zött álló, kétszeres mélységû sorozat, amely ábécé szerint rendezve tartalmazza az állat</w:t>
        <w:softHyphen/>
        <w:t>fajták nevét és darabszámát.</w:t>
      </w:r>
    </w:p>
    <w:p>
      <w:pPr>
        <w:pStyle w:val="Pldafej"/>
        <w:keepNext w:val="true"/>
        <w:bidi w:val="0"/>
        <w:ind w:firstLine="35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élda:</w:t>
      </w:r>
    </w:p>
    <w:p>
      <w:pPr>
        <w:pStyle w:val="Plda"/>
        <w:bidi w:val="0"/>
        <w:ind w:left="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: [[kacsa,5],[liba,13], [nyúl, 66],[tyúk,4]]</w:t>
        <w:br/>
        <w:t>B: [[kacsa,1],[kecske,33],[nyúl,99]]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nyilvántartás kezelésére szolgáló függvények a következõk:</w:t>
      </w:r>
    </w:p>
    <w:p>
      <w:pPr>
        <w:pStyle w:val="Bekezds"/>
        <w:bidi w:val="0"/>
        <w:spacing w:before="0" w:after="0"/>
        <w:ind w:firstLine="357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ár(E,M)</w:t>
        <w:tab/>
        <w:tab/>
        <w:t>E-bõl és M-bõl kételemû sorozatot hoz létre</w:t>
      </w:r>
    </w:p>
    <w:p>
      <w:pPr>
        <w:pStyle w:val="Bekezds"/>
        <w:bidi w:val="0"/>
        <w:spacing w:before="0" w:after="0"/>
        <w:ind w:firstLine="357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(U,V)</w:t>
        <w:tab/>
        <w:tab/>
        <w:t>U és V közül a kisebbik</w:t>
      </w:r>
    </w:p>
    <w:p>
      <w:pPr>
        <w:pStyle w:val="Bekezds"/>
        <w:bidi w:val="0"/>
        <w:spacing w:before="0" w:after="0"/>
        <w:ind w:firstLine="357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sõ(X)</w:t>
        <w:tab/>
        <w:tab/>
        <w:tab/>
        <w:t>az X sorozat elsõ eleme</w:t>
      </w:r>
    </w:p>
    <w:p>
      <w:pPr>
        <w:pStyle w:val="Bekezds"/>
        <w:bidi w:val="0"/>
        <w:spacing w:before="0" w:after="0"/>
        <w:ind w:firstLine="357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ásodik(X)</w:t>
        <w:tab/>
        <w:tab/>
        <w:t>az X sorozat második eleme</w:t>
      </w:r>
    </w:p>
    <w:p>
      <w:pPr>
        <w:pStyle w:val="Bekezds"/>
        <w:bidi w:val="0"/>
        <w:spacing w:before="0" w:after="0"/>
        <w:ind w:firstLine="357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sõutániak(X)</w:t>
        <w:tab/>
        <w:t>az X sorozat, az elsõ eleme nélkül</w:t>
      </w:r>
    </w:p>
    <w:p>
      <w:pPr>
        <w:pStyle w:val="Bekezds"/>
        <w:bidi w:val="0"/>
        <w:spacing w:before="0" w:after="0"/>
        <w:ind w:firstLine="357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ejére(X,E)</w:t>
        <w:tab/>
        <w:tab/>
        <w:t>az X sorozatból és az elé illesztett E elembõl álló sorozat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 Mit adnak eredményül a következõ rekurzív függvények?</w:t>
      </w:r>
    </w:p>
    <w:p>
      <w:pPr>
        <w:pStyle w:val="Program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yik(A,B):</w:t>
        <w:br/>
        <w:tab/>
        <w:t>Ha üres(A) és üres(B) akkor 0</w:t>
        <w:br/>
        <w:tab/>
        <w:t>különben ha üres(A) akkor</w:t>
        <w:br/>
        <w:tab/>
        <w:tab/>
        <w:tab/>
        <w:tab/>
        <w:tab/>
        <w:tab/>
        <w:t xml:space="preserve">         második(elsõ(B))+Egyik(A,elsõutániak(B))</w:t>
        <w:br/>
        <w:tab/>
        <w:t>különben második(elsõ(A))+Egyik(elsõutániak(A),B)</w:t>
        <w:br/>
        <w:t>Függvény vége.</w:t>
      </w:r>
    </w:p>
    <w:p>
      <w:pPr>
        <w:pStyle w:val="Program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ásik(A,B):</w:t>
        <w:br/>
        <w:tab/>
        <w:t>Ha üres(A) és üres(B) akkor []</w:t>
        <w:br/>
        <w:tab/>
        <w:t>különben ha üres(A) akkor B</w:t>
        <w:br/>
        <w:tab/>
        <w:t>különben ha üres(B) akkor A</w:t>
        <w:br/>
        <w:tab/>
        <w:t>különben ha elsõ(elsõ(A))&gt;elsõ(elsõ(B)) akkor</w:t>
        <w:br/>
        <w:tab/>
        <w:tab/>
        <w:tab/>
        <w:t>elejére(elsõ(B),Másik(A,elsõutániak(B)))</w:t>
        <w:br/>
        <w:tab/>
        <w:t>különben ha elsõ(elsõ(A))&lt;elsõ(elsõ(B)) akkor</w:t>
        <w:br/>
        <w:tab/>
        <w:tab/>
        <w:tab/>
        <w:t>elejére(elsõ(A),Másik(elsõutániak(A),B))</w:t>
        <w:br/>
        <w:tab/>
        <w:t>különben elejére(pár(elsõ(elsõ(A)),</w:t>
        <w:br/>
        <w:tab/>
        <w:tab/>
        <w:tab/>
        <w:tab/>
        <w:tab/>
        <w:tab/>
        <w:tab/>
        <w:tab/>
        <w:t xml:space="preserve">     második(elsõ(A))+második(elsõ(B))),</w:t>
        <w:br/>
        <w:tab/>
        <w:tab/>
        <w:tab/>
        <w:tab/>
        <w:tab/>
        <w:tab/>
        <w:tab/>
        <w:t>Másik(elsõutániak(A),elsõutániak(B)))</w:t>
        <w:br/>
        <w:t>Függvény vége.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 Készíts olyan függvényt, amely megadja, hogy a két gazdának összesen hány fajta ál</w:t>
        <w:softHyphen/>
        <w:t>lata van! (A fenti példában öt fajta állat szerepel.)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 Készíts olyan függvényt, amely megadja, hogy melyik állatfajtából mennyit tudnak el</w:t>
        <w:softHyphen/>
        <w:t>adni akkor, ha egy-egy állatfajtából mindkettõjüknek ugyanannyit kell értékesíteniük! (A fenti példa szerint mindössze kacsát és nyulat adhatnak el, mégpedig: [[kacsa,1], [nyúl,66]].)</w:t>
      </w:r>
    </w:p>
    <w:p>
      <w:pPr>
        <w:pStyle w:val="Megolds"/>
        <w:bidi w:val="0"/>
        <w:ind w:left="360" w:hanging="360"/>
        <w:rPr/>
      </w:pPr>
      <w:r>
        <w:rPr/>
        <w:t>Értékelés:</w:t>
      </w:r>
    </w:p>
    <w:p>
      <w:pPr>
        <w:pStyle w:val="Megolds"/>
        <w:bidi w:val="0"/>
        <w:spacing w:before="0" w:after="0"/>
        <w:ind w:left="357" w:hanging="357"/>
        <w:rPr/>
      </w:pPr>
      <w:r>
        <w:rPr/>
        <w:t>A.</w:t>
        <w:tab/>
        <w:t>Egyik(A,B): a két gazdának együtt hány állata van</w:t>
        <w:tab/>
        <w:t>3 pont</w:t>
      </w:r>
    </w:p>
    <w:p>
      <w:pPr>
        <w:pStyle w:val="Plda"/>
        <w:tabs>
          <w:tab w:val="clear" w:pos="568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bidi w:val="0"/>
        <w:spacing w:before="0" w:after="0"/>
        <w:ind w:left="284" w:firstLine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élda esetén: 221</w:t>
      </w:r>
    </w:p>
    <w:p>
      <w:pPr>
        <w:pStyle w:val="Megolds"/>
        <w:tabs>
          <w:tab w:val="clear" w:pos="360"/>
          <w:tab w:val="clear" w:pos="1440"/>
          <w:tab w:val="clear" w:pos="8506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bidi w:val="0"/>
        <w:spacing w:before="0" w:after="0"/>
        <w:ind w:left="357" w:hanging="357"/>
        <w:rPr/>
      </w:pPr>
      <w:r>
        <w:rPr/>
        <w:tab/>
        <w:t>Másik(A,B): az egyes állatfajtákból fajtánként hány van</w:t>
        <w:tab/>
        <w:t>5 pont</w:t>
      </w:r>
    </w:p>
    <w:p>
      <w:pPr>
        <w:pStyle w:val="Plda"/>
        <w:tabs>
          <w:tab w:val="clear" w:pos="568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bidi w:val="0"/>
        <w:spacing w:before="0" w:after="0"/>
        <w:ind w:left="284" w:firstLine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élda esetén:</w:t>
        <w:b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[[kacsa,6], [kecske,33],[liba,13], [nyúl,165],[tyúk,4]]</w:t>
      </w:r>
    </w:p>
    <w:p>
      <w:pPr>
        <w:pStyle w:val="Megolds"/>
        <w:keepNext w:val="true"/>
        <w:tabs>
          <w:tab w:val="left" w:pos="360" w:leader="none"/>
          <w:tab w:val="left" w:pos="709" w:leader="none"/>
          <w:tab w:val="left" w:pos="1440" w:leader="none"/>
          <w:tab w:val="right" w:pos="8506" w:leader="none"/>
        </w:tabs>
        <w:bidi w:val="0"/>
        <w:ind w:left="357" w:hanging="357"/>
        <w:jc w:val="left"/>
        <w:rPr/>
      </w:pPr>
      <w:r>
        <w:rPr/>
        <w:t>B.</w:t>
        <w:tab/>
        <w:t>(az itt közölttõl eltérõ, helyes megoldás is elfogadható)</w:t>
      </w:r>
    </w:p>
    <w:p>
      <w:pPr>
        <w:pStyle w:val="Megolds"/>
        <w:keepNext w:val="true"/>
        <w:keepLines/>
        <w:tabs>
          <w:tab w:val="left" w:pos="360" w:leader="none"/>
          <w:tab w:val="left" w:pos="709" w:leader="none"/>
          <w:tab w:val="left" w:pos="1440" w:leader="none"/>
          <w:tab w:val="right" w:pos="8506" w:leader="none"/>
        </w:tabs>
        <w:bidi w:val="0"/>
        <w:ind w:left="357" w:hanging="35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ányféle(A,B)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Ha üres(A) és üres(B) akkor 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 pont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különben ha üres(A) akkor 1+Hányféle(A,elsõutániak(B)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  <w:tab/>
        <w:t>1 pont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különben ha üres(B) akkor 1+Hányféle(elsõutániak(A),B)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  <w:tab/>
        <w:t>1 pont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különben ha elsõ(elsõ(A))&gt;elsõ(elsõ(B)) akkor</w:t>
        <w:br/>
        <w:tab/>
        <w:tab/>
        <w:t>1+Hányféle(A,elsõutániak(B)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  <w:tab/>
        <w:t>2 pont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különben ha elsõ(elsõ(A))&lt;elsõ(elsõ(B)) akkor</w:t>
        <w:br/>
        <w:tab/>
        <w:tab/>
        <w:t>1+Hányféle(elsõutániak(A),B)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  <w:tab/>
        <w:t>2 pont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különben 1+Hányféle(elsõutániak(A),elsõutániak(B)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  <w:tab/>
        <w:t>2 pont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üggvény vége.</w:t>
      </w:r>
    </w:p>
    <w:p>
      <w:pPr>
        <w:pStyle w:val="Megoldsbeljebb"/>
        <w:keepLines/>
        <w:tabs>
          <w:tab w:val="clear" w:pos="1134"/>
          <w:tab w:val="clear" w:pos="7797"/>
          <w:tab w:val="left" w:pos="360" w:leader="none"/>
          <w:tab w:val="left" w:pos="709" w:leader="none"/>
          <w:tab w:val="left" w:pos="1440" w:leader="none"/>
          <w:tab w:val="right" w:pos="8506" w:leader="none"/>
        </w:tabs>
        <w:bidi w:val="0"/>
        <w:ind w:left="357" w:hanging="357"/>
        <w:jc w:val="left"/>
        <w:rPr/>
      </w:pPr>
      <w:r>
        <w:rPr/>
        <w:t xml:space="preserve">Ha a két gazda állatfajtáinak számát csak külön-külön tudja megadni, akkor </w:t>
        <w:tab/>
        <w:t>3 pont</w:t>
      </w:r>
    </w:p>
    <w:p>
      <w:pPr>
        <w:pStyle w:val="Megolds"/>
        <w:tabs>
          <w:tab w:val="left" w:pos="360" w:leader="none"/>
          <w:tab w:val="left" w:pos="709" w:leader="none"/>
          <w:tab w:val="left" w:pos="1440" w:leader="none"/>
          <w:tab w:val="right" w:pos="8506" w:leader="none"/>
        </w:tabs>
        <w:bidi w:val="0"/>
        <w:ind w:left="360" w:hanging="360"/>
        <w:jc w:val="left"/>
        <w:rPr/>
      </w:pPr>
      <w:r>
        <w:rPr/>
        <w:t>C.</w:t>
        <w:tab/>
        <w:t>(az itt közölttõl eltérõ, helyes megoldás is elfogadható)</w:t>
      </w:r>
    </w:p>
    <w:p>
      <w:pPr>
        <w:pStyle w:val="Megolds"/>
        <w:tabs>
          <w:tab w:val="left" w:pos="360" w:leader="none"/>
          <w:tab w:val="left" w:pos="709" w:leader="none"/>
          <w:tab w:val="left" w:pos="1440" w:leader="none"/>
          <w:tab w:val="right" w:pos="8506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adhatók(A,B)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Ha üres(A) vagy üres(B) akkor []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 po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br/>
        <w:tab/>
        <w:t xml:space="preserve">különben ha elsõ(elsõ(A))&gt;elsõ(elsõ(B)) akkor </w:t>
        <w:br/>
        <w:tab/>
        <w:tab/>
        <w:t>Eladhatók(A,elsõutániak(B)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  <w:tab/>
        <w:t>2 po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br/>
        <w:tab/>
        <w:t>különben ha elsõ(elsõ(A))&lt;elsõ(elsõ(B)) akkor</w:t>
        <w:br/>
        <w:tab/>
        <w:tab/>
        <w:t>Eladhatók(elsõutániak(A),B)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  <w:tab/>
        <w:t>2 po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br/>
        <w:tab/>
        <w:t>különben Elejére(pár(elsõ(elsõ(A)),</w:t>
        <w:br/>
        <w:tab/>
        <w:tab/>
        <w:t xml:space="preserve">               min(második(elsõ(A)),második(elsõ(B)))),</w:t>
        <w:br/>
        <w:tab/>
        <w:tab/>
        <w:t xml:space="preserve">           Eladhatók(elsõutániak(A),elsõutániak(B))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  <w:tab/>
        <w:t>2 po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br/>
        <w:t>Függvény vége.</w:t>
      </w:r>
    </w:p>
    <w:p>
      <w:pPr>
        <w:pStyle w:val="Feladat"/>
        <w:tabs>
          <w:tab w:val="clear" w:pos="720"/>
          <w:tab w:val="left" w:pos="360" w:leader="none"/>
          <w:tab w:val="left" w:pos="709" w:leader="none"/>
          <w:tab w:val="left" w:pos="1440" w:leader="none"/>
          <w:tab w:val="right" w:pos="850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Pénzgyûjtögetõk (13 pont)</w:t>
      </w:r>
    </w:p>
    <w:p>
      <w:pPr>
        <w:pStyle w:val="Bekezds"/>
        <w:bidi w:val="0"/>
        <w:ind w:first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any Oszkár 5, Ezüst Benõ 10 forintosokat gyûjt. Egy perselybe 5, 10 és 20 forinto</w:t>
        <w:softHyphen/>
        <w:t>sokat lehet bedob</w:t>
        <w:softHyphen/>
        <w:t>ni. Ha egymás után két 5 forintost dobnak be, akkor Arany Oszkár azonnal kicseréli õket egy 10 forintosra, ha pedig két 10 forintost dobnak be, ak</w:t>
        <w:softHyphen/>
        <w:t xml:space="preserve">kor Ezüst Benõ cseréli ki õket egy 20 forintosra. 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any Oszkárt és Ezüst Benõt egy-egy olyan (végtelen ciklusban futó) eljárással he</w:t>
        <w:softHyphen/>
        <w:t>lyettesítjük, amelyek egymást hívogatják. Az A eljárás végrehajtása félbeszakad, amikor a B-t meghívja, majd amikor a B hívja meg az A-t, akkor a B végrehajtása szakad félbe és az A végrehajtása folytatódik, amíg újra meg nem hívja a B-t. Ilyenkor az A megint fél</w:t>
        <w:softHyphen/>
        <w:t>beszakad, és a B végrehajtása folytatódik s.í.t. (A két eljárás végrehajtási módja tehát nem azonos a szokásos hívás-visszatérés mechanizmussal – az így mûködõ eljáráspárt hívják korutinnak). PÉNZ a két eljárás közös változója.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35" w:leader="none"/>
          <w:tab w:val="left" w:pos="3119" w:leader="none"/>
        </w:tabs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any Oszkár:</w:t>
        <w:br/>
        <w:tab/>
        <w:t>Ciklus</w:t>
        <w:br/>
        <w:tab/>
        <w:tab/>
        <w:t>Be: PÉNZ</w:t>
        <w:br/>
        <w:tab/>
        <w:tab/>
        <w:t>Ha PÉNZ=5</w:t>
        <w:br/>
        <w:tab/>
        <w:tab/>
        <w:tab/>
        <w:t xml:space="preserve">  akkor</w:t>
        <w:tab/>
        <w:tab/>
        <w:t>Be: PÉNZ</w:t>
        <w:br/>
        <w:tab/>
        <w:tab/>
        <w:tab/>
        <w:tab/>
        <w:tab/>
        <w:tab/>
        <w:tab/>
        <w:t>Ha PÉNZ=5   akkor</w:t>
        <w:tab/>
        <w:t>Ki: 10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(**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  <w:tab/>
        <w:tab/>
        <w:tab/>
        <w:tab/>
        <w:tab/>
        <w:tab/>
        <w:tab/>
        <w:tab/>
        <w:tab/>
        <w:tab/>
        <w:t>különben</w:t>
        <w:tab/>
        <w:t>P:=PÉNZ</w:t>
        <w:br/>
        <w:tab/>
        <w:tab/>
        <w:tab/>
        <w:tab/>
        <w:tab/>
        <w:tab/>
        <w:tab/>
        <w:tab/>
        <w:tab/>
        <w:tab/>
        <w:tab/>
        <w:tab/>
        <w:t>PÉNZ:=5: Ezüst Benõ</w:t>
        <w:br/>
        <w:tab/>
        <w:tab/>
        <w:tab/>
        <w:tab/>
        <w:tab/>
        <w:tab/>
        <w:tab/>
        <w:tab/>
        <w:tab/>
        <w:tab/>
        <w:tab/>
        <w:tab/>
        <w:t>PÉNZ:=P: Ezüst Benõ</w:t>
        <w:br/>
        <w:tab/>
        <w:tab/>
        <w:tab/>
        <w:tab/>
        <w:tab/>
        <w:tab/>
        <w:tab/>
        <w:t>Elágazás vége</w:t>
        <w:br/>
        <w:tab/>
        <w:tab/>
        <w:tab/>
        <w:t>különben</w:t>
        <w:tab/>
        <w:t>Ezüst Benõ</w:t>
        <w:br/>
        <w:tab/>
        <w:tab/>
        <w:t>Elágazás vége</w:t>
        <w:br/>
        <w:tab/>
        <w:t>Ciklus vége</w:t>
        <w:br/>
        <w:t>Eljárás vége.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35" w:leader="none"/>
          <w:tab w:val="left" w:pos="3119" w:leader="none"/>
        </w:tabs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züst Benõ:</w:t>
        <w:br/>
        <w:tab/>
        <w:t>Ciklus</w:t>
        <w:br/>
        <w:tab/>
        <w:tab/>
        <w:t>Ha PÉNZ=10 akkor</w:t>
        <w:tab/>
        <w:t>Arany Oszká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(***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  <w:tab/>
        <w:tab/>
        <w:tab/>
        <w:tab/>
        <w:tab/>
        <w:tab/>
        <w:tab/>
        <w:tab/>
        <w:tab/>
        <w:t>Ha PÉNZ=10 akkor</w:t>
        <w:tab/>
        <w:t>Ki: 20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(*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  <w:tab/>
        <w:tab/>
        <w:tab/>
        <w:tab/>
        <w:tab/>
        <w:tab/>
        <w:tab/>
        <w:tab/>
        <w:tab/>
        <w:tab/>
        <w:tab/>
        <w:t>különben</w:t>
        <w:tab/>
        <w:t>Ki: 10,PÉNZ</w:t>
        <w:br/>
        <w:tab/>
        <w:tab/>
        <w:tab/>
        <w:tab/>
        <w:tab/>
        <w:tab/>
        <w:tab/>
        <w:tab/>
        <w:tab/>
        <w:t>Elágazás vége</w:t>
        <w:br/>
        <w:tab/>
        <w:tab/>
        <w:tab/>
        <w:tab/>
        <w:tab/>
        <w:t>különben</w:t>
        <w:tab/>
        <w:t>Ki: PÉNZ</w:t>
        <w:br/>
        <w:tab/>
        <w:tab/>
        <w:t>Elágazás vége</w:t>
        <w:br/>
        <w:tab/>
        <w:tab/>
        <w:t>Arany Oszkár</w:t>
        <w:br/>
        <w:tab/>
        <w:t>Ciklus cége</w:t>
        <w:br/>
        <w:t>Eljárás vége.</w:t>
      </w:r>
    </w:p>
    <w:p>
      <w:pPr>
        <w:pStyle w:val="Lapszli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35" w:leader="none"/>
          <w:tab w:val="left" w:pos="3119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 Milyen esetben hajtjuk végre a *-gal jelölt kiírást?</w:t>
      </w:r>
    </w:p>
    <w:p>
      <w:pPr>
        <w:pStyle w:val="Lapszli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 Ha Arany Oszkár kicserél két 5 forintost egy 10 forintosra, a fenti eljárás azonnal ki</w:t>
        <w:softHyphen/>
        <w:t>írja (**-gal jelölt sor). Alakítsd át úgy ezt a sort, hogy ha ezután 10 forintos következne, akkor Ezüst Benõ beválthassa a két 10 forintost egy 20 forintosra!</w:t>
      </w:r>
    </w:p>
    <w:p>
      <w:pPr>
        <w:pStyle w:val="Lapszli"/>
        <w:bidi w:val="0"/>
        <w:spacing w:before="0" w:after="1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 Miért lenne helytelen az eljáráspár mûködése, ha a ***-gal jelölt helyen Arany Oszkár hívása helyett Be: PÉNZ állna?</w:t>
      </w:r>
    </w:p>
    <w:p>
      <w:pPr>
        <w:pStyle w:val="Megolds"/>
        <w:bidi w:val="0"/>
        <w:ind w:left="360" w:hanging="360"/>
        <w:rPr/>
      </w:pPr>
      <w:r>
        <w:rPr/>
        <w:t>Értékelés:</w:t>
      </w:r>
    </w:p>
    <w:p>
      <w:pPr>
        <w:pStyle w:val="Megolds"/>
        <w:bidi w:val="0"/>
        <w:ind w:left="360" w:hanging="360"/>
        <w:rPr/>
      </w:pPr>
      <w:r>
        <w:rPr/>
        <w:t>A.</w:t>
        <w:tab/>
        <w:t>Ha egymás után két 10 forintos jött</w:t>
        <w:tab/>
        <w:t>2 pont</w:t>
      </w:r>
    </w:p>
    <w:p>
      <w:pPr>
        <w:pStyle w:val="Megolds"/>
        <w:bidi w:val="0"/>
        <w:ind w:left="360" w:hanging="360"/>
        <w:rPr/>
      </w:pPr>
      <w:r>
        <w:rPr/>
        <w:tab/>
        <w:t>vagy ha két 10 forintos között páros számú 5 forintos jött</w:t>
        <w:tab/>
        <w:t>3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Részmegoldás: csak a ‘két 10-es között két 5-ös’ esetet említi</w:t>
        <w:tab/>
        <w:t>1 pont</w:t>
      </w:r>
    </w:p>
    <w:p>
      <w:pPr>
        <w:pStyle w:val="Megolds"/>
        <w:bidi w:val="0"/>
        <w:ind w:left="360" w:hanging="360"/>
        <w:rPr/>
      </w:pPr>
      <w:r>
        <w:rPr/>
        <w:t>B.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 PÉNZ=5 akkor PÉNZ:=10: Ezüst Benõ</w:t>
      </w:r>
      <w:r>
        <w:rPr/>
        <w:tab/>
        <w:t>5 pont</w:t>
      </w:r>
    </w:p>
    <w:p>
      <w:pPr>
        <w:pStyle w:val="Megolds"/>
        <w:bidi w:val="0"/>
        <w:ind w:left="360" w:hanging="360"/>
        <w:jc w:val="left"/>
        <w:rPr/>
      </w:pPr>
      <w:r>
        <w:rPr/>
        <w:t>C.</w:t>
        <w:tab/>
        <w:t xml:space="preserve">Ha 5 forintos következne, az elõzõ 10-essel együtt azonnal kiírnánk, és így ha </w:t>
        <w:br/>
        <w:t>megint 5 forintos jönne, akkor a két ötöst Arany Oszkár nem tudná 10-esre váltani.</w:t>
        <w:tab/>
        <w:t>3 pont</w:t>
      </w:r>
    </w:p>
    <w:p>
      <w:pPr>
        <w:pStyle w:val="Megolds"/>
        <w:bidi w:val="0"/>
        <w:ind w:left="360" w:hanging="360"/>
        <w:jc w:val="left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jra 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rogramozási versenyfeladatok tára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before="0" w:after="240"/>
        <w:ind w:left="1134" w:right="679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feladattár tartalma: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ind w:left="1702" w:right="679" w:hanging="568"/>
        <w:rPr/>
      </w:pPr>
      <w:r>
        <w:rPr>
          <w:rFonts w:ascii="Wingdings" w:hAnsi="Wingdings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20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Az Általános iskolások számítástechnika versenye 1991-1994 közötti fel</w:t>
        <w:softHyphen/>
        <w:t>adatai és értékelési útmutató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702" w:right="679" w:hanging="568"/>
        <w:rPr/>
      </w:pPr>
      <w:r>
        <w:rPr>
          <w:rFonts w:ascii="Wingdings" w:hAnsi="Wingdings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20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A Nemes Tihamér OKSzTV 1985-1994 közötti feladatai és értékelési út</w:t>
        <w:softHyphen/>
        <w:t>mutató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702" w:right="679" w:hanging="568"/>
        <w:rPr/>
      </w:pPr>
      <w:r>
        <w:rPr>
          <w:rFonts w:ascii="Wingdings" w:hAnsi="Wingdings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20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A Nemzetközi Informatikai Diákolimpia (IOI) 1989-1994 kö</w:t>
        <w:softHyphen/>
        <w:t>zötti feladata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702" w:right="679" w:hanging="568"/>
        <w:rPr/>
      </w:pPr>
      <w:r>
        <w:rPr>
          <w:rFonts w:ascii="Wingdings" w:hAnsi="Wingdings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20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A Közép-európai Informatikai Diákolimpia (CEOI) 1994-es feladata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134" w:right="679"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gvásárolható a Neumann János Számítógéptudományi Társa</w:t>
        <w:softHyphen/>
        <w:t>ság titkársá</w:t>
        <w:softHyphen/>
        <w:t>gán (Budapest, Báthori u. 16) a helyszínen készpénzzel fi</w:t>
        <w:softHyphen/>
        <w:t>zetve keddtõl csütörtö</w:t>
        <w:softHyphen/>
        <w:t>kig 9-13 óra között vagy megrendelhetõ postai átutalással az NJSZT-tõl az 1372 Budapest 5, Pf. 451. címen.</w:t>
      </w:r>
    </w:p>
    <w:p>
      <w:pPr>
        <w:pStyle w:val="Kiugr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360" w:leader="none"/>
          <w:tab w:val="right" w:pos="8506" w:leader="none"/>
        </w:tabs>
        <w:bidi w:val="0"/>
        <w:spacing w:before="1680" w:after="0"/>
        <w:ind w:left="357" w:hanging="357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z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add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lapítvány támogatásával</w:t>
        <w:tab/>
        <w:t>Számlaszám: MHB 323</w:t>
        <w:noBreakHyphen/>
        <w:t>13325</w:t>
      </w:r>
    </w:p>
    <w:sectPr>
      <w:type w:val="continuous"/>
      <w:pgSz w:w="11906" w:h="16838"/>
      <w:pgMar w:left="1701" w:right="1701" w:gutter="0" w:header="720" w:top="1418" w:footer="720" w:bottom="141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8506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Megoldási és értékelési útmutató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. oldal</w:t>
      <w:tab/>
      <w:t>1995.11.21. 14-17 óra</w:t>
    </w:r>
  </w:p>
  <w:p>
    <w:pPr>
      <w:pStyle w:val="Footer"/>
      <w:pBdr>
        <w:top w:val="single" w:sz="12" w:space="1" w:color="000000"/>
      </w:pBdr>
      <w:tabs>
        <w:tab w:val="clear" w:pos="4320"/>
        <w:tab w:val="center" w:pos="3969" w:leader="none"/>
        <w:tab w:val="right" w:pos="86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320"/>
        <w:tab w:val="clear" w:pos="8640"/>
        <w:tab w:val="left" w:pos="3969" w:leader="none"/>
        <w:tab w:val="right" w:pos="8506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Nemes Tihamér OKSzTV'96</w:t>
      <w:tab/>
      <w:t>Elsõ forduló</w:t>
      <w:tab/>
      <w:t>III. kategória: 11-13. osztályosok</w:t>
    </w:r>
  </w:p>
  <w:p>
    <w:pPr>
      <w:pStyle w:val="Header"/>
      <w:pBdr>
        <w:bottom w:val="single" w:sz="12" w:space="2" w:color="000000"/>
      </w:pBdr>
      <w:tabs>
        <w:tab w:val="clear" w:pos="4320"/>
        <w:tab w:val="left" w:pos="3969" w:leader="none"/>
        <w:tab w:val="right" w:pos="86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Utastsmagyarza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Megoldspont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Baloldali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Megoldspont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6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Utastsmagyarzat"/>
    <w:qFormat/>
    <w:pPr>
      <w:widowControl w:val="false"/>
      <w:numPr>
        <w:ilvl w:val="1"/>
        <w:numId w:val="1"/>
      </w:numPr>
      <w:bidi w:val="0"/>
      <w:spacing w:before="0" w:after="120"/>
      <w:ind w:firstLine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Feladatbeljebb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Feladatbeljebb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Osztly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506" w:leader="none"/>
      </w:tabs>
      <w:bidi w:val="0"/>
      <w:spacing w:before="0" w:after="120"/>
      <w:ind w:left="360" w:hanging="36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Pldafej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Pldafej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Utastsmagyarza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ra">
    <w:name w:val="Ábra"/>
    <w:next w:val="DocTittle"/>
    <w:qFormat/>
    <w:pPr>
      <w:widowControl w:val="false"/>
      <w:bidi w:val="0"/>
      <w:spacing w:before="0" w:after="0"/>
      <w:ind w:left="357" w:hanging="357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Sajttbla">
    <w:name w:val="Sajáttábla"/>
    <w:next w:val="Vszm"/>
    <w:qFormat/>
    <w:pPr>
      <w:widowControl w:val="false"/>
      <w:tabs>
        <w:tab w:val="clear" w:pos="720"/>
        <w:tab w:val="left" w:pos="2269" w:leader="none"/>
        <w:tab w:val="left" w:pos="3969" w:leader="none"/>
        <w:tab w:val="left" w:pos="5670" w:leader="none"/>
      </w:tabs>
      <w:bidi w:val="0"/>
      <w:spacing w:before="0" w:after="120"/>
      <w:ind w:left="56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WWUtastsmagyarzat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Feladatbeljebb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Utastsmagyarzat">
    <w:name w:val="WW-Utasítás magyarázat"/>
    <w:next w:val="Feladatbeljebb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ocstyle">
    <w:name w:val="Docstyle"/>
    <w:next w:val="Lapszli"/>
    <w:qFormat/>
    <w:pPr>
      <w:widowControl w:val="false"/>
      <w:bidi w:val="0"/>
      <w:ind w:left="35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DocTittle">
    <w:name w:val="DocTittle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CsDocStyle">
    <w:name w:val="Cs_DocStyle"/>
    <w:basedOn w:val="Normal"/>
    <w:next w:val="Normal"/>
    <w:qFormat/>
    <w:pPr>
      <w:ind w:left="357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sHeadStyle">
    <w:name w:val="Cs_HeadStyle"/>
    <w:next w:val="Bra"/>
    <w:qFormat/>
    <w:pPr>
      <w:keepNext w:val="true"/>
      <w:keepLines/>
      <w:widowControl w:val="false"/>
      <w:bidi w:val="0"/>
      <w:ind w:left="22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next w:val="Pldafej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sTittleStyle">
    <w:name w:val="Cs_TittleStyle"/>
    <w:next w:val="Cmsor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Osztly">
    <w:name w:val="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eladatbeljebb">
    <w:name w:val="Feladat  beljebb"/>
    <w:next w:val="CsDocStyle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