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sorrendû beolvasását írja elõ, és a program ezt nem teljesíti, akkor a feladatra nem adunk pontot (akkor sem, ha egyébként tökéletes lenne a megoldás); az objektív értékelés érdekében ugyanis a pontozóknak a programszövegek</w:t>
        <w:softHyphen/>
        <w:t>ben egyetlen karaktert sem szabad javítaniuk, s az elõre megadott javítási útmutatótól semmiben nem térhetnek el. A programokat csak a feladatkiírásban leírt szabályoknak megelelõ adatokkal próbáljuk ki, emiatt nem kell ellenõrizni, hogy a bemenõ adatok he</w:t>
        <w:softHyphen/>
        <w:t>lyesek-e.</w:t>
      </w:r>
    </w:p>
    <w:p>
      <w:pPr>
        <w:pStyle w:val="Feladat"/>
        <w:bidi w:val="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Sportverseny (20 pont)</w:t>
      </w:r>
    </w:p>
    <w:p>
      <w:pPr>
        <w:pStyle w:val="Bekezds"/>
        <w:bidi w:val="0"/>
        <w:ind w:firstLine="360"/>
        <w:rPr/>
      </w:pPr>
      <w:r>
        <w:rPr/>
        <w:t>Egy kosárlabdacsapatnak 5, egy kézilabdacsapatnak pedig 7 tagja van. Egy osztály N (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³</w:t>
      </w:r>
      <w:r>
        <w:rPr/>
        <w:t>5) tanulóját úgy szeretnénk csapatokra osztani, hogy senki se szerepeljen egynél több csapatban, s a lehetõ legkevesebben maradjanak ki (például egy 18 fõs osztályból 2 kosárlabda- és 1 kézilabdacsapatot szervezünk, mert így csak egyetlen tanuló marad ki, 19 fõs osztály esetén azonban már 2 kézi- és 1 kosárlabdacsapatot kell szervezni).</w:t>
      </w:r>
    </w:p>
    <w:p>
      <w:pPr>
        <w:pStyle w:val="Bekezds"/>
        <w:bidi w:val="0"/>
        <w:ind w:firstLine="360"/>
        <w:rPr/>
      </w:pPr>
      <w:r>
        <w:rPr/>
        <w:t>Készíts programot, amely beolvassa egy osztály létszámát, majd kiírja, hogy belõ</w:t>
        <w:softHyphen/>
        <w:t>lük hány kosár- és hány kézilabdacsapatot szervezzünk, valamint, hogy hányan marad</w:t>
        <w:softHyphen/>
        <w:t xml:space="preserve">nak ki a csapatokból! (Ha több megoldás lenne, akkor is elég egyet </w:t>
        <w:noBreakHyphen/>
        <w:t xml:space="preserve"> bármelyiket </w:t>
        <w:noBreakHyphen/>
        <w:t xml:space="preserve"> megadni.)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ét törpe (28 pont)</w:t>
      </w:r>
    </w:p>
    <w:p>
      <w:pPr>
        <w:pStyle w:val="Bekezds"/>
        <w:bidi w:val="0"/>
        <w:ind w:firstLine="360"/>
        <w:rPr/>
      </w:pPr>
      <w:r>
        <w:rPr/>
        <w:t>A hét törpe neve: Hapci, Kuka, Morgó, Szundi, Szende, Tudor és Vidor. Készíts programot, amely törpeneveket olvas be tetszõleges sorrendben, egyeseket akár több</w:t>
        <w:softHyphen/>
        <w:t>ször is! Ha név begépelése helyett csak az ENTER billentyût nyomjuk le, akkor kiírja, hogy hány különbözõ nevét gépeltünk be, és azt is, hogy melyiket hányszor (tetszõle</w:t>
        <w:softHyphen/>
        <w:t>ges sorrendben, tetszõleges formában)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41" w:footer="709" w:bottom="1441"/>
          <w:pgNumType w:fmt="decimal"/>
          <w:formProt w:val="false"/>
          <w:textDirection w:val="lrTb"/>
        </w:sectPr>
      </w:pPr>
    </w:p>
    <w:p>
      <w:pPr>
        <w:pStyle w:val="Plda"/>
        <w:bidi w:val="0"/>
        <w:ind w:left="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írt törpenevek</w:t>
      </w:r>
    </w:p>
    <w:p>
      <w:pPr>
        <w:pStyle w:val="Plda"/>
        <w:bidi w:val="0"/>
        <w:ind w:left="851" w:hanging="0"/>
        <w:jc w:val="left"/>
        <w:rPr/>
      </w:pPr>
      <w:r>
        <w:rPr/>
        <w:t>Kuka</w:t>
        <w:br/>
        <w:t>Vidor</w:t>
        <w:br/>
        <w:t>Kuka</w:t>
        <w:br/>
        <w:t>Kuka</w:t>
        <w:br/>
        <w:t>Morgó</w:t>
      </w:r>
    </w:p>
    <w:p>
      <w:pPr>
        <w:pStyle w:val="Plda"/>
        <w:bidi w:val="0"/>
        <w:ind w:lef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z eredmény:</w:t>
      </w:r>
    </w:p>
    <w:p>
      <w:pPr>
        <w:pStyle w:val="Plda"/>
        <w:bidi w:val="0"/>
        <w:ind w:left="0" w:hanging="0"/>
        <w:jc w:val="left"/>
        <w:rPr/>
      </w:pPr>
      <w:r>
        <w:rPr/>
        <w:t>3</w:t>
        <w:br/>
        <w:t>Kuka,3</w:t>
        <w:br/>
        <w:t>Morgó,1</w:t>
        <w:br/>
        <w:t>Vidor,1</w:t>
      </w:r>
    </w:p>
    <w:p>
      <w:pPr>
        <w:pStyle w:val="Plda"/>
        <w:numPr>
          <w:ilvl w:val="0"/>
          <w:numId w:val="0"/>
        </w:numPr>
        <w:bidi w:val="0"/>
        <w:ind w:left="85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41" w:footer="709" w:bottom="1441"/>
          <w:cols w:num="2" w:space="0" w:equalWidth="true" w:sep="false"/>
          <w:formProt w:val="false"/>
          <w:textDirection w:val="lrTb"/>
        </w:sectPr>
      </w:pPr>
    </w:p>
    <w:p>
      <w:pPr>
        <w:pStyle w:val="Feladat"/>
        <w:bidi w:val="0"/>
        <w:jc w:val="left"/>
        <w:rPr/>
      </w:pPr>
      <w:r>
        <w:rPr/>
        <w:t>3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Órák angolul (27 pont)</w:t>
      </w:r>
    </w:p>
    <w:p>
      <w:pPr>
        <w:pStyle w:val="Bekezds"/>
        <w:bidi w:val="0"/>
        <w:ind w:firstLine="360"/>
        <w:rPr/>
      </w:pPr>
      <w:r>
        <w:rPr/>
        <w:t xml:space="preserve">Az angol számnevek 1-tõl 12-ig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e, two, three, four, five, six, seven, eight, nine, ten, eleven, twelve</w:t>
      </w:r>
      <w:r>
        <w:rPr/>
        <w:t xml:space="preserve">. Két óra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o'clock</w:t>
      </w:r>
      <w:r>
        <w:rPr/>
        <w:t xml:space="preserve">. Negyed három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quarter past two</w:t>
      </w:r>
      <w:r>
        <w:rPr/>
        <w:t xml:space="preserve">. Fél öt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lf past four</w:t>
      </w:r>
      <w:r>
        <w:rPr/>
        <w:t xml:space="preserve">. Háromnegyed öt angolul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quarter to five</w:t>
      </w:r>
      <w:r>
        <w:rPr/>
        <w:t xml:space="preserve">. Délelõtti órák (1.00-tól 11.45-ig) után az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m.</w:t>
      </w:r>
      <w:r>
        <w:rPr/>
        <w:t xml:space="preserve">, délutániak (12.00-tól 23.45-ig) után pedig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m.</w:t>
      </w:r>
      <w:r>
        <w:rPr/>
        <w:t xml:space="preserve"> rövidítést kell kitenni.</w:t>
      </w:r>
    </w:p>
    <w:p>
      <w:pPr>
        <w:pStyle w:val="Bekezds"/>
        <w:bidi w:val="0"/>
        <w:ind w:firstLine="360"/>
        <w:rPr/>
      </w:pPr>
      <w:r>
        <w:rPr/>
        <w:t>Készíts programot, amely beolvas két egész számot (az elsõ 1 és 23 közötti egész szám jelenti az órát, a második 0, 15, 30 vagy 45 a percet), majd angolul kiírja a pontos idõt!</w:t>
      </w:r>
    </w:p>
    <w:p>
      <w:pPr>
        <w:pStyle w:val="Pldafej"/>
        <w:bidi w:val="0"/>
        <w:rPr/>
      </w:pPr>
      <w:r>
        <w:rPr/>
        <w:t>Példa: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emenet: </w:t>
      </w:r>
      <w:r>
        <w:rPr/>
        <w:t>21, 15</w:t>
      </w:r>
    </w:p>
    <w:p>
      <w:pPr>
        <w:pStyle w:val="Plda"/>
        <w:bidi w:val="0"/>
        <w:ind w:left="851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redmény: </w:t>
      </w:r>
      <w:r>
        <w:rPr/>
        <w:t>a quarter past nine p.m.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75 pont + 25 pont az 1. fordulóból</w:t>
      </w:r>
    </w:p>
    <w:sectPr>
      <w:type w:val="continuous"/>
      <w:pgSz w:w="11906" w:h="16838"/>
      <w:pgMar w:left="1701" w:right="1701" w:gutter="0" w:header="709" w:top="1441" w:footer="709" w:bottom="144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1.20. 12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5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  <w:t>Nemes Tihamér OKSzTV'96</w:t>
      <w:tab/>
      <w:t>Második forduló</w:t>
      <w:tab/>
      <w:t>I. kategória: 5-8. osztályosok</w:t>
    </w:r>
  </w:p>
  <w:p>
    <w:pPr>
      <w:pStyle w:val="Normal"/>
      <w:pBdr>
        <w:bottom w:val="single" w:sz="12" w:space="2" w:color="000000"/>
      </w:pBdr>
      <w:tabs>
        <w:tab w:val="clear" w:pos="720"/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1-04T07:23:00Z</cp:lastPrinted>
  <cp:revision>0</cp:revision>
  <dc:subject/>
  <dc:title/>
</cp:coreProperties>
</file>