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</w:t>
        <w:softHyphen/>
        <w:t>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ûvös négyzet (18 pont)</w:t>
      </w:r>
    </w:p>
    <w:p>
      <w:pPr>
        <w:pStyle w:val="Bekezds"/>
        <w:bidi w:val="0"/>
        <w:ind w:firstLine="360"/>
        <w:rPr/>
      </w:pPr>
      <w:r>
        <w:rPr/>
        <w:t>A bûvös négyzet egy olyan N*N-es egész tömb, amelyben az elemek összege so</w:t>
        <w:softHyphen/>
        <w:t>ronként, oszloponként és a két átló mentén egyenlõ, továbbá egy-egy soron, ill. oszlo</w:t>
        <w:softHyphen/>
        <w:t>pon belül ugyanaz a szám kétszer nem szerepel. Készíts programot, amely bûvös négy</w:t>
        <w:softHyphen/>
        <w:t>zetek ellenõrzésére használható! A BUVOSx.BE állomány elsõ sora N értékét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, valamint a várt sor-, oszlop- és átlóösszeget, a következõ N sor pedig a tömb soraiban levõ számokat tartalmazza, szóközökkel elválasztva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41" w:footer="709" w:bottom="1441"/>
          <w:pgNumType w:fmt="decimal"/>
          <w:formProt w:val="false"/>
          <w:textDirection w:val="lrTb"/>
        </w:sectPr>
      </w:pPr>
    </w:p>
    <w:p>
      <w:pPr>
        <w:pStyle w:val="Plda"/>
        <w:bidi w:val="0"/>
        <w:ind w:left="851" w:hanging="0"/>
        <w:jc w:val="left"/>
        <w:rPr/>
      </w:pPr>
      <w:r>
        <w:rPr/>
        <w:t>3 6</w:t>
        <w:br/>
        <w:t>1 3 2</w:t>
        <w:br/>
        <w:t>3 2 1</w:t>
        <w:br/>
        <w:t>2 1 3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127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-2269" w:hanging="0"/>
        <w:jc w:val="left"/>
        <w:rPr/>
      </w:pPr>
      <w:r>
        <w:br w:type="column"/>
      </w:r>
      <w:r>
        <w:rPr/>
        <w:t>Az 1. átló az 1. sor 1. oszlopától a 3. sor 3. oszlopáig, a 2. átló pedig az 1. sor 3. oszlopától a 3. sor 1. oszlopáig tart.</w:t>
      </w:r>
    </w:p>
    <w:tbl>
      <w:tblPr>
        <w:tblW w:w="5389" w:type="dxa"/>
        <w:jc w:val="left"/>
        <w:tblInd w:w="-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7"/>
        <w:gridCol w:w="1807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  <w:tab w:val="left" w:pos="2127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. sor, 1. oszlop</w:t>
            </w:r>
          </w:p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  <w:tab w:val="left" w:pos="2127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1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2. sor, 1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2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2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3. sor, 1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3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t>3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41" w:footer="709" w:bottom="1441"/>
          <w:cols w:num="2" w:space="566" w:equalWidth="true" w:sep="false"/>
          <w:formProt w:val="false"/>
          <w:textDirection w:val="lrTb"/>
        </w:sectPr>
      </w:pPr>
    </w:p>
    <w:p>
      <w:pPr>
        <w:pStyle w:val="Bekezds"/>
        <w:bidi w:val="0"/>
        <w:spacing w:before="120" w:after="120"/>
        <w:ind w:firstLine="357"/>
        <w:rPr/>
      </w:pPr>
      <w:r>
        <w:rPr/>
        <w:t>A program írja ki az IGEN szót, ha a bûvös négyzet helyes, ill. a NEM szót, ha hibás. Az utóbbi esetben ki kell írni a hibás összeget tartalmazó sorok, oszlopok, illetve átlók sorszámát a hibás összeggel együtt, továbbá azoknak a soroknak és oszlopoknak a sorszámát, amelyekben van ismétlõdõ érték.</w:t>
      </w:r>
    </w:p>
    <w:p>
      <w:pPr>
        <w:pStyle w:val="Feladat"/>
        <w:bidi w:val="0"/>
        <w:spacing w:before="120" w:after="120"/>
        <w:ind w:firstLine="357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Névnapok (24 pont)</w:t>
      </w:r>
    </w:p>
    <w:p>
      <w:pPr>
        <w:pStyle w:val="Bekezds"/>
        <w:bidi w:val="0"/>
        <w:ind w:firstLine="360"/>
        <w:rPr/>
      </w:pPr>
      <w:r>
        <w:rPr/>
        <w:t xml:space="preserve">A NEVNAPx.BE állomány (naptár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feljebb</w:t>
      </w:r>
      <w:r>
        <w:rPr/>
        <w:t xml:space="preserve"> 365 sorból áll, K-adik sora az év K-adik napjára esõ névnapokat tartalmazza. Ha egy napra csak egyetlen névnap esik, akkor a sorban egyetlen név van; ha több, akkor a soron belül az egyes neveket egy-egy szóköz választja el. Ugyanazon a napon 5-nél több névnap nem lehet.</w:t>
      </w:r>
    </w:p>
    <w:p>
      <w:pPr>
        <w:pStyle w:val="Bekezds"/>
        <w:bidi w:val="0"/>
        <w:ind w:firstLine="360"/>
        <w:rPr/>
      </w:pPr>
      <w:r>
        <w:rPr/>
        <w:t>Készíts programot, amely</w:t>
      </w:r>
    </w:p>
    <w:p>
      <w:pPr>
        <w:pStyle w:val="Bekezds"/>
        <w:bidi w:val="0"/>
        <w:ind w:firstLine="360"/>
        <w:rPr/>
      </w:pPr>
      <w:r>
        <w:rPr/>
        <w:t>A. megadja, hogy hány név szerepel a naptárban;</w:t>
      </w:r>
    </w:p>
    <w:p>
      <w:pPr>
        <w:pStyle w:val="Bekezds"/>
        <w:bidi w:val="0"/>
        <w:ind w:firstLine="360"/>
        <w:rPr/>
      </w:pPr>
      <w:r>
        <w:rPr/>
        <w:t>B. beolvas egy nevet a billentyûzetrõl, s kiírja, hogy az adott név az év hányadik nap</w:t>
        <w:softHyphen/>
        <w:t>ján fordul elõ a naptárban (ha többször is elõfordul, az összeset megadja)!</w:t>
      </w:r>
    </w:p>
    <w:p>
      <w:pPr>
        <w:pStyle w:val="Pldafej"/>
        <w:bidi w:val="0"/>
        <w:rPr/>
      </w:pPr>
      <w:r>
        <w:rPr/>
        <w:t>Példa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/>
          </w:tcPr>
          <w:p>
            <w:pPr>
              <w:pStyle w:val="Plda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0.BE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álint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ália</w:t>
            </w:r>
          </w:p>
          <w:p>
            <w:pPr>
              <w:pStyle w:val="Plda"/>
              <w:bidi w:val="0"/>
              <w:ind w:left="284" w:hanging="0"/>
              <w:jc w:val="left"/>
              <w:rPr/>
            </w:pPr>
            <w:r>
              <w:rPr/>
              <w:t>Ádám</w:t>
            </w:r>
          </w:p>
          <w:p>
            <w:pPr>
              <w:pStyle w:val="Plda"/>
              <w:bidi w:val="0"/>
              <w:spacing w:before="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Amáli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4 név, 3. nap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Alakzatok (18 pont)</w:t>
      </w:r>
    </w:p>
    <w:p>
      <w:pPr>
        <w:pStyle w:val="Bekezds"/>
        <w:bidi w:val="0"/>
        <w:ind w:firstLine="360"/>
        <w:rPr/>
      </w:pPr>
      <w:r>
        <w:rPr/>
        <w:t>Síkbeli alakzatok egy csoportját a rájuk jellemzõ adatokkal együtt adjuk meg:</w:t>
      </w:r>
    </w:p>
    <w:p>
      <w:pPr>
        <w:pStyle w:val="Bekezds"/>
        <w:bidi w:val="0"/>
        <w:ind w:firstLine="360"/>
        <w:rPr/>
      </w:pPr>
      <w:r>
        <w:rPr/>
        <w:t>1.</w:t>
        <w:tab/>
        <w:t>négyzet (oldalhossz),</w:t>
      </w:r>
    </w:p>
    <w:p>
      <w:pPr>
        <w:pStyle w:val="Bekezds"/>
        <w:bidi w:val="0"/>
        <w:ind w:firstLine="360"/>
        <w:rPr/>
      </w:pPr>
      <w:r>
        <w:rPr/>
        <w:t>2.</w:t>
        <w:tab/>
        <w:t>kör (sugár),</w:t>
      </w:r>
    </w:p>
    <w:p>
      <w:pPr>
        <w:pStyle w:val="Bekezds"/>
        <w:bidi w:val="0"/>
        <w:ind w:firstLine="360"/>
        <w:rPr/>
      </w:pPr>
      <w:r>
        <w:rPr/>
        <w:t>3.</w:t>
        <w:tab/>
        <w:t>egyenlõ oldalú háromszög (oldalhossz).</w:t>
      </w:r>
    </w:p>
    <w:p>
      <w:pPr>
        <w:pStyle w:val="Bekezds"/>
        <w:bidi w:val="0"/>
        <w:ind w:firstLine="360"/>
        <w:rPr/>
      </w:pPr>
      <w:r>
        <w:rPr/>
        <w:t>Az ALAKx.BE állomány elsõ sorában a feldolgozandó alakzatok száma (N), a kö</w:t>
        <w:softHyphen/>
        <w:t>vetkezõ N sorban pedig egy-egy alakzat (fentiek szerinti) sorszáma és jellemzõ adata van szóközzel elválasztva.</w:t>
      </w:r>
    </w:p>
    <w:p>
      <w:pPr>
        <w:pStyle w:val="Bekezds"/>
        <w:bidi w:val="0"/>
        <w:ind w:firstLine="360"/>
        <w:rPr/>
      </w:pPr>
      <w:r>
        <w:rPr/>
        <w:t>Készíts programot, amely megadja, hogy az alakzatok a felsorolás sorrendjében egymásba helyezhetõk-e (úgy, hogy az elsõ van legkívül, az utolsó pedig legbelül)! Ha igen, akkor a program az IGEN szót írja ki képernyõre. Ha nem, akkor a NEM szó után azoknak az alakzatoknak a sorszámát írja ki egy-egy szóközzel elválasztva, amelyekbe nem fér bele a soron következõ alakzat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KA.BE</w:t>
      </w: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</w:p>
    <w:p>
      <w:pPr>
        <w:pStyle w:val="Plda"/>
        <w:bidi w:val="0"/>
        <w:ind w:left="851" w:hanging="0"/>
        <w:jc w:val="left"/>
        <w:rPr/>
      </w:pPr>
      <w:r>
        <w:rPr/>
        <w:t>3</w:t>
        <w:tab/>
        <w:tab/>
        <w:tab/>
        <w:tab/>
        <w:tab/>
        <w:tab/>
        <w:tab/>
        <w:tab/>
        <w:tab/>
        <w:t>IGEN</w:t>
        <w:br/>
        <w:t>1 8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8 egység oldalhosszúságú négyzet)</w:t>
      </w:r>
      <w:r>
        <w:rPr/>
        <w:br/>
        <w:t>2 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4 egység sugarú kör)</w:t>
      </w:r>
      <w:r>
        <w:rPr/>
        <w:br/>
        <w:t>1 2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2 egység oldalhosszúságú négyzet)</w:t>
      </w:r>
    </w:p>
    <w:p>
      <w:pPr>
        <w:pStyle w:val="Feladat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portverseny (15 pont)</w:t>
      </w:r>
    </w:p>
    <w:p>
      <w:pPr>
        <w:pStyle w:val="Bekezds"/>
        <w:bidi w:val="0"/>
        <w:ind w:firstLine="360"/>
        <w:rPr/>
      </w:pPr>
      <w:r>
        <w:rPr/>
        <w:t>Egy kosárlabdacsapat 5, egy kézilabdacsapat 7, egy labdarúgócsapat pedig 11 tagú. Egy osztály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>5) tanulóját úgy szeretnénk csapatokra osztani, hogy senki se szerepel</w:t>
        <w:softHyphen/>
        <w:t>jen egynél több csapatban, s a lehetõ legkevesebben maradjanak ki (például egy 18 fõs osztályból 1 labdarúgó- és 1 kézilabdacsapatot szervezünk, mert így senki nem marad ki, 19 fõs osztály esetén azonban már 2 kézi- és 1 kosárlabdacsapatot kell szervezni).</w:t>
      </w:r>
    </w:p>
    <w:p>
      <w:pPr>
        <w:pStyle w:val="Bekezds"/>
        <w:bidi w:val="0"/>
        <w:ind w:firstLine="360"/>
        <w:rPr/>
      </w:pPr>
      <w:r>
        <w:rPr/>
        <w:t>Készíts programot, amely billentyûzetrõl beolvassa egy osztály létszámát, majd ki</w:t>
        <w:softHyphen/>
        <w:t>írja, hogy belõlük hány kosárlabda-, hány kézilabda- és hány labdarúgócsapatot szer</w:t>
        <w:softHyphen/>
        <w:t>vezzünk, s hányan maradnak ki a csapatokból! Ha több megoldás lenne, akkor azt kell megadni, amelyikben a csapatok száma maximális (ezek szerint 35 tanulóból 7 kosár</w:t>
        <w:softHyphen/>
        <w:t>labdacsapatot kell szervezni, nem pedig 5 kézilabdacsapatot).</w:t>
      </w:r>
    </w:p>
    <w:p>
      <w:pPr>
        <w:pStyle w:val="Sszpontszm"/>
        <w:bidi w:val="0"/>
        <w:jc w:val="left"/>
        <w:rPr/>
      </w:pPr>
      <w:r>
        <w:rPr/>
        <w:t>Elérhetõ összpontszám: 75 pont + 25 pont az 1. fordulóból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right="-6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gjelent </w:t>
      </w:r>
      <w:r>
        <w:rPr/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0" w:right="-6" w:hanging="0"/>
        <w:jc w:val="center"/>
        <w:rPr/>
      </w:pPr>
      <w:r>
        <w:rPr/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0"/>
        <w:ind w:left="0" w:right="-6" w:hanging="0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z Általános iskolások számítástechnika versenye 1991-1994 kö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0"/>
        <w:ind w:left="0" w:right="-6" w:hanging="0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es Tihamér OKSzTV 1985-1994 közötti feladatai és értékelési útmuta</w:t>
        <w:softHyphen/>
        <w:t>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0"/>
        <w:ind w:left="0" w:right="-6" w:hanging="0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zetközi Informatikai Diákolimpia (IOI) 1989-1994 kö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0"/>
        <w:ind w:left="0" w:right="-6" w:hanging="0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Közép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0" w:right="-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ság titkárságán (Budapest, V. Báthori u. 16) a helyszínen készpénzzel fizetve keddtõl csütörtökig 9-13 óra között vagy megrendelhetõ postai átutalással az NJSZT-tõl az 1372 Budapest 5, Pf. 451. címen.</w:t>
      </w:r>
    </w:p>
    <w:p>
      <w:pPr>
        <w:sectPr>
          <w:type w:val="continuous"/>
          <w:pgSz w:w="11906" w:h="16838"/>
          <w:pgMar w:left="1701" w:right="1701" w:gutter="0" w:header="709" w:top="1441" w:footer="709" w:bottom="1441"/>
          <w:formProt w:val="false"/>
          <w:textDirection w:val="lrTb"/>
        </w:sectPr>
      </w:pP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0" w:right="-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1.20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Második forduló</w:t>
      <w:tab/>
      <w:t>II. kategória: 9-10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1-04T07:21:00Z</cp:lastPrinted>
  <cp:revision>0</cp:revision>
  <dc:subject/>
  <dc:title/>
</cp:coreProperties>
</file>