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oldást, akkor arra inkább jól fel</w:t>
        <w:softHyphen/>
        <w:t>ismerhetôen pluszpontot adjanak, és azt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portverseny (20 pont)</w:t>
      </w:r>
    </w:p>
    <w:p>
      <w:pPr>
        <w:pStyle w:val="Bekezds"/>
        <w:bidi w:val="0"/>
        <w:ind w:firstLine="360"/>
        <w:rPr/>
      </w:pPr>
      <w:r>
        <w:rPr/>
        <w:t>Egy kosárlabdacsapatnak 5, egy kézilabdacsapatnak pedig 7 tagja van. Egy osztály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>5) tanulóját úgy szeretnénk csapatokra osztani, hogy senki se szerepeljen egynél több csapatban, s a lehetõ legkevesebben maradjanak ki (például egy 18 fõs osztályból 2 kosárlabda- és 1 kézilabdacsapatot szervezünk, mert így csak egyetlen tanuló marad ki, 19 fõs osztály esetén azonban már 2 kézi- és 1 kosárlabdacsapatot kell szervezni).</w:t>
      </w:r>
    </w:p>
    <w:p>
      <w:pPr>
        <w:pStyle w:val="Bekezds"/>
        <w:bidi w:val="0"/>
        <w:ind w:firstLine="360"/>
        <w:rPr/>
      </w:pPr>
      <w:r>
        <w:rPr/>
        <w:t>Készíts programot, amely beolvassa egy osztály létszámát, majd kiírja, hogy belõ</w:t>
        <w:softHyphen/>
        <w:t>lük hány kosár- és hány kézilabdacsapatot szervezzünk, valamint, hogy hányan marad</w:t>
        <w:softHyphen/>
        <w:t xml:space="preserve">nak ki a csapatokból! (Ha több megoldás lenne, akkor is elég egyet </w:t>
        <w:noBreakHyphen/>
        <w:t xml:space="preserve"> bármelyiket </w:t>
        <w:noBreakHyphen/>
        <w:t xml:space="preserve"> megadni.)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Az osztálylétszám beolvasása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>Ír ki olyan eredményt, amelyben a csapatlétszámok összege nem nagyobb az</w:t>
        <w:br/>
        <w:t xml:space="preserve">osztálylétszámnál (pl. 1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,0,1 a helyes megoldás, de a 1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2,0,6 vagy </w:t>
        <w:br/>
        <w:t xml:space="preserve">a 1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1,1,4 válasz is 3 pontot ér; 0 pontos pl. a 1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2,1,? válasz.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5-tel osztható osztálylétszámra (pl. 15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,0,0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7-tel osztható osztálylétszámra (pl. 2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0,3,0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5x+7y típusú osztálylétszámra (pl. 29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,2,0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általános esetben (pl. 23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,1,1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EGYÉB: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a 0 maradékot nem írja ki, a &gt;0-t igen, akkor megadható a maximális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maradékot egyáltalán nem ír, akkor a 3 pontos tesztesetek 2, az 5 pontosak pedig 3 pontot érnek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Hét törpe (28 pont)</w:t>
      </w:r>
    </w:p>
    <w:p>
      <w:pPr>
        <w:pStyle w:val="Bekezds"/>
        <w:bidi w:val="0"/>
        <w:ind w:firstLine="360"/>
        <w:rPr/>
      </w:pPr>
      <w:r>
        <w:rPr/>
        <w:t>A hét törpe neve: Hapci, Kuka, Morgó, Szundi, Szende, Tudor és Vidor. Készíts programot, amely törpeneveket olvas be tetszõleges sorrendben, egyeseket akár több</w:t>
        <w:softHyphen/>
        <w:t>ször is! Ha név begépelése helyett csak az ENTER billentyût nyomjuk le, akkor kiírja, hogy hány különbözõ nevét gépeltünk be, és azt is, hogy melyiket hányszor (tetszõle</w:t>
        <w:softHyphen/>
        <w:t>ges sorrendben, tetszõleges formában)!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41" w:footer="709" w:bottom="1441"/>
          <w:pgNumType w:fmt="decimal"/>
          <w:formProt w:val="false"/>
          <w:textDirection w:val="lrTb"/>
        </w:sectPr>
      </w:pP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írt törpenevek</w:t>
      </w:r>
    </w:p>
    <w:p>
      <w:pPr>
        <w:pStyle w:val="Plda"/>
        <w:bidi w:val="0"/>
        <w:ind w:left="851" w:hanging="0"/>
        <w:jc w:val="left"/>
        <w:rPr/>
      </w:pPr>
      <w:r>
        <w:rPr/>
        <w:t>Kuka</w:t>
        <w:br/>
        <w:t>Vidor</w:t>
        <w:br/>
        <w:t>Kuka</w:t>
        <w:br/>
        <w:t>Kuka</w:t>
        <w:br/>
        <w:t>Morgó</w:t>
      </w: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eredmény:</w:t>
      </w:r>
    </w:p>
    <w:p>
      <w:pPr>
        <w:pStyle w:val="Plda"/>
        <w:bidi w:val="0"/>
        <w:ind w:left="0" w:hanging="0"/>
        <w:jc w:val="left"/>
        <w:rPr/>
      </w:pPr>
      <w:r>
        <w:rPr/>
        <w:t>3</w:t>
        <w:br/>
        <w:t>Kuka,3</w:t>
        <w:br/>
        <w:t>Morgó,1</w:t>
        <w:br/>
        <w:t>Vidor,1</w:t>
      </w:r>
    </w:p>
    <w:p>
      <w:pPr>
        <w:pStyle w:val="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41" w:footer="709" w:bottom="1441"/>
          <w:cols w:num="2" w:space="0" w:equalWidth="true" w:sep="false"/>
          <w:formProt w:val="false"/>
          <w:textDirection w:val="lrTb"/>
        </w:sectPr>
      </w:pP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Egyetlen név begépelésekor jó választ ad (pl. Kuk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>1/Kuka,1)</w:t>
        <w:tab/>
        <w:t>1+1+1 pont</w:t>
      </w:r>
    </w:p>
    <w:p>
      <w:pPr>
        <w:pStyle w:val="Megolds"/>
        <w:bidi w:val="0"/>
        <w:ind w:left="360" w:hanging="360"/>
        <w:jc w:val="left"/>
        <w:rPr/>
      </w:pPr>
      <w:r>
        <w:rPr/>
        <w:t>Egy nevet többször gépelünk be, de csak egyszer írja ki, helyes</w:t>
        <w:br/>
        <w:t xml:space="preserve">elõfordulási számmal (pl. Hapci, Hapci, Hapci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>1/Hapci,3)</w:t>
        <w:tab/>
        <w:t>1+2+2 pont</w:t>
      </w:r>
    </w:p>
    <w:p>
      <w:pPr>
        <w:pStyle w:val="Megolds"/>
        <w:bidi w:val="0"/>
        <w:ind w:left="360" w:hanging="360"/>
        <w:jc w:val="left"/>
        <w:rPr/>
      </w:pPr>
      <w:r>
        <w:rPr/>
        <w:t>Több nevet gépelünk be, de mindegyiket csak egyszer (pl. Hapci, Kuka,</w:t>
        <w:br/>
        <w:t xml:space="preserve">Morgó, Szundi, Szende, Tudor, Vido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7/Hapci,1/Kuka,1/</w:t>
        <w:br/>
        <w:t>Morgó,1/Szundi,1/Szende,1/Tudor,1/Vidor,1)</w:t>
        <w:tab/>
        <w:t>2+3+3 pont</w:t>
      </w:r>
    </w:p>
    <w:p>
      <w:pPr>
        <w:pStyle w:val="Megolds"/>
        <w:bidi w:val="0"/>
        <w:ind w:left="360" w:hanging="360"/>
        <w:jc w:val="left"/>
        <w:rPr/>
      </w:pPr>
      <w:r>
        <w:rPr/>
        <w:t>Van egyszer és van többször szereplõ név is, és mindegyiket egyszer írja ki</w:t>
        <w:br/>
        <w:t xml:space="preserve">(pl. Hapci, Kuka, Tudor, Kuka, Kuk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/Hapci,1/Kuka,3/Tudor,1)</w:t>
        <w:tab/>
        <w:t>2+5+5 pont</w:t>
      </w: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Órák angolul (27 pont)</w:t>
      </w:r>
    </w:p>
    <w:p>
      <w:pPr>
        <w:pStyle w:val="Bekezds"/>
        <w:bidi w:val="0"/>
        <w:ind w:firstLine="360"/>
        <w:rPr/>
      </w:pPr>
      <w:r>
        <w:rPr/>
        <w:t xml:space="preserve">Az angol számnevek 1-tõl 12-ig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e, two, three, four, five, six, seven, eight, nine, ten, eleven, twelve</w:t>
      </w:r>
      <w:r>
        <w:rPr/>
        <w:t xml:space="preserve">. Két óra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o'clock</w:t>
      </w:r>
      <w:r>
        <w:rPr/>
        <w:t xml:space="preserve">. Negyed három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quarter past two</w:t>
      </w:r>
      <w:r>
        <w:rPr/>
        <w:t xml:space="preserve">. Fél öt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lf past four</w:t>
      </w:r>
      <w:r>
        <w:rPr/>
        <w:t xml:space="preserve">. Háromnegyed öt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quarter to five</w:t>
      </w:r>
      <w:r>
        <w:rPr/>
        <w:t xml:space="preserve">. Délelõtti órák (1.00-tól 11.45-ig) után 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m.</w:t>
      </w:r>
      <w:r>
        <w:rPr/>
        <w:t xml:space="preserve">, délutániak (12.00-tól 23.45-ig) után pedig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m.</w:t>
      </w:r>
      <w:r>
        <w:rPr/>
        <w:t xml:space="preserve"> rövidítést kell kitenni.</w:t>
      </w:r>
    </w:p>
    <w:p>
      <w:pPr>
        <w:pStyle w:val="Bekezds"/>
        <w:bidi w:val="0"/>
        <w:ind w:firstLine="360"/>
        <w:rPr/>
      </w:pPr>
      <w:r>
        <w:rPr/>
        <w:t>Készíts programot, amely beolvas két egész számot (az elsõ 1 és 23 közötti egész szám jelenti az órát, a második 0, 15, 30 vagy 45 a percet), majd angolul kiírja a pontos idõt!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menet:</w:t>
      </w:r>
      <w:r>
        <w:rPr/>
        <w:t xml:space="preserve"> 21, 15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edmény:</w:t>
      </w:r>
      <w:r>
        <w:rPr/>
        <w:t xml:space="preserve"> a quarter past nine p.m.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A délelõttöt és délutánt jól tudja (pl. 5,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five o’clock a.m., </w:t>
        <w:br/>
        <w:t xml:space="preserve">16,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four o’clock p.m.)</w:t>
        <w:tab/>
        <w:t>3+3 pont</w:t>
      </w:r>
    </w:p>
    <w:p>
      <w:pPr>
        <w:pStyle w:val="Megolds"/>
        <w:bidi w:val="0"/>
        <w:ind w:left="360" w:hanging="360"/>
        <w:jc w:val="left"/>
        <w:rPr/>
      </w:pPr>
      <w:r>
        <w:rPr/>
        <w:t>Az összes egész órát jól tudja</w:t>
        <w:tab/>
        <w:t>12*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A negyedeket jól tudja (pl. 18,15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a quarter past six p.m.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A feleket jól tudja (pl. 7,3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half past seven a.m.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A háromnegyedeket jól tudja (pl. 8,45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a quarter to nine a.m.)</w:t>
        <w:tab/>
        <w:t>3 pont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75 pont + 25 pont az 1. fordulóból</w:t>
      </w:r>
    </w:p>
    <w:sectPr>
      <w:type w:val="continuous"/>
      <w:pgSz w:w="11906" w:h="16838"/>
      <w:pgMar w:left="1701" w:right="1701" w:gutter="0" w:header="709" w:top="1441" w:footer="709" w:bottom="144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1.20. 12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5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6</w:t>
      <w:tab/>
      <w:t>Második forduló</w:t>
      <w:tab/>
      <w:t>I. kategória: 5-8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16T17:53:00Z</cp:lastPrinted>
  <cp:revision>0</cp:revision>
  <dc:subject/>
  <dc:title/>
</cp:coreProperties>
</file>