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Ha különösen értékesnek tartanak egy megoldást, akkor arra in</w:t>
        <w:softHyphen/>
        <w:t>kább jól felismerhetôen pluszpontot adjanak, és az összpontszámban is külön tüntessék föl!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ûvös négyzet (18 pont)</w:t>
      </w:r>
    </w:p>
    <w:p>
      <w:pPr>
        <w:pStyle w:val="Bekezds"/>
        <w:bidi w:val="0"/>
        <w:ind w:firstLine="360"/>
        <w:rPr/>
      </w:pPr>
      <w:r>
        <w:rPr/>
        <w:t>A bûvös négyzet egy olyan N*N-es egész tömb, amelyben az elemek összege so</w:t>
        <w:softHyphen/>
        <w:t>ronként, oszloponként és a két átló mentén egyenlõ, továbbá egy-egy soron, ill. oszlo</w:t>
        <w:softHyphen/>
        <w:t>pon belül ugyanaz a szám kétszer nem szerepel. Készíts programot, amely bûvös négy</w:t>
        <w:softHyphen/>
        <w:t>zetek ellenõrzésére használható! A BUVOSx.BE állomány elsõ sora N értékét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), valamint a várt sor-, oszlop- és átlóösszeget, a következõ N sor pedig a tömb soraiban levõ számokat tartalmazza, szóközökkel elválasztva.</w:t>
      </w:r>
    </w:p>
    <w:p>
      <w:pPr>
        <w:pStyle w:val="Pldafej"/>
        <w:bidi w:val="0"/>
        <w:spacing w:before="0" w:after="0"/>
        <w:rPr/>
      </w:pPr>
      <w:r>
        <w:rPr/>
        <w:t>Példa:</w:t>
      </w:r>
    </w:p>
    <w:p>
      <w:pPr>
        <w:pStyle w:val="Plda"/>
        <w:numPr>
          <w:ilvl w:val="0"/>
          <w:numId w:val="0"/>
        </w:numPr>
        <w:bidi w:val="0"/>
        <w:spacing w:before="0" w:after="0"/>
        <w:ind w:left="851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397" w:top="1134" w:footer="397" w:bottom="1134"/>
          <w:pgNumType w:fmt="decimal"/>
          <w:formProt w:val="false"/>
          <w:textDirection w:val="lrTb"/>
        </w:sectPr>
      </w:pPr>
    </w:p>
    <w:p>
      <w:pPr>
        <w:pStyle w:val="Plda"/>
        <w:bidi w:val="0"/>
        <w:ind w:left="851" w:hanging="0"/>
        <w:jc w:val="left"/>
        <w:rPr/>
      </w:pPr>
      <w:r>
        <w:rPr/>
        <w:t>3 6</w:t>
        <w:br/>
        <w:t>1 3 2</w:t>
        <w:br/>
        <w:t>3 2 1</w:t>
        <w:br/>
        <w:t>2 1 3</w:t>
      </w:r>
    </w:p>
    <w:p>
      <w:pPr>
        <w:pStyle w:val="Plda"/>
        <w:tabs>
          <w:tab w:val="clear" w:pos="1985"/>
          <w:tab w:val="left" w:pos="568" w:leader="none"/>
          <w:tab w:val="left" w:pos="1702" w:leader="none"/>
          <w:tab w:val="left" w:pos="2127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ind w:left="-226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1. átló az 1. sor 1. oszlopától a 3. sor 3. oszlopáig, a 2. átló pedig az 1. sor 3. oszlopától a 3. sor 1. oszlopáig tart.</w:t>
      </w:r>
    </w:p>
    <w:tbl>
      <w:tblPr>
        <w:tblW w:w="5389" w:type="dxa"/>
        <w:jc w:val="left"/>
        <w:tblInd w:w="-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7"/>
        <w:gridCol w:w="1807"/>
      </w:tblGrid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  <w:tab w:val="left" w:pos="2127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 sor, 1. oszlop</w:t>
            </w:r>
          </w:p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  <w:tab w:val="left" w:pos="2127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 sor, 2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7" w:type="dxa"/>
            <w:tcBorders/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 sor, 3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 sor, 1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 sor, 2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7" w:type="dxa"/>
            <w:tcBorders/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 sor, 3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 sor, 1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 sor, 2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7" w:type="dxa"/>
            <w:tcBorders/>
          </w:tcPr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 sor, 3. oszlop</w:t>
            </w:r>
          </w:p>
          <w:p>
            <w:pPr>
              <w:pStyle w:val="Plda"/>
              <w:tabs>
                <w:tab w:val="clear" w:pos="1985"/>
                <w:tab w:val="left" w:pos="568" w:leader="none"/>
                <w:tab w:val="left" w:pos="1702" w:leader="none"/>
                <w:tab w:val="left" w:pos="2127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397" w:top="1134" w:footer="397" w:bottom="1134"/>
          <w:cols w:num="2" w:space="566" w:equalWidth="true" w:sep="false"/>
          <w:formProt w:val="false"/>
          <w:textDirection w:val="lrTb"/>
        </w:sectPr>
      </w:pPr>
    </w:p>
    <w:p>
      <w:pPr>
        <w:pStyle w:val="Bekezds"/>
        <w:bidi w:val="0"/>
        <w:spacing w:before="120" w:after="120"/>
        <w:ind w:firstLine="357"/>
        <w:rPr/>
      </w:pPr>
      <w:r>
        <w:rPr/>
        <w:t>A program írja ki az IGEN szót, ha a bûvös négyzet helyes, ill. a NEM szót, ha hibás. Az utóbbi esetben ki kell írni a hibás összeget tartalmazó sorok, oszlopok, illetve átlók sorszámát a hibás összeggel együtt, továbbá azoknak a soroknak és oszlopoknak a sorszámát, amelyekben van ismétlõdõ érték.</w:t>
      </w:r>
    </w:p>
    <w:p>
      <w:pPr>
        <w:pStyle w:val="Megolds"/>
        <w:bidi w:val="0"/>
        <w:spacing w:before="120" w:after="120"/>
        <w:ind w:firstLine="357"/>
        <w:jc w:val="left"/>
        <w:rPr/>
      </w:pPr>
      <w:r>
        <w:rPr/>
        <w:t>Értékelés:</w:t>
      </w:r>
    </w:p>
    <w:p>
      <w:pPr>
        <w:pStyle w:val="Megolds"/>
        <w:bidi w:val="0"/>
        <w:ind w:left="357" w:hanging="357"/>
        <w:jc w:val="left"/>
        <w:rPr/>
      </w:pPr>
      <w:r>
        <w:rPr/>
        <w:t>Helyes bûvös négyzetre az IGEN választ adja (BUVOSA.BE)</w:t>
        <w:tab/>
        <w:t>5 pont</w:t>
      </w:r>
    </w:p>
    <w:p>
      <w:pPr>
        <w:pStyle w:val="Megolds"/>
        <w:bidi w:val="0"/>
        <w:ind w:left="357" w:hanging="357"/>
        <w:jc w:val="left"/>
        <w:rPr/>
      </w:pPr>
      <w:r>
        <w:rPr/>
        <w:t>Észrevesz rossz sorösszeget (BUVOSB.BE)</w:t>
        <w:tab/>
        <w:t>2 pont</w:t>
      </w:r>
    </w:p>
    <w:p>
      <w:pPr>
        <w:pStyle w:val="Megolds"/>
        <w:bidi w:val="0"/>
        <w:ind w:left="357" w:hanging="357"/>
        <w:jc w:val="left"/>
        <w:rPr/>
      </w:pPr>
      <w:r>
        <w:rPr/>
        <w:t>Észrevesz rossz oszlopösszeget (BUVOSC.BE)</w:t>
        <w:tab/>
        <w:t>3 pont</w:t>
      </w:r>
    </w:p>
    <w:p>
      <w:pPr>
        <w:pStyle w:val="Megolds"/>
        <w:bidi w:val="0"/>
        <w:ind w:left="357" w:hanging="357"/>
        <w:jc w:val="left"/>
        <w:rPr/>
      </w:pPr>
      <w:r>
        <w:rPr/>
        <w:t>Észrevesz rossz átlóösszeget (BUVOSD.BE)</w:t>
        <w:tab/>
        <w:t>2 pont</w:t>
      </w:r>
    </w:p>
    <w:p>
      <w:pPr>
        <w:pStyle w:val="Megolds"/>
        <w:bidi w:val="0"/>
        <w:ind w:left="357" w:hanging="357"/>
        <w:jc w:val="left"/>
        <w:rPr/>
      </w:pPr>
      <w:r>
        <w:rPr/>
        <w:t>Észrevesz soron belüli számismétlõdést (BUVOSE.BE)</w:t>
        <w:tab/>
        <w:t>2 pont</w:t>
      </w:r>
    </w:p>
    <w:p>
      <w:pPr>
        <w:pStyle w:val="Megolds"/>
        <w:bidi w:val="0"/>
        <w:ind w:left="357" w:hanging="357"/>
        <w:jc w:val="left"/>
        <w:rPr/>
      </w:pPr>
      <w:r>
        <w:rPr/>
        <w:t>Észrevesz oszlopon belüli számismétlõdést (BUVOSF.BE)</w:t>
        <w:tab/>
        <w:t>2 pont</w:t>
      </w:r>
    </w:p>
    <w:p>
      <w:pPr>
        <w:pStyle w:val="Megolds"/>
        <w:bidi w:val="0"/>
        <w:ind w:left="357" w:hanging="357"/>
        <w:jc w:val="left"/>
        <w:rPr/>
      </w:pPr>
      <w:r>
        <w:rPr/>
        <w:t>Egy bûvös négyzetben többféle hibát is észrevesz (BUVOSE.BE, BUVOSF.BE)</w:t>
        <w:tab/>
        <w:t>2 pont</w:t>
      </w:r>
    </w:p>
    <w:p>
      <w:pPr>
        <w:pStyle w:val="Pldafej"/>
        <w:bidi w:val="0"/>
        <w:rPr/>
      </w:pPr>
      <w:r>
        <w:rPr/>
        <w:t>Tesztesetek:</w:t>
      </w:r>
    </w:p>
    <w:p>
      <w:pPr>
        <w:pStyle w:val="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397" w:top="1134" w:footer="397" w:bottom="1134"/>
          <w:formProt w:val="false"/>
          <w:textDirection w:val="lrTb"/>
        </w:sectPr>
      </w:pPr>
    </w:p>
    <w:p>
      <w:pPr>
        <w:pStyle w:val="Plda"/>
        <w:bidi w:val="0"/>
        <w:ind w:lef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VOSA.BE</w:t>
      </w:r>
    </w:p>
    <w:p>
      <w:pPr>
        <w:pStyle w:val="Plda"/>
        <w:bidi w:val="0"/>
        <w:ind w:left="0" w:hanging="0"/>
        <w:jc w:val="left"/>
        <w:rPr/>
      </w:pPr>
      <w:r>
        <w:rPr/>
        <w:t>3 9</w:t>
        <w:br/>
        <w:t>2 4 3</w:t>
        <w:br/>
        <w:t>4 3 2</w:t>
        <w:br/>
        <w:t>3 2 4</w:t>
      </w:r>
    </w:p>
    <w:p>
      <w:pPr>
        <w:pStyle w:val="Plda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:</w:t>
      </w:r>
      <w:r>
        <w:rPr/>
        <w:t xml:space="preserve"> IGEN</w:t>
      </w:r>
    </w:p>
    <w:p>
      <w:pPr>
        <w:pStyle w:val="Plda"/>
        <w:bidi w:val="0"/>
        <w:ind w:lef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VOSB.BE</w:t>
      </w:r>
    </w:p>
    <w:p>
      <w:pPr>
        <w:pStyle w:val="Plda"/>
        <w:bidi w:val="0"/>
        <w:ind w:left="0" w:hanging="0"/>
        <w:jc w:val="left"/>
        <w:rPr/>
      </w:pPr>
      <w:r>
        <w:rPr/>
        <w:t>3 6</w:t>
        <w:br/>
        <w:t>1 4 2</w:t>
        <w:br/>
        <w:t>3 2 1</w:t>
        <w:br/>
        <w:t>2 0 3</w:t>
      </w:r>
    </w:p>
    <w:p>
      <w:pPr>
        <w:pStyle w:val="Plda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:</w:t>
      </w:r>
      <w:r>
        <w:rPr/>
        <w:t xml:space="preserve"> NEM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1. sor összege 7, a 3. sor összege 5.</w:t>
      </w:r>
    </w:p>
    <w:p>
      <w:pPr>
        <w:pStyle w:val="Plda"/>
        <w:bidi w:val="0"/>
        <w:ind w:lef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VOSC.BE</w:t>
      </w:r>
    </w:p>
    <w:p>
      <w:pPr>
        <w:pStyle w:val="Plda"/>
        <w:bidi w:val="0"/>
        <w:ind w:left="0" w:hanging="0"/>
        <w:jc w:val="left"/>
        <w:rPr/>
      </w:pPr>
      <w:r>
        <w:rPr/>
        <w:t>3 6</w:t>
        <w:br/>
        <w:t>1 3 2</w:t>
        <w:br/>
        <w:t>0 2 4</w:t>
        <w:br/>
        <w:t>2 1 3</w:t>
      </w:r>
    </w:p>
    <w:p>
      <w:pPr>
        <w:pStyle w:val="Plda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:</w:t>
      </w:r>
      <w:r>
        <w:rPr/>
        <w:t xml:space="preserve"> NEM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1. oszlop összege 3, a 3. oszlop összege 9.</w:t>
      </w:r>
    </w:p>
    <w:p>
      <w:pPr>
        <w:pStyle w:val="Plda"/>
        <w:bidi w:val="0"/>
        <w:ind w:lef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VOSD.BE</w:t>
      </w:r>
    </w:p>
    <w:p>
      <w:pPr>
        <w:pStyle w:val="Plda"/>
        <w:bidi w:val="0"/>
        <w:ind w:left="0" w:hanging="0"/>
        <w:jc w:val="left"/>
        <w:rPr/>
      </w:pPr>
      <w:r>
        <w:rPr/>
        <w:t>3 6</w:t>
        <w:br/>
        <w:t>4 0 2</w:t>
        <w:br/>
        <w:t>0 5 1</w:t>
        <w:br/>
        <w:t>2 1 3</w:t>
      </w:r>
    </w:p>
    <w:p>
      <w:pPr>
        <w:pStyle w:val="Plda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:</w:t>
      </w:r>
      <w:r>
        <w:rPr/>
        <w:t xml:space="preserve"> NEM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1. átló összege 12, a 2. átló összege 9.</w:t>
      </w:r>
    </w:p>
    <w:p>
      <w:pPr>
        <w:pStyle w:val="Plda"/>
        <w:bidi w:val="0"/>
        <w:ind w:lef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VOSE.BE</w:t>
      </w:r>
    </w:p>
    <w:p>
      <w:pPr>
        <w:pStyle w:val="Plda"/>
        <w:bidi w:val="0"/>
        <w:ind w:left="0" w:hanging="0"/>
        <w:jc w:val="left"/>
        <w:rPr/>
      </w:pPr>
      <w:r>
        <w:rPr/>
        <w:t>3 6</w:t>
        <w:br/>
        <w:t>2 2 2</w:t>
        <w:br/>
        <w:t>3 3 1</w:t>
        <w:br/>
        <w:t>1 1 3</w:t>
      </w:r>
    </w:p>
    <w:p>
      <w:pPr>
        <w:pStyle w:val="Plda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:</w:t>
      </w:r>
      <w:r>
        <w:rPr/>
        <w:t xml:space="preserve"> NEM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1., a 2. és a 3. sorban van ismétlõdés, a 2. sor összege 7, a 3. sor összege 5, az 1. átló összege 8.</w:t>
      </w:r>
    </w:p>
    <w:p>
      <w:pPr>
        <w:pStyle w:val="Plda"/>
        <w:bidi w:val="0"/>
        <w:ind w:lef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VOSF.BE</w:t>
      </w:r>
    </w:p>
    <w:p>
      <w:pPr>
        <w:pStyle w:val="Plda"/>
        <w:bidi w:val="0"/>
        <w:ind w:left="0" w:hanging="0"/>
        <w:jc w:val="left"/>
        <w:rPr/>
      </w:pPr>
      <w:r>
        <w:rPr/>
        <w:t>3 6</w:t>
        <w:br/>
        <w:t>1 3 2</w:t>
        <w:br/>
        <w:t>1 2 3</w:t>
        <w:br/>
        <w:t>4 1 1</w:t>
      </w:r>
    </w:p>
    <w:p>
      <w:pPr>
        <w:pStyle w:val="Plda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:</w:t>
      </w:r>
      <w:r>
        <w:rPr/>
        <w:t xml:space="preserve"> NEM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1. oszlopban és a 3. sorban van ismétlõdés, az 1. átló összege 4, a 2. átló összege 8.</w:t>
      </w:r>
    </w:p>
    <w:p>
      <w:pPr>
        <w:pStyle w:val="Feladat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701" w:right="1701" w:gutter="0" w:header="397" w:top="1134" w:footer="397" w:bottom="1134"/>
          <w:cols w:num="3" w:space="284" w:equalWidth="true" w:sep="true"/>
          <w:formProt w:val="false"/>
          <w:textDirection w:val="lrTb"/>
        </w:sectPr>
      </w:pPr>
    </w:p>
    <w:p>
      <w:pPr>
        <w:pStyle w:val="Megolds"/>
        <w:bidi w:val="0"/>
        <w:ind w:left="360" w:hanging="360"/>
        <w:jc w:val="left"/>
        <w:rPr/>
      </w:pPr>
      <w:r>
        <w:rPr/>
        <w:t>EGYÉB: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a 2-6. tesztre csak egy hibás esetet ír ki, akkor a pontszám fele adható (1 pont)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 BUVOSE, illetve BUVOSF állományokban az összegek csak az utolsó teszt esetén érdekesek</w:t>
      </w:r>
    </w:p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Névnapok (24 pont)</w:t>
      </w:r>
    </w:p>
    <w:p>
      <w:pPr>
        <w:pStyle w:val="Bekezds"/>
        <w:bidi w:val="0"/>
        <w:ind w:firstLine="360"/>
        <w:rPr/>
      </w:pPr>
      <w:r>
        <w:rPr/>
        <w:t xml:space="preserve">A NEVNAPx.BE állomány (naptár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gfeljebb</w:t>
      </w:r>
      <w:r>
        <w:rPr/>
        <w:t xml:space="preserve"> 365 sorból áll, K-adik sora az év K-adik napjára esõ névnapokat tartalmazza. Ha egy napra csak egyetlen névnap esik, akkor a sorban egyetlen név van; ha több, akkor a soron belül az egyes neveket egy-egy szóköz választja el. Ugyanazon a napon 5-nél több névnap nem lehet.</w:t>
      </w:r>
    </w:p>
    <w:p>
      <w:pPr>
        <w:pStyle w:val="Bekezds"/>
        <w:bidi w:val="0"/>
        <w:ind w:firstLine="360"/>
        <w:rPr/>
      </w:pPr>
      <w:r>
        <w:rPr/>
        <w:t>Készíts programot, amely</w:t>
      </w:r>
    </w:p>
    <w:p>
      <w:pPr>
        <w:pStyle w:val="Bekezds"/>
        <w:bidi w:val="0"/>
        <w:ind w:firstLine="360"/>
        <w:rPr/>
      </w:pPr>
      <w:r>
        <w:rPr/>
        <w:t>A. megadja, hogy hány név szerepel a naptárban;</w:t>
      </w:r>
    </w:p>
    <w:p>
      <w:pPr>
        <w:pStyle w:val="Bekezds"/>
        <w:bidi w:val="0"/>
        <w:ind w:firstLine="360"/>
        <w:rPr/>
      </w:pPr>
      <w:r>
        <w:rPr/>
        <w:t>B. beolvas egy nevet a billentyûzetrõl, s kiírja, hogy az adott név az év hányadik nap</w:t>
        <w:softHyphen/>
        <w:t>ján fordul elõ a naptárban (ha többször is elõfordul, az összeset megadja)!</w:t>
      </w:r>
    </w:p>
    <w:p>
      <w:pPr>
        <w:pStyle w:val="Pldafej"/>
        <w:bidi w:val="0"/>
        <w:rPr/>
      </w:pPr>
      <w:r>
        <w:rPr/>
        <w:t>Példa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Plda"/>
              <w:tabs>
                <w:tab w:val="clear" w:pos="5103"/>
                <w:tab w:val="left" w:pos="568" w:leader="none"/>
                <w:tab w:val="left" w:pos="1702" w:leader="none"/>
                <w:tab w:val="left" w:pos="1985" w:leader="none"/>
                <w:tab w:val="left" w:pos="2836" w:leader="none"/>
                <w:tab w:val="left" w:pos="3402" w:leader="none"/>
                <w:tab w:val="left" w:pos="3970" w:leader="none"/>
              </w:tabs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VNAP0.BE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1702" w:leader="none"/>
                <w:tab w:val="left" w:pos="1985" w:leader="none"/>
                <w:tab w:val="left" w:pos="2836" w:leader="none"/>
                <w:tab w:val="left" w:pos="3402" w:leader="none"/>
                <w:tab w:val="left" w:pos="3970" w:leader="none"/>
              </w:tabs>
              <w:bidi w:val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óra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álint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ália</w:t>
            </w:r>
          </w:p>
          <w:p>
            <w:pPr>
              <w:pStyle w:val="Plda"/>
              <w:bidi w:val="0"/>
              <w:ind w:left="284" w:hanging="0"/>
              <w:jc w:val="left"/>
              <w:rPr/>
            </w:pPr>
            <w:r>
              <w:rPr/>
              <w:t>Ádám</w:t>
            </w:r>
          </w:p>
          <w:p>
            <w:pPr>
              <w:pStyle w:val="Plda"/>
              <w:bidi w:val="0"/>
              <w:spacing w:before="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Plda"/>
              <w:tabs>
                <w:tab w:val="clear" w:pos="2836"/>
                <w:tab w:val="left" w:pos="568" w:leader="none"/>
                <w:tab w:val="left" w:pos="1702" w:leader="none"/>
                <w:tab w:val="left" w:pos="1985" w:leader="none"/>
                <w:tab w:val="left" w:pos="3261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ind w:left="0" w:right="-534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llentyûzetrõl:</w:t>
            </w:r>
            <w:r>
              <w:rPr/>
              <w:t xml:space="preserve"> Amália</w:t>
            </w:r>
          </w:p>
          <w:p>
            <w:pPr>
              <w:pStyle w:val="Plda"/>
              <w:tabs>
                <w:tab w:val="clear" w:pos="2836"/>
                <w:tab w:val="left" w:pos="568" w:leader="none"/>
                <w:tab w:val="left" w:pos="1702" w:leader="none"/>
                <w:tab w:val="left" w:pos="1985" w:leader="none"/>
                <w:tab w:val="left" w:pos="3261" w:leader="none"/>
                <w:tab w:val="left" w:pos="3402" w:leader="none"/>
                <w:tab w:val="left" w:pos="3970" w:leader="none"/>
                <w:tab w:val="left" w:pos="5103" w:leader="none"/>
              </w:tabs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álasz:</w:t>
            </w:r>
            <w:r>
              <w:rPr/>
              <w:t xml:space="preserve"> 4 név, 3. nap</w:t>
            </w:r>
          </w:p>
          <w:p>
            <w:pPr>
              <w:pStyle w:val="Plda"/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A.</w:t>
        <w:tab/>
        <w:t>Naponta egy név, minden név egyszer (NEVNAP1.BE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Naponta egy név, vannak többször elõforduló nevek (NEVNAP2.BE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Egyes napokon több név, minden név egyszer (NEVNAP3.BE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Egyes napokon több név, vannak többször elõforduló nevek (NEVNAP4.BE)</w:t>
        <w:tab/>
        <w:t>4 pont</w:t>
      </w:r>
    </w:p>
    <w:p>
      <w:pPr>
        <w:pStyle w:val="Megolds"/>
        <w:bidi w:val="0"/>
        <w:ind w:left="360" w:hanging="360"/>
        <w:jc w:val="left"/>
        <w:rPr/>
      </w:pPr>
      <w:r>
        <w:rPr/>
        <w:t>B.</w:t>
        <w:tab/>
        <w:t>A név egyszer van a naptárban és egyedül van a sorban (NEVNAP1.BE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 név többször van a naptárban és egyedül van a sorban (NEVNAP2.BE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 név nem egyedül van a sorban, de õ az elsõ (NEVNAP3.BE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 név nem egyedül van a sorban, és nem õ az elsõ (NEVNAP4.BE)</w:t>
        <w:tab/>
        <w:t>4 pont</w:t>
      </w:r>
    </w:p>
    <w:p>
      <w:pPr>
        <w:pStyle w:val="Pldafej"/>
        <w:bidi w:val="0"/>
        <w:rPr/>
      </w:pPr>
      <w:r>
        <w:rPr/>
        <w:t>Tesztesetek:</w:t>
      </w:r>
    </w:p>
    <w:tbl>
      <w:tblPr>
        <w:tblW w:w="8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VNAP1.BE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ó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suz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rik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/>
              <w:t>Év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llentyûzetrõl:</w:t>
            </w:r>
            <w:r>
              <w:rPr/>
              <w:t xml:space="preserve"> Nór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álasz:</w:t>
            </w:r>
            <w:r>
              <w:rPr/>
              <w:t xml:space="preserve"> 5 név, 1. nap</w:t>
            </w:r>
          </w:p>
          <w:p>
            <w:pPr>
              <w:pStyle w:val="Plda"/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Plda"/>
              <w:bidi w:val="0"/>
              <w:ind w:left="85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VNAP3.B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ó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suzsa Mónika Katalin Andrea Dó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rika Arank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/>
              <w:t>Év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llentyûzetrõl:</w:t>
            </w:r>
            <w:r>
              <w:rPr/>
              <w:t xml:space="preserve"> Erik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álasz:</w:t>
            </w:r>
            <w:r>
              <w:rPr/>
              <w:t xml:space="preserve"> 10 név, 4. nap</w:t>
            </w:r>
          </w:p>
          <w:p>
            <w:pPr>
              <w:pStyle w:val="Plda"/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VNAP2.BE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ó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suz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É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rik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/>
              <w:t xml:space="preserve">Éva 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llentyûzetrõl:</w:t>
            </w:r>
            <w:r>
              <w:rPr/>
              <w:t xml:space="preserve"> Év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álasz:</w:t>
            </w:r>
            <w:r>
              <w:rPr/>
              <w:t xml:space="preserve"> 5 név,</w:t>
              <w:br/>
              <w:tab/>
              <w:t>5. és 7. nap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Plda"/>
              <w:bidi w:val="0"/>
              <w:ind w:left="851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VNAP4.B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ó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suzsa Mónika Katalin Andrea Dó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drea A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a Erika Arank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/>
              <w:t xml:space="preserve">Éva 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llentyûzetrõl:</w:t>
            </w:r>
            <w:r>
              <w:rPr/>
              <w:t xml:space="preserve"> Anna</w:t>
            </w:r>
          </w:p>
          <w:p>
            <w:pPr>
              <w:pStyle w:val="Plda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álasz:</w:t>
            </w:r>
            <w:r>
              <w:rPr/>
              <w:t xml:space="preserve"> 10 név, 3. és 4. nap</w:t>
            </w:r>
          </w:p>
          <w:p>
            <w:pPr>
              <w:pStyle w:val="Plda"/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EGYÉB: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dható a nevek számára részpont, ha ugyanazt a nevet többször is számolja: az A részfeladat 2. és 4. tesztje ekkor 2-2 pontot ér.</w:t>
      </w:r>
    </w:p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Alakzatok (18 pont)</w:t>
      </w:r>
    </w:p>
    <w:p>
      <w:pPr>
        <w:pStyle w:val="Bekezds"/>
        <w:bidi w:val="0"/>
        <w:ind w:firstLine="360"/>
        <w:rPr/>
      </w:pPr>
      <w:r>
        <w:rPr/>
        <w:t>Síkbeli alakzatok egy csoportját a rájuk jellemzõ adatokkal együtt adjuk meg:</w:t>
      </w:r>
    </w:p>
    <w:p>
      <w:pPr>
        <w:pStyle w:val="Bekezds"/>
        <w:bidi w:val="0"/>
        <w:ind w:firstLine="360"/>
        <w:rPr/>
      </w:pPr>
      <w:r>
        <w:rPr/>
        <w:t>1.</w:t>
        <w:tab/>
        <w:t>négyzet (oldalhossz),</w:t>
      </w:r>
    </w:p>
    <w:p>
      <w:pPr>
        <w:pStyle w:val="Bekezds"/>
        <w:bidi w:val="0"/>
        <w:ind w:firstLine="360"/>
        <w:rPr/>
      </w:pPr>
      <w:r>
        <w:rPr/>
        <w:t>2.</w:t>
        <w:tab/>
        <w:t>kör (sugár),</w:t>
      </w:r>
    </w:p>
    <w:p>
      <w:pPr>
        <w:pStyle w:val="Bekezds"/>
        <w:bidi w:val="0"/>
        <w:ind w:firstLine="360"/>
        <w:rPr/>
      </w:pPr>
      <w:r>
        <w:rPr/>
        <w:t>3.</w:t>
        <w:tab/>
        <w:t>egyenlõ oldalú háromszög (oldalhossz).</w:t>
      </w:r>
    </w:p>
    <w:p>
      <w:pPr>
        <w:pStyle w:val="Bekezds"/>
        <w:bidi w:val="0"/>
        <w:ind w:firstLine="360"/>
        <w:rPr/>
      </w:pPr>
      <w:r>
        <w:rPr/>
        <w:t>Az ALAKx.BE állomány elsõ sorában a feldolgozandó alakzatok száma (N), a kö</w:t>
        <w:softHyphen/>
        <w:t>vetkezõ N sorban pedig egy-egy alakzat (fentiek szerinti) sorszáma és jellemzõ adata van szóközzel elválasztva.</w:t>
      </w:r>
    </w:p>
    <w:p>
      <w:pPr>
        <w:pStyle w:val="Bekezds"/>
        <w:bidi w:val="0"/>
        <w:ind w:firstLine="360"/>
        <w:rPr/>
      </w:pPr>
      <w:r>
        <w:rPr/>
        <w:t>Készíts programot, amely megadja, hogy az alakzatok a felsorolás sorrendjében egymásba helyezhetõk-e (úgy, hogy az elsõ van legkívül, az utolsó pedig legbelül)! Ha igen, akkor a program az IGEN szót írja ki képernyõre. Ha nem, akkor a NEM szó után azoknak az alakzatoknak a sorszámát írja ki egy-egy szóközzel elválasztva, amelyekbe nem fér bele a soron következõ alakzat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AKA.BE</w:t>
      </w:r>
      <w:r>
        <w:rPr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:</w:t>
      </w:r>
    </w:p>
    <w:p>
      <w:pPr>
        <w:pStyle w:val="Plda"/>
        <w:bidi w:val="0"/>
        <w:ind w:left="851" w:hanging="0"/>
        <w:jc w:val="left"/>
        <w:rPr/>
      </w:pPr>
      <w:r>
        <w:rPr/>
        <w:t>3</w:t>
        <w:tab/>
        <w:tab/>
        <w:tab/>
        <w:tab/>
        <w:tab/>
        <w:tab/>
        <w:tab/>
        <w:tab/>
        <w:tab/>
        <w:t>IGEN</w:t>
        <w:br/>
        <w:t>1 8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8 egység oldalhosszúságú négyzet)</w:t>
      </w:r>
      <w:r>
        <w:rPr/>
        <w:br/>
        <w:t>2 4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4 egység sugarú kör)</w:t>
      </w:r>
      <w:r>
        <w:rPr/>
        <w:br/>
        <w:t>1 2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2 egység oldalhosszúságú négyzet)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Bekezds"/>
        <w:bidi w:val="0"/>
        <w:ind w:firstLine="360"/>
        <w:rPr/>
      </w:pPr>
      <w:r>
        <w:rPr/>
        <w:t xml:space="preserve">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 xml:space="preserve"> szó jelentése a pontozáshoz: ha belefér, igent mond, ha nem fér bele, akkor ne</w:t>
        <w:softHyphen/>
        <w:t xml:space="preserve">met. Azaz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 xml:space="preserve"> = belefér ÉS (válasz = IGEN) VAGY NOT(belefér) ÉS (válasz = NEM).</w:t>
      </w:r>
    </w:p>
    <w:p>
      <w:pPr>
        <w:pStyle w:val="Bekezds"/>
        <w:bidi w:val="0"/>
        <w:ind w:firstLine="360"/>
        <w:rPr/>
      </w:pPr>
      <w:r>
        <w:rPr/>
        <w:t>Az ALAKA.BE állománybeli összes alakzat elfér az elõtte levõben, az ALAKB.BE állo</w:t>
        <w:softHyphen/>
        <w:t>mánybeliek közül pedig egyik sem.</w:t>
      </w:r>
    </w:p>
    <w:p>
      <w:pPr>
        <w:pStyle w:val="Megolds"/>
        <w:bidi w:val="0"/>
        <w:ind w:left="360" w:hanging="360"/>
        <w:jc w:val="left"/>
        <w:rPr/>
      </w:pPr>
      <w:r>
        <w:rPr/>
        <w:t>Négyzetben négyze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ó</w:t>
      </w:r>
      <w:r>
        <w:rPr/>
        <w:t xml:space="preserve"> (1. sor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Négyzetben kö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 xml:space="preserve"> (2. sor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Négyzetben háromszö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 xml:space="preserve"> (5. sor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Körben négyz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 xml:space="preserve"> (4. sor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Körben kö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ab/>
        <w:t>(3. sor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Körben háromszö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 xml:space="preserve"> (8. sor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Háromszögben négyz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 xml:space="preserve"> (9. sor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Háromszögben kö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 xml:space="preserve"> (5. sor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Háromszögben háromszö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ó</w:t>
      </w:r>
      <w:r>
        <w:rPr/>
        <w:t xml:space="preserve"> (6. sor)</w:t>
        <w:tab/>
        <w:t>1 pont</w:t>
      </w:r>
    </w:p>
    <w:p>
      <w:pPr>
        <w:pStyle w:val="Pldafej"/>
        <w:bidi w:val="0"/>
        <w:rPr/>
      </w:pPr>
      <w:r>
        <w:rPr/>
      </w:r>
    </w:p>
    <w:p>
      <w:pPr>
        <w:pStyle w:val="Pldafej"/>
        <w:keepNext w:val="true"/>
        <w:bidi w:val="0"/>
        <w:spacing w:before="0" w:after="120"/>
        <w:jc w:val="both"/>
        <w:rPr/>
      </w:pPr>
      <w:r>
        <w:rPr/>
        <w:t>Tesztesetek:</w:t>
      </w:r>
    </w:p>
    <w:p>
      <w:pPr>
        <w:pStyle w:val="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397" w:top="1134" w:footer="397" w:bottom="1134"/>
          <w:formProt w:val="false"/>
          <w:textDirection w:val="lrTb"/>
        </w:sectPr>
      </w:pPr>
    </w:p>
    <w:tbl>
      <w:tblPr>
        <w:tblW w:w="37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AKA.BE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1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1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4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0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37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AKB.BE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9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1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5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7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7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7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4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0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Feladat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397" w:top="1134" w:footer="397" w:bottom="1134"/>
          <w:cols w:num="2" w:space="0" w:equalWidth="true" w:sep="false"/>
          <w:formProt w:val="false"/>
          <w:textDirection w:val="lrTb"/>
        </w:sectPr>
      </w:pPr>
    </w:p>
    <w:p>
      <w:pPr>
        <w:pStyle w:val="Feladat"/>
        <w:bidi w:val="0"/>
        <w:jc w:val="left"/>
        <w:rPr/>
      </w:pPr>
      <w:r>
        <w:rPr/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portverseny (15 pont)</w:t>
      </w:r>
    </w:p>
    <w:p>
      <w:pPr>
        <w:pStyle w:val="Bekezds"/>
        <w:bidi w:val="0"/>
        <w:ind w:firstLine="360"/>
        <w:rPr/>
      </w:pPr>
      <w:r>
        <w:rPr/>
        <w:t>Egy kosárlabdacsapat 5, egy kézilabdacsapat 7, egy labdarúgócsapat pedig 11 tagú. Egy osztály 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>5) tanulóját úgy szeretnénk csapatokra osztani, hogy senki se szerepel</w:t>
        <w:softHyphen/>
        <w:t>jen egynél több csapatban, s a lehetõ legkevesebben maradjanak ki (például egy 18 fõs osztályból 1 labdarúgó- és 1 kézilabdacsapatot szervezünk, mert így senki nem marad ki, 19 fõs osztály esetén azonban már 2 kézi- és 1 kosárlabdacsapatot kell szervezni).</w:t>
      </w:r>
    </w:p>
    <w:p>
      <w:pPr>
        <w:pStyle w:val="Bekezds"/>
        <w:bidi w:val="0"/>
        <w:ind w:firstLine="360"/>
        <w:rPr/>
      </w:pPr>
      <w:r>
        <w:rPr/>
        <w:t>Készíts programot, amely billentyûzetrõl beolvassa egy osztály létszámát, majd ki</w:t>
        <w:softHyphen/>
        <w:t>írja, hogy belõlük hány kosárlabda-, hány kézilabda- és hány labdarúgócsapatot szer</w:t>
        <w:softHyphen/>
        <w:t>vezzünk, s hányan maradnak ki a csapatokból! Ha több megoldás lenne, akkor azt kell megadni, amelyikben a csapatok száma maximális (ezek szerint 35 tanulóból 7 kosár</w:t>
        <w:softHyphen/>
        <w:t>labdacsapatot kell szervezni, nem pedig 5 kézilabdacsapatot).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5-tel osztható osztálylétszámra (pl. 15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3,0,0,0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7-tel osztható osztálylétszámra (pl. 21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0,3,0,0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11-tel osztható osztálylétszámra (pl. 11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0,0,1,0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5x+7y típusú osztálylétszámra (pl. 24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2,2,0,0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5x+11z típusú osztálylétszámra (pl. 1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1,0,1,0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7y+11z típusú osztálylétszámra (pl. 18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0,1,1,0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5x+7y+11z típusú osztálylétszámra (pl. 23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1,1,1,0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Jó eredményt ad általános esetben, ha van maradék (pl. 13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1,1,0,1)</w:t>
        <w:tab/>
        <w:t>1+2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Csapatszámra maximalizál (pl. 199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397,0,1,0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>EGYÉB: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a 0 maradékot nem írja ki, a &gt;0-t igen, akkor megadható a maximális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maradékot egyáltalán nem ír, akkor a pontszám 2/3-a adható.</w:t>
      </w:r>
    </w:p>
    <w:p>
      <w:pPr>
        <w:pStyle w:val="Sszpontszm"/>
        <w:bidi w:val="0"/>
        <w:jc w:val="left"/>
        <w:rPr/>
      </w:pPr>
      <w:r>
        <w:rPr/>
        <w:t>Elérhetõ összpontszám: 75 pont + 25 pont az 1. fordulóból</w:t>
      </w:r>
    </w:p>
    <w:p>
      <w:pPr>
        <w:sectPr>
          <w:type w:val="continuous"/>
          <w:pgSz w:w="11906" w:h="16838"/>
          <w:pgMar w:left="1701" w:right="1701" w:gutter="0" w:header="397" w:top="1134" w:footer="397" w:bottom="1134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701" w:right="1701" w:gutter="0" w:header="397" w:top="1134" w:footer="39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01.20. 11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6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Normal"/>
      <w:pBdr>
        <w:top w:val="single" w:sz="12" w:space="1" w:color="000000"/>
      </w:pBdr>
      <w:tabs>
        <w:tab w:val="clear" w:pos="72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6</w:t>
      <w:tab/>
      <w:t>Második forduló</w:t>
      <w:tab/>
      <w:t>II. kategória: 9-10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2-13T08:30:00Z</cp:lastPrinted>
  <cp:revision>0</cp:revision>
  <dc:subject/>
  <dc:title/>
</cp:coreProperties>
</file>