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bidi w:val="0"/>
        <w:spacing w:before="0" w:after="12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Kedves Versenyzõ!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A megoldások értékelésénél csa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fikáció pontos betartása</w:t>
      </w:r>
      <w:r>
        <w:rPr/>
        <w:t>. Ha például a feladat szövege adatok valamilyen sorrendû beolvasását írja elõ, és a program ezt nem teljesíti, akkor a feladatra nem adunk pontot (akkor sem, ha egyébként tökéletes lenne a megoldás); az objektív értékelés érdekében ugyanis a pontozóknak a programszövegek</w:t>
        <w:softHyphen/>
        <w:t>ben egyetlen karaktert sem szabad javítaniuk, s az elõre megadott javítási útmutatótól semmiben nem térhetnek el. A programokat csak a feladatkiírásban leírt szabályoknak megelelõ adatokkal próbáljuk ki, emiatt nem kell ellenõrizni, hogy a bemenõ adatok he</w:t>
        <w:softHyphen/>
        <w:t>lyesek-e.</w:t>
      </w:r>
    </w:p>
    <w:p>
      <w:pPr>
        <w:pStyle w:val="Feladat"/>
        <w:bidi w:val="0"/>
        <w:jc w:val="left"/>
        <w:rPr/>
      </w:pPr>
      <w:r>
        <w:rPr/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tükör-telefonszámok (16 pont)</w:t>
      </w:r>
    </w:p>
    <w:p>
      <w:pPr>
        <w:pStyle w:val="Bekezds"/>
        <w:bidi w:val="0"/>
        <w:ind w:firstLine="360"/>
        <w:rPr/>
      </w:pPr>
      <w:r>
        <w:rPr/>
        <w:t>A budapesti telefonszámok 7-jegyûek, a vidékiek a kétjegyû körzetszámmal együtt 8-jegyûek.</w:t>
      </w:r>
    </w:p>
    <w:p>
      <w:pPr>
        <w:pStyle w:val="Bekezds"/>
        <w:bidi w:val="0"/>
        <w:ind w:firstLine="360"/>
        <w:rPr/>
      </w:pPr>
      <w:r>
        <w:rPr/>
        <w:t>Példa: egy budapesti telefonszám — 1234567, egy siófoki — 84123456, ebbõl az elsõ két számjegy a körzetszám, a következõ hat számjegy pedig a körzeten belüli, he</w:t>
        <w:softHyphen/>
        <w:t>lyi telefonszám. Készíts programot, amely beolvas egy egész számot (N), majd pedig N telefonszámot, s kiírja azokat, amelyek vagy ugyanazt a számot adják megfordítva (pl. 1234321 vagy 84122148), vagy a körzetszámuk ugyanaz megfordítva (pl. 66123456), vagy a körzetszám nélküli részük (72123321) ugyanaz megfordítva!</w:t>
      </w:r>
    </w:p>
    <w:p>
      <w:pPr>
        <w:pStyle w:val="Feladat"/>
        <w:bidi w:val="0"/>
        <w:jc w:val="left"/>
        <w:rPr/>
      </w:pPr>
      <w:r>
        <w:rPr/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névsor (31 pont)</w:t>
      </w:r>
    </w:p>
    <w:p>
      <w:pPr>
        <w:pStyle w:val="Bekezds"/>
        <w:bidi w:val="0"/>
        <w:ind w:firstLine="360"/>
        <w:rPr/>
      </w:pPr>
      <w:r>
        <w:rPr/>
        <w:t>Készíts programot, amely beolvassa egy osztály tanulóinak nevét, majd megadja, hogy névsorban vannak-e!</w:t>
      </w:r>
    </w:p>
    <w:p>
      <w:pPr>
        <w:pStyle w:val="Bekezds"/>
        <w:bidi w:val="0"/>
        <w:ind w:firstLine="360"/>
        <w:rPr/>
      </w:pPr>
      <w:r>
        <w:rPr/>
        <w:t>Ha névsorban vannak, akkor azt a szöveget írja ki, hogy a NÉVSOR JÓ, továbbá azt, hogy növekvõ vagy csökkenõ sorrendben vannak-e a nevek.</w:t>
      </w:r>
    </w:p>
    <w:p>
      <w:pPr>
        <w:pStyle w:val="Bekezds"/>
        <w:bidi w:val="0"/>
        <w:ind w:firstLine="360"/>
        <w:rPr/>
      </w:pPr>
      <w:r>
        <w:rPr/>
        <w:t>Ha nincsenek névsorban, akkor eldönti, hogy a sorrend inkább növekvõ vagy in</w:t>
        <w:softHyphen/>
        <w:t>kább csökkenõ-e! Inkább növekvõ az a sorrend, amelyben növekvõ sorrendû szom</w:t>
        <w:softHyphen/>
        <w:t>szédos párból több van, mint csökkenõbõl, de legfeljebb velül megegyezõ számú. In</w:t>
        <w:softHyphen/>
        <w:t>kább csökkenõ a sorrend, ha csökkenõ sorrendû szomszédos párból van több. (Pl. az AA DD CC BB GG FF csökkenõ sorrendû sorozat, mert a szomszédos párok közül 3 van csökkenõ sorrendben, s csak 2 növekvõben). Ezután kiírja azokat az egymás után álló neveket, amelyek az így megállapított sorrend szerint rossz sorrendben vannak. (Az elõzõ példa alapján az AA DD, illetve a BB GG párokat kell kiírni.)</w:t>
      </w:r>
    </w:p>
    <w:p>
      <w:pPr>
        <w:pStyle w:val="Bekezds"/>
        <w:bidi w:val="0"/>
        <w:ind w:firstLine="360"/>
        <w:rPr/>
      </w:pPr>
      <w:r>
        <w:rPr/>
        <w:t>A program elõször a tanulók számát (N) olvassa be, majd az összes tanulók nevét, s csak ezután írja ki az eredményt! A nevekben a magyar ábécé kis- és nagybetûi, vala</w:t>
        <w:softHyphen/>
        <w:t>mint szóközök lehetnek, a magyar nevek helyesírási szabályának megfelelõen.</w:t>
      </w:r>
    </w:p>
    <w:p>
      <w:pPr>
        <w:pStyle w:val="Bekezds"/>
        <w:bidi w:val="0"/>
        <w:ind w:firstLine="360"/>
        <w:rPr/>
      </w:pPr>
      <w:r>
        <w:rPr/>
        <w:t>A magyar ábécc ékezetes betûinek kódja: á=160, é=130, í=161, ó=162, ö=148, õ=147, ú=163, ü=129, û=150, Á=143, É=144, Í=141, Ó=149, Ö=153, Õ=167, Ú=151, Ü=154, Û=152.</w:t>
      </w:r>
    </w:p>
    <w:p>
      <w:pPr>
        <w:pStyle w:val="Feladat"/>
        <w:bidi w:val="0"/>
        <w:jc w:val="left"/>
        <w:rPr/>
      </w:pPr>
      <w:r>
        <w:rPr/>
        <w:t>3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szimmetriajáték (23 pont)</w:t>
      </w:r>
    </w:p>
    <w:p>
      <w:pPr>
        <w:pStyle w:val="Bekezds"/>
        <w:bidi w:val="0"/>
        <w:ind w:firstLine="360"/>
        <w:rPr/>
      </w:pPr>
      <w:r>
        <w:rPr/>
        <w:t xml:space="preserve">Stanislaw Ulam szimmetriajátéka négyzetrács alakú táblán játszódik. Kezdetben a négyzetrács 1 vagy 2 pontján k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betû. Ezután minden következõ lépésben:</w:t>
      </w:r>
    </w:p>
    <w:tbl>
      <w:tblPr>
        <w:tblW w:w="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/>
          </w:tcPr>
          <w:p>
            <w:pPr>
              <w:pStyle w:val="Bekezds"/>
              <w:bidi w:val="0"/>
              <w:snapToGrid w:val="false"/>
              <w:ind w:firstLine="360"/>
              <w:rPr/>
            </w:pPr>
            <w:r>
              <w:rPr/>
            </w:r>
          </w:p>
          <w:p>
            <w:pPr>
              <w:pStyle w:val="Bekezds"/>
              <w:bidi w:val="0"/>
              <w:spacing w:before="0" w:after="120"/>
              <w:ind w:first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Bekezds"/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Bekezds"/>
              <w:bidi w:val="0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Bekezds"/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tbl>
      <w:tblPr>
        <w:tblW w:w="8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kezds"/>
              <w:bidi w:val="0"/>
              <w:snapToGrid w:val="false"/>
              <w:ind w:firstLine="360"/>
              <w:rPr/>
            </w:pPr>
            <w:r>
              <w:rPr/>
            </w:r>
          </w:p>
          <w:p>
            <w:pPr>
              <w:pStyle w:val="Bekezds"/>
              <w:bidi w:val="0"/>
              <w:spacing w:before="0" w:after="120"/>
              <w:ind w:first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Bekezds"/>
              <w:bidi w:val="0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Bekezds"/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tbl>
      <w:tblPr>
        <w:tblW w:w="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/>
          </w:tcPr>
          <w:p>
            <w:pPr>
              <w:pStyle w:val="Bekezds"/>
              <w:bidi w:val="0"/>
              <w:snapToGrid w:val="false"/>
              <w:ind w:firstLine="360"/>
              <w:rPr/>
            </w:pPr>
            <w:r>
              <w:rPr/>
            </w:r>
          </w:p>
          <w:p>
            <w:pPr>
              <w:pStyle w:val="Bekezds"/>
              <w:bidi w:val="0"/>
              <w:spacing w:before="0" w:after="120"/>
              <w:ind w:first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Bekezds"/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Bekezds"/>
              <w:bidi w:val="0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Bekezds"/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Bekezds"/>
        <w:bidi w:val="0"/>
        <w:ind w:left="567" w:hanging="284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inden olyan üres helyen, amelynek „oldalszomszédságában” (a jobbra levõ ábrán a satírozott mezõ „oldalszomszédjai” látszanak) egyetlen k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vagy nag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betû található, megjelenik egy k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betû;</w:t>
      </w:r>
    </w:p>
    <w:p>
      <w:pPr>
        <w:pStyle w:val="Bekezds"/>
        <w:bidi w:val="0"/>
        <w:spacing w:before="0" w:after="0"/>
        <w:ind w:left="567" w:hanging="284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inden eddigi k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betûbõl nag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betû lesz;</w:t>
      </w:r>
    </w:p>
    <w:p>
      <w:pPr>
        <w:pStyle w:val="Bekezds"/>
        <w:bidi w:val="0"/>
        <w:spacing w:before="120" w:after="120"/>
        <w:ind w:left="567" w:hanging="284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inden eddigi nag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betû eltûnik a tábláról.</w:t>
      </w:r>
    </w:p>
    <w:p>
      <w:pPr>
        <w:pStyle w:val="Bekezds"/>
        <w:bidi w:val="0"/>
        <w:spacing w:before="120" w:after="120"/>
        <w:ind w:left="567" w:hanging="284"/>
        <w:rPr/>
      </w:pPr>
      <w:r>
        <w:rPr/>
        <w:t xml:space="preserve">Készíts programot, amely megkérdezi, hogy 1 vagy 2 betût rakjon-e kezdetben a 25*25-ös méretû induló táblára, majd beolvassa a helyek koordinátáit. Ezután a kért helyekre elhelyezi a k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betûket, majd a kezdõállapotból tetszõleges billentyû le</w:t>
        <w:softHyphen/>
        <w:t>nyomására egymás után elõállítja és kiírja a képernyõre a soronkövetkezõ állapotokat!</w:t>
      </w:r>
    </w:p>
    <w:p>
      <w:pPr>
        <w:pStyle w:val="WWPldafej"/>
        <w:bidi w:val="0"/>
        <w:rPr/>
      </w:pPr>
      <w:r>
        <w:rPr/>
        <w:t>Példa:</w:t>
      </w:r>
    </w:p>
    <w:p>
      <w:pPr>
        <w:pStyle w:val="WWPlda"/>
        <w:numPr>
          <w:ilvl w:val="0"/>
          <w:numId w:val="0"/>
        </w:numPr>
        <w:bidi w:val="0"/>
        <w:ind w:left="851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41" w:footer="720" w:bottom="1441"/>
          <w:pgNumType w:fmt="decimal"/>
          <w:formProt w:val="false"/>
          <w:textDirection w:val="lrTb"/>
        </w:sectPr>
      </w:pPr>
    </w:p>
    <w:tbl>
      <w:tblPr>
        <w:tblW w:w="15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ekezds"/>
        <w:bidi w:val="0"/>
        <w:spacing w:before="0" w:after="0"/>
        <w:ind w:firstLine="357"/>
        <w:rPr/>
      </w:pPr>
      <w:r>
        <w:rPr/>
        <w:t>kezdõállapot</w:t>
      </w:r>
    </w:p>
    <w:tbl>
      <w:tblPr>
        <w:tblW w:w="15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ekezds"/>
        <w:bidi w:val="0"/>
        <w:spacing w:before="0" w:after="0"/>
        <w:ind w:firstLine="357"/>
        <w:rPr/>
      </w:pPr>
      <w:r>
        <w:rPr/>
        <w:t>1. lépés</w:t>
      </w:r>
    </w:p>
    <w:tbl>
      <w:tblPr>
        <w:tblW w:w="15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ekezds"/>
        <w:bidi w:val="0"/>
        <w:spacing w:before="0" w:after="0"/>
        <w:ind w:firstLine="357"/>
        <w:rPr/>
      </w:pPr>
      <w:r>
        <w:rPr/>
        <w:t>2. lépés</w:t>
      </w:r>
    </w:p>
    <w:tbl>
      <w:tblPr>
        <w:tblW w:w="15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ekezds"/>
        <w:bidi w:val="0"/>
        <w:spacing w:before="0" w:after="0"/>
        <w:ind w:firstLine="360"/>
        <w:rPr/>
      </w:pPr>
      <w:r>
        <w:rPr/>
        <w:t>3. lépés</w:t>
      </w:r>
    </w:p>
    <w:p>
      <w:pPr>
        <w:pStyle w:val="Megolds"/>
        <w:numPr>
          <w:ilvl w:val="0"/>
          <w:numId w:val="0"/>
        </w:numPr>
        <w:bidi w:val="0"/>
        <w:spacing w:before="0" w:after="0"/>
        <w:ind w:left="360" w:hanging="36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cols w:num="4" w:space="0" w:equalWidth="true" w:sep="false"/>
          <w:formProt w:val="false"/>
          <w:textDirection w:val="lrTb"/>
        </w:sectPr>
      </w:pPr>
    </w:p>
    <w:p>
      <w:pPr>
        <w:pStyle w:val="WWsszpontszm"/>
        <w:bidi w:val="0"/>
        <w:spacing w:before="240" w:after="0"/>
        <w:jc w:val="left"/>
        <w:rPr/>
      </w:pPr>
      <w:r>
        <w:rPr/>
        <w:t>Elérhetõ összpontszám: 75 pont + 25 pont a 2. fordulóból</w:t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701" w:right="1701" w:gutter="0" w:header="720" w:top="1441" w:footer="72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  <w:t>Megoldási és értékelési útmutató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6.03.23. 11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4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Normal"/>
      <w:pBdr>
        <w:top w:val="single" w:sz="12" w:space="1" w:color="000000"/>
      </w:pBdr>
      <w:tabs>
        <w:tab w:val="clear" w:pos="720"/>
        <w:tab w:val="center" w:pos="4537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  <w:t>Nemes Tihamér OKSzTV'96</w:t>
      <w:tab/>
      <w:t>Harmadik forduló</w:t>
      <w:tab/>
      <w:t>I. kategória: 5-8. osztályosok</w:t>
    </w:r>
  </w:p>
  <w:p>
    <w:pPr>
      <w:pStyle w:val="Normal"/>
      <w:pBdr>
        <w:bottom w:val="single" w:sz="12" w:space="2" w:color="000000"/>
      </w:pBdr>
      <w:tabs>
        <w:tab w:val="clear" w:pos="720"/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Megoldspon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xample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Megoldspon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ajt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ajt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Fejlc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Utastsmagyarzat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Megoldspon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3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Examp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WWPldafej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Megoldspon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1">
    <w:name w:val="feladat"/>
    <w:basedOn w:val="Normal"/>
    <w:next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Runninghead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ajt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Plda">
    <w:name w:val="WW-Példa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fej">
    <w:name w:val="WW-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WWsszpontszm">
    <w:name w:val="WW-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vszm">
    <w:name w:val="WW-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