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</w:t>
        <w:softHyphen/>
        <w:t>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elevízióadások (55 pont)</w:t>
      </w:r>
    </w:p>
    <w:p>
      <w:pPr>
        <w:pStyle w:val="Bekezds"/>
        <w:bidi w:val="0"/>
        <w:ind w:firstLine="360"/>
        <w:rPr/>
      </w:pPr>
      <w:r>
        <w:rPr/>
        <w:t>A TV-készülékeden egyszerre N televíziócsatornát foghatsz. A szilveszteri mûsort mindegyik adó igyekszik jó filmekkel kitölteni. Elõfordulhat, hogy nem tudod mind megnézni. Készíts programot, amely az alábbi szempontok szerint válogatja ki a filmeket:</w:t>
      </w:r>
    </w:p>
    <w:p>
      <w:pPr>
        <w:pStyle w:val="Bekezds"/>
        <w:bidi w:val="0"/>
        <w:ind w:firstLine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lehetõ legtöbb filmet szeretnéd megnézni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sak teljes filmeket nézel meg (azaz ha akár egyetlen percet elmulasztasz egy filmbõl, akkor azt már nem nézed meg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gyszerre csak egy filmet nézhetsz a TV-készülékeden.</w:t>
      </w:r>
    </w:p>
    <w:p>
      <w:pPr>
        <w:pStyle w:val="Bekezds"/>
        <w:bidi w:val="0"/>
        <w:ind w:firstLine="360"/>
        <w:rPr/>
      </w:pPr>
      <w:r>
        <w:rPr/>
        <w:t>A számodra érdekes filmeket (amelyek közül a program válogat) a TVx.BE állo</w:t>
        <w:softHyphen/>
        <w:t>mányban tároljuk. Az állomány soronként egy film leírását tartalmazza, a soron belül az adatokat egy-egy szóköz választja el. A film leírása a következõ elemekbõl áll:</w:t>
      </w:r>
    </w:p>
    <w:p>
      <w:pPr>
        <w:pStyle w:val="Bekezds"/>
        <w:bidi w:val="0"/>
        <w:ind w:firstLine="360"/>
        <w:rPr/>
      </w:pPr>
      <w:r>
        <w:rPr/>
        <w:t>adó sorszáma, kezdési idõ (óra, perc), befejezési idõ (óra, perc)</w:t>
      </w:r>
    </w:p>
    <w:p>
      <w:pPr>
        <w:pStyle w:val="Bekezds"/>
        <w:bidi w:val="0"/>
        <w:ind w:firstLine="360"/>
        <w:rPr/>
      </w:pPr>
      <w:r>
        <w:rPr/>
        <w:t>Az állomány sorairól semmiféle rendezettség nem tehetõ fel.</w:t>
      </w:r>
    </w:p>
    <w:p>
      <w:pPr>
        <w:pStyle w:val="Pldafej"/>
        <w:bidi w:val="0"/>
        <w:rPr/>
      </w:pPr>
      <w:r>
        <w:rPr/>
        <w:t>Pél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 18 0 22 0</w:t>
        <w:br/>
        <w:t xml:space="preserve">  1 6 0 10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1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3 8 0 10 0</w:t>
        <w:br/>
        <w:t xml:space="preserve">  3 14 0 18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 12 0 20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2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Bekezds"/>
        <w:tabs>
          <w:tab w:val="clear" w:pos="720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rPr/>
      </w:pPr>
      <w:r>
        <w:rPr/>
        <w:t>Készíts menürendszerû programot az alábbi funkciók végrehajtására: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>A.</w:t>
        <w:tab/>
        <w:t>Az összes film kiírása a TVx.KIA állományba és a képernyõre TV-csatornák, s ezen belül kezdési idõ szerinti sorrendben!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a eseté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4530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</w:t>
        <w:br/>
        <w:tab/>
        <w:t>1 18 0 22 0</w:t>
        <w:br/>
        <w:tab/>
        <w:t>2 12 0 20 0</w:t>
        <w:br/>
        <w:tab/>
        <w:t>3 8 0 10 0</w:t>
        <w:br/>
        <w:tab/>
        <w:t>3 14 0 18 0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B.</w:t>
        <w:tab/>
        <w:t>A lehetõ legtöbb film adatai felsorolása (a TVx.KIB állományban és a képernyõn) kezdési idõ szerinti sorrendben, amit megnézhetsz. Ha több megoldás is van, akkor azt kell megadni, amelynek az összideje a legnagyobb. (Törekedj arra, hogy a prog</w:t>
        <w:softHyphen/>
        <w:t>ram e része optimális futási idejû legyen!)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4530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</w:t>
        <w:br/>
        <w:tab/>
        <w:t>3 14 0 18 0</w:t>
        <w:br/>
        <w:tab/>
        <w:t>1 18 0 22 0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C.</w:t>
        <w:tab/>
        <w:t>A lehetõ legtöbb film adatai felsorolása (a TVx.KIC állományban és a képernyõn) kezdési idõ szerinti sorrendben, amit megnézhetsz vagy felvehetsz videóra, ha van egy videomagnód, amelyre a nézett filmmel párhuzamosan felvehetsz egy másik csa</w:t>
        <w:softHyphen/>
        <w:t>tornán sugárzott filmet. Ha több megoldás is van, akkor azt kell megadni, amelyben több mûsort nézel meg élõben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>Egy-egy film adatait követõen írd ki a TV szót, ha azonnal megnézed a filmet, illet</w:t>
        <w:softHyphen/>
        <w:t>ve a VIDEO szót, ha felveszed késõbbi megnézés céljából.</w:t>
      </w:r>
    </w:p>
    <w:p>
      <w:pPr>
        <w:pStyle w:val="Felsorols"/>
        <w:keepNext w:val="true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3962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 TV</w:t>
        <w:br/>
        <w:tab/>
        <w:t>3 8 0 10 0 VIDEO</w:t>
        <w:br/>
        <w:tab/>
        <w:t>2 12 0 20 0 VIDEO</w:t>
        <w:br/>
        <w:tab/>
        <w:t>3 14 0 18 0 TV</w:t>
        <w:br/>
        <w:tab/>
        <w:t>1 18 0 22 0 TV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D.</w:t>
        <w:tab/>
        <w:t>A lehetõ legtöbb film adatai felsorolása (a TVx.KID állományban és a képernyõn) kezdési idõ szerinti sorrendben, amit megnézhetsz, vagy felveheted videóra, ha van egy videomagnód, amelyre a nézett filmmel párhuzamosan felvehetsz egy másik csa</w:t>
        <w:softHyphen/>
        <w:t>tornán sugárzott filmet, de csak egyetlen tetszõleges hosszúságú filmet vehetsz fel, s az újabb film felvétele elõtt a korábban felvettet meg kell nézned. Éjfélig (24 óra 0 percig) az utolsó videokazettára felvett filmet is meg kell nézned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>Egy-egy film adatait követõen írd ki a TV szót, ha azonnal megnézed a filmet, a VIDEOFELVÉTEL szót, ha felveszed késõbbi megnézés céljából, illetve a VIDEOLEJÁTSZÁS szót, ha a kazettán levõ filmet nézed (az elõtte levõ számok ilyenkor a lejátszás idõpontjait jelentik)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28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 TV</w:t>
        <w:br/>
        <w:tab/>
        <w:t>3 8 0 10 0 VIDEOFELVÉTEL</w:t>
        <w:br/>
        <w:tab/>
        <w:t>3 10 0 12 0 VIDEOLEJÁTSZÁS</w:t>
        <w:br/>
        <w:tab/>
        <w:t>3 14 0 18 0 TV</w:t>
        <w:br/>
        <w:tab/>
        <w:t>1 18 0 22 0 TV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E.</w:t>
        <w:tab/>
        <w:t>Befejezés.</w:t>
      </w:r>
    </w:p>
    <w:p>
      <w:pPr>
        <w:pStyle w:val="Feladat"/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aga mindent kétszer mond, kétszer mond? (20 pont)</w:t>
      </w:r>
    </w:p>
    <w:p>
      <w:pPr>
        <w:pStyle w:val="Bekezds"/>
        <w:bidi w:val="0"/>
        <w:ind w:firstLine="360"/>
        <w:rPr/>
      </w:pPr>
      <w:r>
        <w:rPr/>
        <w:t xml:space="preserve">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jelöléss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zabállyal)</w:t>
      </w:r>
      <w:r>
        <w:rPr/>
        <w:t xml:space="preserve"> azt fejezzük ki, hogy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halmazba tartozó értékek egyértelmûen meghatározzák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halmazba tartozó értékeket.</w:t>
      </w:r>
    </w:p>
    <w:p>
      <w:pPr>
        <w:pStyle w:val="Bekezds"/>
        <w:bidi w:val="0"/>
        <w:ind w:firstLine="360"/>
        <w:rPr/>
      </w:pPr>
      <w:r>
        <w:rPr/>
        <w:t>Például a személyi szám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) meghatározza egy személy nev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, cím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), tele</w:t>
        <w:softHyphen/>
        <w:t>fonszámá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) és születési hely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), 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, vagy tömöreb</w:t>
        <w:softHyphen/>
        <w:t xml:space="preserve">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TH</w:t>
      </w:r>
      <w:r>
        <w:rPr/>
        <w:t xml:space="preserve">.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 azt jelenti, hogy egy személy neve és címe alapján megtudhatjuk a telefonszámát.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ok mellett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 nem mond újat, hiszen a személyi számból meghatározható a név és a cím, e kettõ alapján pedig a telefonszám, ezért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t felesleges megadni.</w:t>
      </w:r>
    </w:p>
    <w:p>
      <w:pPr>
        <w:pStyle w:val="Bekezds"/>
        <w:bidi w:val="0"/>
        <w:ind w:firstLine="360"/>
        <w:rPr/>
      </w:pPr>
      <w:r>
        <w:rPr/>
        <w:t xml:space="preserve">Írj olyan programot, amely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MKMx.BE </w:t>
      </w:r>
      <w:r>
        <w:rPr/>
        <w:t>szöveges állományból</w:t>
      </w:r>
    </w:p>
    <w:p>
      <w:pPr>
        <w:pStyle w:val="Felsorols"/>
        <w:bidi w:val="0"/>
        <w:ind w:left="720" w:hanging="360"/>
        <w:rPr/>
      </w:pPr>
      <w:r>
        <w:rPr/>
        <w:t>(1)</w:t>
        <w:tab/>
        <w:t>beolvassa szabályok egy halmazát, amelyben nincs felesleges szabály</w:t>
      </w:r>
    </w:p>
    <w:p>
      <w:pPr>
        <w:pStyle w:val="Felsorols"/>
        <w:bidi w:val="0"/>
        <w:ind w:left="720" w:hanging="360"/>
        <w:rPr/>
      </w:pPr>
      <w:r>
        <w:rPr/>
        <w:t>(2)</w:t>
        <w:tab/>
        <w:t xml:space="preserve">beolvas egy újabb szabályt, és kiírja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KI</w:t>
      </w:r>
      <w:r>
        <w:rPr/>
        <w:t xml:space="preserve"> állományba, hogy ez a sza</w:t>
        <w:softHyphen/>
        <w:t>bály felesleges-e, azaz levezethetõ-e az (1) lépésben megadott szabályokból,</w:t>
      </w:r>
    </w:p>
    <w:p>
      <w:pPr>
        <w:pStyle w:val="Felsorols"/>
        <w:bidi w:val="0"/>
        <w:ind w:left="720" w:hanging="360"/>
        <w:rPr/>
      </w:pPr>
      <w:r>
        <w:rPr/>
        <w:t>(3)</w:t>
        <w:tab/>
        <w:t>a (2) lépést addig ismétli, amíg újabb szabályhalmazra nem bukkan,</w:t>
      </w:r>
    </w:p>
    <w:p>
      <w:pPr>
        <w:pStyle w:val="Felsorols"/>
        <w:bidi w:val="0"/>
        <w:ind w:left="720" w:hanging="360"/>
        <w:rPr/>
      </w:pPr>
      <w:r>
        <w:rPr/>
        <w:t>(4)</w:t>
        <w:tab/>
        <w:t>az (1), (2) és (3) lépéseket addig ismétli, amíg van mit olvasnia a bemeneti állo</w:t>
        <w:softHyphen/>
        <w:t>mányból.</w:t>
      </w:r>
    </w:p>
    <w:p>
      <w:pPr>
        <w:pStyle w:val="Lapszli"/>
        <w:bidi w:val="0"/>
        <w:rPr/>
      </w:pPr>
      <w:r>
        <w:rPr/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BE</w:t>
      </w:r>
      <w:r>
        <w:rPr/>
        <w:t xml:space="preserve"> bemeneti állomány szerkezete:</w:t>
      </w:r>
    </w:p>
    <w:p>
      <w:pPr>
        <w:pStyle w:val="Bekezds"/>
        <w:bidi w:val="0"/>
        <w:ind w:firstLine="360"/>
        <w:rPr/>
      </w:pPr>
      <w:r>
        <w:rPr/>
        <w:t>A szöveges állományban tetszõleges számú, szintaktikailag helyes szabálycsoport van. Egy-egy szabálycsoport három részbõl áll: egy egész számból, egy szabályhalmaz</w:t>
        <w:softHyphen/>
        <w:t>ból és további szabályokból. A szám 0</w:t>
        <w:noBreakHyphen/>
        <w:t xml:space="preserve">99 közötti érték lehet, és azt mondja meg, hogy a szabályhalmazban hány szabály van. A szabályhalmaz után tetszõleges számú további szabály következhet, ezek felesleges voltát kell megállapítania a programnak. Minden szabálynak egy vagy több nagybetûbõl álló bal és jobb oldala van, a két oldal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 xml:space="preserve"> jelpár választja el egymástól. A szabálycsoport kezdetét jelzõ egész szám és min</w:t>
        <w:softHyphen/>
        <w:t>den egyes szabály is új sorban van. Mivel szabályok csak nagybetûvel kezdõdhetnek, újabb szabálycsoport kezdetét a szabályhalmaz elemeinek számát megadó egész szám jelzi; ha ez 0, a bemeneti állománynak vége van. A bemeneti állományban nincs szóköz, sem üres sor.</w:t>
      </w:r>
    </w:p>
    <w:p>
      <w:pPr>
        <w:pStyle w:val="Lapszli"/>
        <w:bidi w:val="0"/>
        <w:rPr/>
      </w:pPr>
      <w:r>
        <w:rPr/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KI</w:t>
      </w:r>
      <w:r>
        <w:rPr/>
        <w:t xml:space="preserve"> bemeneti állomány szerkezete:</w:t>
      </w:r>
    </w:p>
    <w:p>
      <w:pPr>
        <w:pStyle w:val="Bekezds"/>
        <w:bidi w:val="0"/>
        <w:ind w:firstLine="360"/>
        <w:rPr/>
      </w:pPr>
      <w:r>
        <w:rPr/>
        <w:t xml:space="preserve">A kimeneti állományba és a képernyõre át kell másolni az összes olyan szabályt a bemeneti állományból (az elõfordulásuk sorrendjében), amelyek feleslegesek. Minden sorba egy szabályt és utána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sleges</w:t>
      </w:r>
      <w:r>
        <w:rPr/>
        <w:t xml:space="preserve"> szót, ha nincs felesleges szabály, akkor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mmi sem felesleges</w:t>
      </w:r>
      <w:r>
        <w:rPr/>
        <w:t xml:space="preserve"> szöveget kell írni. Az eredetileg külön szabálycsoportok</w:t>
        <w:softHyphen/>
        <w:t xml:space="preserve">ba tartozó szabályoka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abálycsoport #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szöveget tartalmazó sorral kell beve</w:t>
        <w:softHyphen/>
        <w:t xml:space="preserve">zetni, aho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a szabálycsoport sorszáma (1-tõl kezdve, folyamatos sorszámozással).</w:t>
      </w:r>
    </w:p>
    <w:p>
      <w:pPr>
        <w:pStyle w:val="Lapszli"/>
        <w:bidi w:val="0"/>
        <w:rPr/>
      </w:pPr>
      <w:r>
        <w:rPr/>
        <w:t>Példák a bemeneti és a kimeneti állomány tartalmára:</w:t>
      </w:r>
    </w:p>
    <w:tbl>
      <w:tblPr>
        <w:tblW w:w="6628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</w:tblGrid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menet: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imenet: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1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D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-&gt;T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S-&gt;P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&gt;RST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3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RT-&gt;SQP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-&gt;TR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R-&gt;V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mmi sem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-&gt;T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S-&gt;P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WWsszpontszm1"/>
        <w:bidi w:val="0"/>
        <w:jc w:val="center"/>
        <w:rPr/>
      </w:pPr>
      <w:r>
        <w:rPr/>
        <w:t>Elérhetõ összpontszám: 75 pont + 25 pont a 2. fordulóbó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3.23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6</w:t>
      <w:tab/>
      <w:t>Harmadik forduló</w:t>
      <w:tab/>
      <w:t>III. kategória: 11-13. osztályosok</w:t>
    </w:r>
  </w:p>
  <w:p>
    <w:pPr>
      <w:pStyle w:val="Normal"/>
      <w:pBdr>
        <w:bottom w:val="single" w:sz="12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Pldafej1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WWsszpontszm1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Pldafej1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WWsszpontszm2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WWexample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next w:val="WWsszpontszm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1">
    <w:name w:val="WW-Összpontszám1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1">
    <w:name w:val="WW-Példa1"/>
    <w:next w:val="WWsszpontszm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1">
    <w:name w:val="WW-Példafej1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example">
    <w:name w:val="WW-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szpontszm2">
    <w:name w:val="WW-Összpontszám2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1">
    <w:name w:val="WW-Évszám1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