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ükör-telefonszámok (16 pont)</w:t>
      </w:r>
    </w:p>
    <w:p>
      <w:pPr>
        <w:pStyle w:val="Bekezds"/>
        <w:bidi w:val="0"/>
        <w:ind w:firstLine="360"/>
        <w:rPr/>
      </w:pPr>
      <w:r>
        <w:rPr/>
        <w:t>A budapesti telefonszámok hétjegyûek, a vidékiek a kétjegyû körzetszámmal együtt nyolcjegyûek.</w:t>
      </w:r>
    </w:p>
    <w:p>
      <w:pPr>
        <w:pStyle w:val="Bekezds"/>
        <w:bidi w:val="0"/>
        <w:ind w:firstLine="360"/>
        <w:rPr/>
      </w:pPr>
      <w:r>
        <w:rPr/>
        <w:t>Példa: egy budapesti telefonszám — 1234567, egy siófoki — 84123456, ebbõl az elsõ két számjegy a körzetszám, a következõ hat számjegy pedig a körzeten belüli, he</w:t>
        <w:softHyphen/>
        <w:t>lyi telefonszám. Készíts programot, amely beolvas egy egész számot (N), majd pedig N telefonszámot, s kiírja azokat, amelyek vagy ugyanazt a számot adják megfordítva (pl. 1234321 vagy 84122148), vagy a körzetszámuk ugyanaz megfordítva (pl. 66123456), vagy a körzetszám nélküli részük (72123321) ugyanaz megfordítva!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N beolvasása</w:t>
        <w:tab/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N telefonszám beolvasása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Észreveszi a budapesti tükör-telefonszámokat</w:t>
        <w:tab/>
        <w:t>4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Nem jár pont, ha nem ilyeneket is kiír</w:t>
      </w:r>
    </w:p>
    <w:p>
      <w:pPr>
        <w:pStyle w:val="Megolds"/>
        <w:bidi w:val="0"/>
        <w:ind w:left="360" w:hanging="360"/>
        <w:jc w:val="left"/>
        <w:rPr/>
      </w:pPr>
      <w:r>
        <w:rPr/>
        <w:t>Észreveszi a vidéki tükör-telefonszámokat</w:t>
        <w:tab/>
        <w:t>4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Nem jár pont, ha nem ilyeneket is kiír</w:t>
      </w:r>
    </w:p>
    <w:p>
      <w:pPr>
        <w:pStyle w:val="Megolds"/>
        <w:bidi w:val="0"/>
        <w:ind w:left="360" w:hanging="360"/>
        <w:jc w:val="left"/>
        <w:rPr/>
      </w:pPr>
      <w:r>
        <w:rPr/>
        <w:t>Észreveszi a vidéki tükör-körzetszámokat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Nem jár pont, ha nem ilyeneket is kiír</w:t>
      </w:r>
    </w:p>
    <w:p>
      <w:pPr>
        <w:pStyle w:val="Megolds"/>
        <w:bidi w:val="0"/>
        <w:ind w:left="360" w:hanging="360"/>
        <w:jc w:val="left"/>
        <w:rPr/>
      </w:pPr>
      <w:r>
        <w:rPr/>
        <w:t>Észreveszi a vidéki körzetszám nélküli tükör-telefonszámokat</w:t>
        <w:tab/>
        <w:t>4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Nem jár pont, ha nem ilyeneket is kiír</w:t>
      </w:r>
    </w:p>
    <w:p>
      <w:pPr>
        <w:pStyle w:val="WWPldafej"/>
        <w:bidi w:val="0"/>
        <w:rPr/>
      </w:pPr>
      <w:r>
        <w:rPr/>
        <w:t>Tesztadatok:</w:t>
      </w:r>
    </w:p>
    <w:p>
      <w:pPr>
        <w:pStyle w:val="WWPlda"/>
        <w:bidi w:val="0"/>
        <w:spacing w:before="0" w:after="120"/>
        <w:ind w:left="851" w:hanging="0"/>
        <w:jc w:val="left"/>
        <w:rPr/>
      </w:pPr>
      <w:r>
        <w:rPr/>
        <w:t>2661662</w:t>
        <w:tab/>
        <w:tab/>
        <w:tab/>
        <w:tab/>
        <w:t>budapesti tükörszám</w:t>
        <w:br/>
        <w:t>1630261,2345431</w:t>
        <w:tab/>
        <w:tab/>
        <w:t>budapesti nem tükörszám</w:t>
        <w:br/>
        <w:t>84133148</w:t>
        <w:tab/>
        <w:tab/>
        <w:tab/>
        <w:t>vidéki tükörszám</w:t>
        <w:br/>
        <w:t>84133248,61456416</w:t>
        <w:tab/>
        <w:tab/>
        <w:t>vidéki nem tükörszám</w:t>
        <w:br/>
        <w:t>33123456</w:t>
        <w:tab/>
        <w:tab/>
        <w:tab/>
        <w:t>vidéki tükör körzetszám</w:t>
        <w:br/>
        <w:t>84133248,61456416</w:t>
        <w:tab/>
        <w:tab/>
        <w:t>vidéki nem tükör körzetszám</w:t>
        <w:br/>
        <w:t>72145541</w:t>
        <w:tab/>
        <w:tab/>
        <w:tab/>
        <w:t>vidéki tükör helyi szám</w:t>
        <w:br/>
        <w:t>84133248,61456416</w:t>
        <w:tab/>
        <w:tab/>
        <w:t>vidéki nem tükör helyi szám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névsor (31 pont)</w:t>
      </w:r>
    </w:p>
    <w:p>
      <w:pPr>
        <w:pStyle w:val="Bekezds"/>
        <w:bidi w:val="0"/>
        <w:ind w:firstLine="360"/>
        <w:rPr/>
      </w:pPr>
      <w:r>
        <w:rPr/>
        <w:t>Készíts programot, amely beolvassa egy osztály tanulóinak nevét, majd megadja, hogy névsorban vannak-e!</w:t>
      </w:r>
    </w:p>
    <w:p>
      <w:pPr>
        <w:pStyle w:val="Bekezds"/>
        <w:bidi w:val="0"/>
        <w:ind w:firstLine="360"/>
        <w:rPr/>
      </w:pPr>
      <w:r>
        <w:rPr/>
        <w:t>Ha névsorban vannak, akkor azt a szöveget írja ki, hogy a NÉVSOR JÓ, továbbá azt, hogy növekvõ vagy csökkenõ sorrendben vannak-e a nevek.</w:t>
      </w:r>
    </w:p>
    <w:p>
      <w:pPr>
        <w:pStyle w:val="Bekezds"/>
        <w:bidi w:val="0"/>
        <w:ind w:firstLine="360"/>
        <w:rPr/>
      </w:pPr>
      <w:r>
        <w:rPr/>
        <w:t>Ha nincsenek névsorban, akkor eldönti, hogy a sorrend inkább növekvõ vagy in</w:t>
        <w:softHyphen/>
        <w:t>kább csökkenõ-e! Inkább növekvõ az a sorrend, amelyben növekvõ sorrendû szom</w:t>
        <w:softHyphen/>
        <w:t>szédos párból több van, mint csökkenõbõl, de legfeljebb velük megegyezõ számú. In</w:t>
        <w:softHyphen/>
        <w:t>kább csökkenõ a sorrend, ha csökkenõ sorrendû szomszédos párból van több. (Pl. az AA DD CC BB GG FF csökkenõ sorrendû sorozat, mert a szomszédos párok közül 3 van csökkenõ sorrendben, s csak 2 növekvõben). Ezután kiírja azokat az egymás után álló neveket, amelyek az így megállapított sorrend szerint rossz sorrendben vannak. (Az elõzõ példa alapján az AA DD, illetve a BB GG párokat kell kiírni.)</w:t>
      </w:r>
    </w:p>
    <w:p>
      <w:pPr>
        <w:pStyle w:val="Bekezds"/>
        <w:bidi w:val="0"/>
        <w:ind w:firstLine="360"/>
        <w:rPr/>
      </w:pPr>
      <w:r>
        <w:rPr/>
        <w:t>A program elõször a tanulók számát (N) olvassa be, majd az összes tanulók nevét, s csak ezután írja ki az eredményt! A nevekben a magyar ábécé kis- és nagybetûi, vala</w:t>
        <w:softHyphen/>
        <w:t>mint szóközök lehetnek, a magyar nevek helyesírási szabályának megfelelõen.</w:t>
      </w:r>
    </w:p>
    <w:p>
      <w:pPr>
        <w:pStyle w:val="Bekezds"/>
        <w:bidi w:val="0"/>
        <w:ind w:firstLine="360"/>
        <w:rPr/>
      </w:pPr>
      <w:r>
        <w:rPr/>
        <w:t>A magyar ábécé ékezetes betûinek kódja: á=160, é=130, í=161, ó=162, ö=148, õ=147, ú=163, ü=129, û=150, Á=143, É=144, Í=141, Ó=149, Ö=153, Õ=167, Ú=151, Ü=154, Û=152.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N beolvasása, N tanuló nevének beolvasása</w:t>
        <w:tab/>
        <w:t>1+3 pont</w:t>
      </w:r>
    </w:p>
    <w:p>
      <w:pPr>
        <w:pStyle w:val="Megolds"/>
        <w:bidi w:val="0"/>
        <w:ind w:left="360" w:hanging="360"/>
        <w:jc w:val="left"/>
        <w:rPr/>
      </w:pPr>
      <w:r>
        <w:rPr/>
        <w:t>Észreveszi, ha növekvõ sorrendben vannak (1. teszt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>Észreveszi, ha csökkenõ sorrendben vannak (2. teszt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>Észreveszi, ha inkább növekvõ sorrendben vannak (3. teszt)</w:t>
        <w:tab/>
        <w:t>4 pont</w:t>
      </w:r>
    </w:p>
    <w:p>
      <w:pPr>
        <w:pStyle w:val="Megolds"/>
        <w:bidi w:val="0"/>
        <w:ind w:left="360" w:hanging="360"/>
        <w:jc w:val="left"/>
        <w:rPr/>
      </w:pPr>
      <w:r>
        <w:rPr/>
        <w:t>Észreveszi, ha inkább, csökkenõ sorrendben vannak (4. teszt)</w:t>
        <w:tab/>
        <w:t>4 pont</w:t>
      </w:r>
    </w:p>
    <w:p>
      <w:pPr>
        <w:pStyle w:val="Megolds"/>
        <w:bidi w:val="0"/>
        <w:ind w:left="360" w:hanging="360"/>
        <w:jc w:val="left"/>
        <w:rPr/>
      </w:pPr>
      <w:r>
        <w:rPr/>
        <w:t>A rossz sorrendben levõ párokat kiírja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z ékezet nélküli betûket jól hasonlítja össze (3. teszt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nagy ékezetes betûket jól hasonlítja össze (3. teszt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kicsi ékezetes betûket jól hasonlítja össze (4. teszt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szóközöket jól hasonlítja össze (4. teszt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Az összes ilyet kiírja (3., 4. teszt mindkét rossz sorrendû névpárját)</w:t>
        <w:tab/>
        <w:t>3 pont</w:t>
      </w:r>
    </w:p>
    <w:p>
      <w:pPr>
        <w:pStyle w:val="WWPldafej"/>
        <w:bidi w:val="0"/>
        <w:rPr/>
      </w:pPr>
      <w:r>
        <w:rPr/>
        <w:t>Tesztadatok:</w:t>
      </w:r>
    </w:p>
    <w:p>
      <w:pPr>
        <w:pStyle w:val="WW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1" w:footer="720" w:bottom="1441"/>
          <w:pgNumType w:fmt="decimal"/>
          <w:formProt w:val="false"/>
          <w:textDirection w:val="lrTb"/>
        </w:sectPr>
      </w:pPr>
    </w:p>
    <w:p>
      <w:pPr>
        <w:pStyle w:val="WWPlda"/>
        <w:bidi w:val="0"/>
        <w:ind w:left="0" w:hanging="0"/>
        <w:jc w:val="left"/>
        <w:rPr/>
      </w:pPr>
      <w:r>
        <w:rPr/>
        <w:t>3</w:t>
        <w:br/>
        <w:t>Fehér Eszter</w:t>
        <w:br/>
        <w:t>Fehér Katalin</w:t>
        <w:br/>
        <w:t>Fekete Anna</w:t>
      </w:r>
    </w:p>
    <w:p>
      <w:pPr>
        <w:pStyle w:val="WWPlda"/>
        <w:bidi w:val="0"/>
        <w:ind w:left="0" w:hanging="0"/>
        <w:jc w:val="left"/>
        <w:rPr/>
      </w:pPr>
      <w:r>
        <w:br w:type="column"/>
      </w:r>
      <w:r>
        <w:rPr/>
        <w:t>3</w:t>
        <w:br/>
        <w:t>Zsolt Zsuzsa</w:t>
        <w:br/>
        <w:t>Veres Aranka</w:t>
        <w:br/>
        <w:t>Veres Antal</w:t>
      </w:r>
    </w:p>
    <w:p>
      <w:pPr>
        <w:pStyle w:val="WWPlda"/>
        <w:bidi w:val="0"/>
        <w:ind w:left="0" w:hanging="0"/>
        <w:jc w:val="left"/>
        <w:rPr/>
      </w:pPr>
      <w:r>
        <w:br w:type="column"/>
      </w:r>
      <w:r>
        <w:rPr/>
        <w:t>7</w:t>
        <w:br/>
        <w:t>Orosz Edit</w:t>
        <w:br/>
        <w:t>Papp Zsolt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jnai Erika</w:t>
        <w:br/>
        <w:t>Papp Zsuzsa</w:t>
        <w:br/>
      </w:r>
      <w:r>
        <w:rPr/>
        <w:t>Rab Anita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das Éva</w:t>
        <w:br/>
        <w:t>Rudas Eszter</w:t>
      </w:r>
    </w:p>
    <w:p>
      <w:pPr>
        <w:pStyle w:val="WWPlda"/>
        <w:bidi w:val="0"/>
        <w:ind w:left="0" w:hanging="0"/>
        <w:jc w:val="left"/>
        <w:rPr/>
      </w:pPr>
      <w:r>
        <w:br w:type="column"/>
      </w:r>
      <w:r>
        <w:rPr/>
        <w:t>7</w:t>
        <w:br/>
        <w:t>Kiss Antal</w:t>
        <w:br/>
        <w:t>Kiss Anna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s Anna</w:t>
        <w:br/>
        <w:t>Nagy Eszter</w:t>
        <w:br/>
      </w:r>
      <w:r>
        <w:rPr/>
        <w:t>Nagy Edit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lnár Anna</w:t>
        <w:br/>
        <w:t>Mókus Erika</w:t>
      </w:r>
    </w:p>
    <w:p>
      <w:pPr>
        <w:pStyle w:val="Felad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4" w:space="0" w:equalWidth="true" w:sep="false"/>
          <w:formProt w:val="false"/>
          <w:textDirection w:val="lrTb"/>
        </w:sectPr>
      </w:pPr>
    </w:p>
    <w:p>
      <w:pPr>
        <w:pStyle w:val="Bekezds"/>
        <w:bidi w:val="0"/>
        <w:ind w:hanging="0"/>
        <w:rPr/>
      </w:pPr>
      <w:r>
        <w:rPr/>
        <w:t>A 3. és a 4. tesztben vastagon szedtük azokat a névpárokat, amelyeket a programnak ki kell írnia, mint rossz sorrendben levõket.</w:t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zimmetriajáték (23 pont)</w:t>
      </w:r>
    </w:p>
    <w:p>
      <w:pPr>
        <w:pStyle w:val="Bekezds"/>
        <w:bidi w:val="0"/>
        <w:ind w:firstLine="360"/>
        <w:rPr/>
      </w:pPr>
      <w:r>
        <w:rPr/>
        <w:t xml:space="preserve">Stanislaw Ulam szimmetriajátéka négyzetrács alakú táblán játszódik. Kezdetben a négyzetrács 1 vagy 2 pontján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. Ezután minden következõ lépésben:</w:t>
      </w:r>
    </w:p>
    <w:tbl>
      <w:tblPr>
        <w:tblW w:w="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ind w:firstLine="36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tbl>
      <w:tblPr>
        <w:tblW w:w="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kezds"/>
              <w:bidi w:val="0"/>
              <w:snapToGrid w:val="false"/>
              <w:ind w:firstLine="36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tbl>
      <w:tblPr>
        <w:tblW w:w="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</w:tblGrid>
      <w:tr>
        <w:trPr/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ind w:firstLine="36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Bekezds"/>
              <w:bidi w:val="0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Bekezds"/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Bekezds"/>
        <w:bidi w:val="0"/>
        <w:ind w:left="567" w:hanging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inden olyan üres helyen, amelynek „oldalszomszédságában” (a jobbra levõ ábrán a satírozott mezõ „oldalszomszédai” látszanak) egyetlen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vagy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 található, megjelenik egy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;</w:t>
      </w:r>
    </w:p>
    <w:p>
      <w:pPr>
        <w:pStyle w:val="Bekezds"/>
        <w:bidi w:val="0"/>
        <w:spacing w:before="0" w:after="0"/>
        <w:ind w:left="567" w:hanging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inden eddigi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bõl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 lesz;</w:t>
      </w:r>
    </w:p>
    <w:p>
      <w:pPr>
        <w:pStyle w:val="Bekezds"/>
        <w:bidi w:val="0"/>
        <w:spacing w:before="120" w:after="120"/>
        <w:ind w:left="567" w:hanging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inden eddigi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 eltûnik a tábláról.</w:t>
      </w:r>
    </w:p>
    <w:p>
      <w:pPr>
        <w:pStyle w:val="WWPldafej"/>
        <w:bidi w:val="0"/>
        <w:spacing w:before="120" w:after="120"/>
        <w:ind w:left="567" w:hanging="284"/>
        <w:rPr/>
      </w:pPr>
      <w:r>
        <w:rPr/>
        <w:t>Példa:</w:t>
      </w:r>
    </w:p>
    <w:p>
      <w:pPr>
        <w:pStyle w:val="WW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kezdõállapot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1. lépés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2. lépés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60"/>
        <w:rPr/>
      </w:pPr>
      <w:r>
        <w:rPr/>
        <w:t>3. lépés</w:t>
      </w:r>
    </w:p>
    <w:p>
      <w:pPr>
        <w:pStyle w:val="Megolds"/>
        <w:numPr>
          <w:ilvl w:val="0"/>
          <w:numId w:val="0"/>
        </w:numPr>
        <w:bidi w:val="0"/>
        <w:spacing w:before="0" w:after="0"/>
        <w:ind w:left="360" w:hanging="36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4" w:space="0" w:equalWidth="true" w:sep="false"/>
          <w:formProt w:val="false"/>
          <w:textDirection w:val="lrTb"/>
        </w:sectPr>
      </w:pPr>
    </w:p>
    <w:p>
      <w:pPr>
        <w:pStyle w:val="Bekezds"/>
        <w:bidi w:val="0"/>
        <w:ind w:firstLine="360"/>
        <w:rPr/>
      </w:pPr>
      <w:r>
        <w:rPr/>
        <w:t xml:space="preserve">Készíts programot, amely megkérdezi, hogy 1 vagy 2 betût rakjon-e kezdetben a 25*25-ös méretû induló táblára, majd beolvassa a helyek koordinátáit. Ezután a kért helyekre elhelyezi a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ket, majd a kezdõállapotból tetszõleges billentyû le</w:t>
        <w:softHyphen/>
        <w:t>nyomására egymás után elõállítja és kiírja a képernyõre a soronkövetkezõ állapotokat!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tabs>
          <w:tab w:val="clear" w:pos="360"/>
          <w:tab w:val="left" w:pos="1440" w:leader="none"/>
          <w:tab w:val="left" w:pos="1843" w:leader="none"/>
          <w:tab w:val="right" w:pos="8505" w:leader="none"/>
        </w:tabs>
        <w:bidi w:val="0"/>
        <w:ind w:left="0" w:hanging="0"/>
        <w:jc w:val="left"/>
        <w:rPr/>
      </w:pPr>
      <w:r>
        <w:rPr/>
        <w:t>A feladatszövegbeli példa alapján a pontozás nagyrészt elvégezhetõ, csupán azt kell el</w:t>
        <w:softHyphen/>
        <w:t>lenõrizni, hogy valóban szimulálja-e a folyamatot vagy csupán a példabeli ábrákat raj</w:t>
        <w:softHyphen/>
        <w:t>zolja ki a képernyõre. Ez az ellenõrzés elvégezhetõ a példa továbbfuttatásával:</w:t>
      </w:r>
    </w:p>
    <w:p>
      <w:pPr>
        <w:pStyle w:val="WWPlda"/>
        <w:numPr>
          <w:ilvl w:val="0"/>
          <w:numId w:val="0"/>
        </w:numPr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1440" w:leader="none"/>
          <w:tab w:val="left" w:pos="1843" w:leader="none"/>
          <w:tab w:val="right" w:pos="8505" w:leader="none"/>
        </w:tabs>
        <w:bidi w:val="0"/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tbl>
      <w:tblPr>
        <w:tblW w:w="2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851"/>
        <w:rPr/>
      </w:pPr>
      <w:r>
        <w:rPr/>
        <w:t>4. lépés</w:t>
      </w:r>
    </w:p>
    <w:tbl>
      <w:tblPr>
        <w:tblW w:w="2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851"/>
        <w:rPr/>
      </w:pPr>
      <w:r>
        <w:rPr/>
        <w:t>5. lépés</w:t>
      </w:r>
    </w:p>
    <w:p>
      <w:pPr>
        <w:pStyle w:val="Megolds"/>
        <w:numPr>
          <w:ilvl w:val="0"/>
          <w:numId w:val="0"/>
        </w:numPr>
        <w:bidi w:val="0"/>
        <w:spacing w:before="0" w:after="0"/>
        <w:ind w:firstLine="851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2" w:space="0" w:equalWidth="true" w:sep="false"/>
          <w:formProt w:val="false"/>
          <w:textDirection w:val="lrTb"/>
        </w:sectPr>
      </w:pPr>
    </w:p>
    <w:p>
      <w:pPr>
        <w:pStyle w:val="Megolds"/>
        <w:bidi w:val="0"/>
        <w:ind w:left="360" w:hanging="360"/>
        <w:jc w:val="left"/>
        <w:rPr/>
      </w:pPr>
      <w:r>
        <w:rPr/>
        <w:t>valamint 2 kiinduló pont vizsgálatával:</w:t>
      </w:r>
    </w:p>
    <w:p>
      <w:pPr>
        <w:pStyle w:val="WW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kezdõállapot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1. lépés</w:t>
      </w:r>
    </w:p>
    <w:tbl>
      <w:tblPr>
        <w:tblW w:w="1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357"/>
        <w:rPr/>
      </w:pPr>
      <w:r>
        <w:rPr/>
        <w:t>2. lépés</w:t>
      </w:r>
    </w:p>
    <w:tbl>
      <w:tblPr>
        <w:tblW w:w="20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WWPlda"/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Plda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bidi w:val="0"/>
        <w:spacing w:before="0" w:after="0"/>
        <w:ind w:firstLine="567"/>
        <w:rPr/>
      </w:pPr>
      <w:r>
        <w:rPr/>
        <w:t>3. lépés</w:t>
      </w:r>
    </w:p>
    <w:p>
      <w:pPr>
        <w:pStyle w:val="Megolds"/>
        <w:numPr>
          <w:ilvl w:val="0"/>
          <w:numId w:val="0"/>
        </w:numPr>
        <w:bidi w:val="0"/>
        <w:spacing w:before="0" w:after="0"/>
        <w:ind w:firstLine="56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4" w:space="0" w:equalWidth="true" w:sep="false"/>
          <w:formProt w:val="false"/>
          <w:textDirection w:val="lrTb"/>
        </w:sectPr>
      </w:pPr>
    </w:p>
    <w:p>
      <w:pPr>
        <w:pStyle w:val="Megolds"/>
        <w:bidi w:val="0"/>
        <w:ind w:left="360" w:hanging="360"/>
        <w:jc w:val="left"/>
        <w:rPr/>
      </w:pPr>
      <w:r>
        <w:rPr/>
        <w:t>Beolvassa a kezdõpontok számát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Tud egy pontot elhelyezni a kezdõállapotban, beolvassa a koordinátáját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Tud két pontot elhelyezni a kezdõállapotban, beolvassa a koordinátáit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Billentyûlenyomásonként lép egyet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k váltanak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>-ra, de más nem</w:t>
        <w:tab/>
        <w:t>3+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 nag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k eltûnnek, de más nem</w:t>
        <w:tab/>
        <w:t>2+2 pont</w:t>
      </w:r>
    </w:p>
    <w:p>
      <w:pPr>
        <w:pStyle w:val="Megolds"/>
        <w:bidi w:val="0"/>
        <w:ind w:left="357" w:hanging="357"/>
        <w:jc w:val="left"/>
        <w:rPr/>
      </w:pPr>
      <w:r>
        <w:rPr/>
        <w:t xml:space="preserve">A megfelelõ üres helyeken jelennek meg az új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betûk</w:t>
        <w:tab/>
        <w:t>8 pont</w:t>
      </w:r>
    </w:p>
    <w:p>
      <w:pPr>
        <w:pStyle w:val="Megoldsbeljebb"/>
        <w:bidi w:val="0"/>
        <w:ind w:left="357" w:hanging="357"/>
        <w:jc w:val="left"/>
        <w:rPr/>
      </w:pPr>
      <w:r>
        <w:rPr/>
        <w:t>Ha nem minden irányban jelennek meg, akkor irányonként 2-2 pont adható.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Ha csak k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 szomszédokat vizsgál, akkor 5 pont adható</w:t>
      </w:r>
    </w:p>
    <w:p>
      <w:pPr>
        <w:pStyle w:val="Normal"/>
        <w:bidi w:val="0"/>
        <w:jc w:val="left"/>
        <w:rPr/>
      </w:pPr>
      <w:r>
        <w:rPr/>
        <w:t>Elérhetõ összpontszám: 75 pont + 25 pont a 2. fordulóból</w:t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3.23. 11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6</w:t>
      <w:tab/>
      <w:t>Harmadik forduló</w:t>
      <w:tab/>
      <w:t>I. kategória: 5-8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