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bidi w:val="0"/>
        <w:spacing w:before="120" w:after="120"/>
        <w:jc w:val="left"/>
        <w:rPr/>
      </w:pPr>
      <w:r>
        <w:rPr/>
        <w:t>1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Televízióadások (55 pont)</w:t>
      </w:r>
    </w:p>
    <w:p>
      <w:pPr>
        <w:pStyle w:val="Bekezds"/>
        <w:bidi w:val="0"/>
        <w:ind w:firstLine="360"/>
        <w:rPr/>
      </w:pPr>
      <w:r>
        <w:rPr/>
        <w:t>A TV-készülékeden egyszerre N televíziócsatornát foghatsz. A szilveszteri mûsort mindegyik adó igyekszik jó filmekkel kitölteni. Elõfordulhat, hogy nem tudod mind megnézni. Készíts programot, amely az alábbi szempontok szerint válogatja ki a filmeket:</w:t>
      </w:r>
    </w:p>
    <w:p>
      <w:pPr>
        <w:pStyle w:val="Bekezds"/>
        <w:bidi w:val="0"/>
        <w:ind w:firstLine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A lehetõ legtöbb filmet szeretnéd megnézni.</w:t>
      </w:r>
    </w:p>
    <w:p>
      <w:pPr>
        <w:pStyle w:val="Felsorols"/>
        <w:bidi w:val="0"/>
        <w:ind w:left="720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Csak teljes filmeket nézel meg (azaz ha akár egyetlen percet elmulasztasz egy filmbõl, akkor azt már nem nézed meg).</w:t>
      </w:r>
    </w:p>
    <w:p>
      <w:pPr>
        <w:pStyle w:val="Felsorols"/>
        <w:bidi w:val="0"/>
        <w:ind w:left="720" w:hanging="360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·</w:t>
      </w:r>
      <w:r>
        <w:rPr/>
        <w:tab/>
        <w:t>Egyszerre csak egy filmet nézhetsz a TV-készülékeden.</w:t>
      </w:r>
    </w:p>
    <w:p>
      <w:pPr>
        <w:pStyle w:val="Bekezds"/>
        <w:bidi w:val="0"/>
        <w:ind w:firstLine="360"/>
        <w:rPr/>
      </w:pPr>
      <w:r>
        <w:rPr/>
        <w:t>A számodra érdekes filmeket (amelyek közül a program válogat) a TVx.BE állo</w:t>
        <w:softHyphen/>
        <w:t>mányban tároljuk. Az állomány soronként egy film leírását tartalmazza, a soron belül az adatokat egy-egy szóköz választja el. A film leírása a következõ elemekbõl áll:</w:t>
      </w:r>
    </w:p>
    <w:p>
      <w:pPr>
        <w:pStyle w:val="Bekezds"/>
        <w:bidi w:val="0"/>
        <w:ind w:firstLine="360"/>
        <w:rPr/>
      </w:pPr>
      <w:r>
        <w:rPr/>
        <w:t>adó sorszáma, kezdési idõ (óra, perc), befejezési idõ (óra, perc)</w:t>
      </w:r>
    </w:p>
    <w:p>
      <w:pPr>
        <w:pStyle w:val="Bekezds"/>
        <w:bidi w:val="0"/>
        <w:ind w:firstLine="360"/>
        <w:rPr/>
      </w:pPr>
      <w:r>
        <w:rPr/>
        <w:t>Az állomány sorairól semmiféle rendezettség nem tehetõ fel.</w:t>
      </w:r>
    </w:p>
    <w:p>
      <w:pPr>
        <w:pStyle w:val="Pldafej"/>
        <w:bidi w:val="0"/>
        <w:rPr/>
      </w:pPr>
      <w:r>
        <w:rPr/>
        <w:t>Péld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</w:t>
      </w:r>
    </w:p>
    <w:p>
      <w:pPr>
        <w:pStyle w:val="WWPlda1"/>
        <w:tabs>
          <w:tab w:val="clear" w:pos="568"/>
          <w:tab w:val="clear" w:pos="1985"/>
          <w:tab w:val="clear" w:pos="2836"/>
          <w:tab w:val="left" w:pos="1702" w:leader="none"/>
          <w:tab w:val="left" w:pos="2269" w:leader="none"/>
          <w:tab w:val="left" w:pos="2552" w:leader="none"/>
          <w:tab w:val="left" w:pos="3402" w:leader="none"/>
          <w:tab w:val="left" w:pos="3970" w:leader="none"/>
          <w:tab w:val="left" w:pos="5103" w:leader="none"/>
        </w:tabs>
        <w:bidi w:val="0"/>
        <w:spacing w:before="0" w:after="240"/>
        <w:ind w:left="0" w:hanging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1 18 0 22 0</w:t>
        <w:br/>
        <w:t xml:space="preserve">  1 6 0 10 0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8"/>
        </w:rPr>
        <w:t>1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WWPlda1"/>
        <w:tabs>
          <w:tab w:val="clear" w:pos="568"/>
          <w:tab w:val="clear" w:pos="1985"/>
          <w:tab w:val="clear" w:pos="2836"/>
          <w:tab w:val="left" w:pos="1702" w:leader="none"/>
          <w:tab w:val="left" w:pos="2269" w:leader="none"/>
          <w:tab w:val="left" w:pos="2552" w:leader="none"/>
          <w:tab w:val="left" w:pos="3402" w:leader="none"/>
          <w:tab w:val="left" w:pos="3970" w:leader="none"/>
          <w:tab w:val="left" w:pos="5103" w:leader="none"/>
        </w:tabs>
        <w:bidi w:val="0"/>
        <w:spacing w:before="0" w:after="240"/>
        <w:ind w:left="0" w:hanging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3 8 0 10 0</w:t>
        <w:br/>
        <w:t xml:space="preserve">  3 14 0 18 0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8"/>
        </w:rPr>
        <w:t>3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WWPlda1"/>
        <w:tabs>
          <w:tab w:val="clear" w:pos="568"/>
          <w:tab w:val="clear" w:pos="1985"/>
          <w:tab w:val="clear" w:pos="2836"/>
          <w:tab w:val="left" w:pos="1702" w:leader="none"/>
          <w:tab w:val="left" w:pos="2269" w:leader="none"/>
          <w:tab w:val="left" w:pos="2552" w:leader="none"/>
          <w:tab w:val="left" w:pos="3402" w:leader="none"/>
          <w:tab w:val="left" w:pos="3970" w:leader="none"/>
          <w:tab w:val="left" w:pos="5103" w:leader="none"/>
        </w:tabs>
        <w:bidi w:val="0"/>
        <w:spacing w:before="0" w:after="240"/>
        <w:ind w:left="0" w:hanging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2 12 0 20 0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8"/>
        </w:rPr>
        <w:t>2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Bekezds"/>
        <w:tabs>
          <w:tab w:val="clear" w:pos="720"/>
          <w:tab w:val="left" w:pos="1702" w:leader="none"/>
          <w:tab w:val="left" w:pos="2269" w:leader="none"/>
          <w:tab w:val="left" w:pos="2552" w:leader="none"/>
          <w:tab w:val="left" w:pos="3402" w:leader="none"/>
          <w:tab w:val="left" w:pos="3970" w:leader="none"/>
          <w:tab w:val="left" w:pos="5103" w:leader="none"/>
        </w:tabs>
        <w:bidi w:val="0"/>
        <w:spacing w:before="0" w:after="240"/>
        <w:ind w:left="0" w:hanging="0"/>
        <w:rPr/>
      </w:pPr>
      <w:r>
        <w:rPr/>
        <w:t>Készíts menürendszerû programot az alábbi funkciók végrehajtására:</w:t>
      </w:r>
    </w:p>
    <w:p>
      <w:pPr>
        <w:pStyle w:val="Felsorols"/>
        <w:tabs>
          <w:tab w:val="clear" w:pos="720"/>
          <w:tab w:val="left" w:pos="1276" w:leader="none"/>
        </w:tabs>
        <w:bidi w:val="0"/>
        <w:ind w:left="284" w:hanging="284"/>
        <w:rPr/>
      </w:pPr>
      <w:r>
        <w:rPr/>
        <w:t>A.</w:t>
        <w:tab/>
        <w:t>Az összes film kiírása a TVx.KIA állományba és a képernyõre TV-csatornák, s ezen belül kezdési idõ szerinti sorrendben!</w:t>
      </w:r>
    </w:p>
    <w:p>
      <w:pPr>
        <w:pStyle w:val="Felsorols"/>
        <w:tabs>
          <w:tab w:val="clear" w:pos="720"/>
          <w:tab w:val="left" w:pos="1276" w:leader="none"/>
        </w:tabs>
        <w:bidi w:val="0"/>
        <w:ind w:left="284" w:hanging="284"/>
        <w:rPr/>
      </w:pPr>
      <w:r>
        <w:rPr/>
        <w:tab/>
        <w:t xml:space="preserve">A fenti példa esetén: </w:t>
      </w:r>
    </w:p>
    <w:p>
      <w:pPr>
        <w:pStyle w:val="Felsorol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276" w:leader="none"/>
        </w:tabs>
        <w:bidi w:val="0"/>
        <w:ind w:left="709" w:right="4530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1 6 0 10 0</w:t>
        <w:br/>
        <w:tab/>
        <w:t>1 18 0 22 0</w:t>
        <w:br/>
        <w:tab/>
        <w:t>2 12 0 20 0</w:t>
        <w:br/>
        <w:tab/>
        <w:t>3 8 0 10 0</w:t>
        <w:br/>
        <w:tab/>
        <w:t>3 14 0 18 0</w:t>
      </w:r>
    </w:p>
    <w:p>
      <w:pPr>
        <w:pStyle w:val="Felsorol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276" w:leader="none"/>
        </w:tabs>
        <w:bidi w:val="0"/>
        <w:ind w:left="284" w:hanging="284"/>
        <w:jc w:val="left"/>
        <w:rPr/>
      </w:pPr>
      <w:r>
        <w:rPr/>
        <w:t>B.</w:t>
        <w:tab/>
        <w:t>A lehetõ legtöbb film adatai felsorolása (a TVx.KIB állományban és a képernyõn) kezdési idõ szerinti sorrendben, amit megnézhetsz. Ha több megoldás is van, akkor azt kell megadni, amelynek az összideje a legnagyobb. (Törekedj arra, hogy a prog</w:t>
        <w:softHyphen/>
        <w:t>ram e része optimális futási idejû legyen!)</w:t>
      </w:r>
    </w:p>
    <w:p>
      <w:pPr>
        <w:pStyle w:val="Felsorols"/>
        <w:tabs>
          <w:tab w:val="clear" w:pos="720"/>
          <w:tab w:val="left" w:pos="1276" w:leader="none"/>
        </w:tabs>
        <w:bidi w:val="0"/>
        <w:ind w:left="284" w:hanging="284"/>
        <w:rPr/>
      </w:pPr>
      <w:r>
        <w:rPr/>
        <w:tab/>
        <w:t xml:space="preserve">A fenti példában: </w:t>
      </w:r>
    </w:p>
    <w:p>
      <w:pPr>
        <w:pStyle w:val="Felsorol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276" w:leader="none"/>
        </w:tabs>
        <w:bidi w:val="0"/>
        <w:ind w:left="709" w:right="4530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1 6 0 10 0</w:t>
        <w:br/>
        <w:tab/>
        <w:t>3 14 0 18 0</w:t>
        <w:br/>
        <w:tab/>
        <w:t>1 18 0 22 0</w:t>
      </w:r>
    </w:p>
    <w:p>
      <w:pPr>
        <w:pStyle w:val="Felsorol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276" w:leader="none"/>
        </w:tabs>
        <w:bidi w:val="0"/>
        <w:ind w:left="284" w:hanging="284"/>
        <w:jc w:val="left"/>
        <w:rPr/>
      </w:pPr>
      <w:r>
        <w:rPr/>
        <w:t>C.</w:t>
        <w:tab/>
        <w:t>A lehetõ legtöbb film adatai felsorolása (a TVx.KIC állományban és a képernyõn) kezdési idõ szerinti sorrendben, amit megnézhetsz vagy felvehetsz videóra, ha van egy videomagnód, amelyre a nézett filmmel párhuzamosan felvehetsz egy másik csa</w:t>
        <w:softHyphen/>
        <w:t>tornán sugárzott filmet. Ha több megoldás is van, akkor azt kell megadni, amelyben több mûsort nézel meg élõben.</w:t>
      </w:r>
    </w:p>
    <w:p>
      <w:pPr>
        <w:pStyle w:val="Felsorols"/>
        <w:tabs>
          <w:tab w:val="clear" w:pos="720"/>
          <w:tab w:val="left" w:pos="1276" w:leader="none"/>
        </w:tabs>
        <w:bidi w:val="0"/>
        <w:ind w:left="284" w:hanging="284"/>
        <w:rPr/>
      </w:pPr>
      <w:r>
        <w:rPr/>
        <w:tab/>
        <w:t>Egy-egy film adatait követõen írd ki a TV szót, ha azonnal megnézed a filmet, illet</w:t>
        <w:softHyphen/>
        <w:t>ve a VIDEO szót, ha felveszed késõbbi megnézés céljából.</w:t>
      </w:r>
    </w:p>
    <w:p>
      <w:pPr>
        <w:pStyle w:val="Felsorols"/>
        <w:keepNext w:val="true"/>
        <w:tabs>
          <w:tab w:val="clear" w:pos="720"/>
          <w:tab w:val="left" w:pos="1276" w:leader="none"/>
        </w:tabs>
        <w:bidi w:val="0"/>
        <w:ind w:left="284" w:hanging="284"/>
        <w:rPr/>
      </w:pPr>
      <w:r>
        <w:rPr/>
        <w:tab/>
        <w:t xml:space="preserve">A fenti példában: </w:t>
      </w:r>
    </w:p>
    <w:p>
      <w:pPr>
        <w:pStyle w:val="Felsorols"/>
        <w:keepNext w:val="tr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276" w:leader="none"/>
        </w:tabs>
        <w:bidi w:val="0"/>
        <w:ind w:left="709" w:right="3962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1 6 0 10 0 TV</w:t>
        <w:br/>
        <w:tab/>
        <w:t>3 8 0 10 0 VIDEO</w:t>
        <w:br/>
        <w:tab/>
        <w:t>2 12 0 20 0 VIDEO</w:t>
        <w:br/>
        <w:tab/>
        <w:t>3 14 0 18 0 TV</w:t>
        <w:br/>
        <w:tab/>
        <w:t>1 18 0 22 0 TV</w:t>
      </w:r>
    </w:p>
    <w:p>
      <w:pPr>
        <w:pStyle w:val="Felsorol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276" w:leader="none"/>
        </w:tabs>
        <w:bidi w:val="0"/>
        <w:ind w:left="284" w:hanging="284"/>
        <w:jc w:val="left"/>
        <w:rPr/>
      </w:pPr>
      <w:r>
        <w:rPr/>
        <w:t>D.</w:t>
        <w:tab/>
        <w:t>A lehetõ legtöbb film adatai felsorolása (a TVx.KID állományban és a képernyõn) kezdési idõ szerinti sorrendben, amit megnézhetsz, vagy felveheted videóra, ha van egy videomagnód, amelyre a nézett filmmel párhuzamosan felvehetsz egy másik csa</w:t>
        <w:softHyphen/>
        <w:t>tornán sugárzott filmet, de csak egyetlen tetszõleges hosszúságú filmet vehetsz fel, s az újabb film felvétele elõtt a korábban felvettet meg kell nézned. Éjfélig (24 óra 0 percig) az utolsó videokazettára felvett filmet is meg kell nézned.</w:t>
      </w:r>
    </w:p>
    <w:p>
      <w:pPr>
        <w:pStyle w:val="Felsorols"/>
        <w:tabs>
          <w:tab w:val="clear" w:pos="720"/>
          <w:tab w:val="left" w:pos="1276" w:leader="none"/>
        </w:tabs>
        <w:bidi w:val="0"/>
        <w:ind w:left="284" w:hanging="284"/>
        <w:rPr/>
      </w:pPr>
      <w:r>
        <w:rPr/>
        <w:tab/>
        <w:t>Egy-egy film adatait követõen írd ki a TV szót, ha azonnal megnézed a filmet, a VIDEOFELVÉTEL szót, ha felveszed késõbbi megnézés céljából, illetve a VIDEOLEJÁTSZÁS szót, ha a kazettán levõ filmet nézed (az elõtte levõ számok ilyenkor a lejátszás idõpontjait jelentik).</w:t>
      </w:r>
    </w:p>
    <w:p>
      <w:pPr>
        <w:pStyle w:val="Felsorols"/>
        <w:tabs>
          <w:tab w:val="clear" w:pos="720"/>
          <w:tab w:val="left" w:pos="1276" w:leader="none"/>
        </w:tabs>
        <w:bidi w:val="0"/>
        <w:ind w:left="284" w:hanging="284"/>
        <w:rPr/>
      </w:pPr>
      <w:r>
        <w:rPr/>
        <w:tab/>
        <w:t xml:space="preserve">A fenti példában: </w:t>
      </w:r>
    </w:p>
    <w:p>
      <w:pPr>
        <w:pStyle w:val="Felsorol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276" w:leader="none"/>
        </w:tabs>
        <w:bidi w:val="0"/>
        <w:ind w:left="709" w:right="2829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1 6 0 10 0 TV</w:t>
        <w:br/>
        <w:tab/>
        <w:t>3 8 0 10 0 VIDEOFELVÉTEL</w:t>
        <w:br/>
        <w:tab/>
        <w:t>3 10 0 12 0 VIDEOLEJÁTSZÁS</w:t>
        <w:br/>
        <w:tab/>
        <w:t>3 14 0 18 0 TV</w:t>
        <w:br/>
        <w:tab/>
        <w:t>1 18 0 22 0 TV</w:t>
      </w:r>
    </w:p>
    <w:p>
      <w:pPr>
        <w:pStyle w:val="Felsorols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276" w:leader="none"/>
        </w:tabs>
        <w:bidi w:val="0"/>
        <w:ind w:left="284" w:hanging="284"/>
        <w:jc w:val="left"/>
        <w:rPr/>
      </w:pPr>
      <w:r>
        <w:rPr/>
        <w:t>E.</w:t>
        <w:tab/>
        <w:t>Befejezés.</w:t>
      </w:r>
    </w:p>
    <w:p>
      <w:pPr>
        <w:pStyle w:val="Megolds"/>
        <w:tabs>
          <w:tab w:val="clear" w:pos="360"/>
          <w:tab w:val="clear" w:pos="1440"/>
          <w:tab w:val="clear" w:pos="8505"/>
          <w:tab w:val="left" w:pos="1276" w:leader="none"/>
        </w:tabs>
        <w:bidi w:val="0"/>
        <w:ind w:left="284" w:hanging="284"/>
        <w:jc w:val="left"/>
        <w:rPr/>
      </w:pPr>
      <w:r>
        <w:rPr/>
        <w:t>Értékelés:</w:t>
      </w:r>
    </w:p>
    <w:p>
      <w:pPr>
        <w:pStyle w:val="Megolds"/>
        <w:bidi w:val="0"/>
        <w:ind w:left="360" w:hanging="360"/>
        <w:jc w:val="left"/>
        <w:rPr/>
      </w:pPr>
      <w:r>
        <w:rPr/>
        <w:t>A.</w:t>
        <w:tab/>
        <w:t>Sorbarendezés jó TV-csatorna szerint</w:t>
        <w:tab/>
        <w:t>3 pont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Sorbarendezés jó kezdõidõ szerint</w:t>
        <w:tab/>
        <w:t>3 pont</w:t>
      </w:r>
    </w:p>
    <w:p>
      <w:pPr>
        <w:pStyle w:val="Megolds"/>
        <w:bidi w:val="0"/>
        <w:ind w:left="360" w:hanging="360"/>
        <w:jc w:val="left"/>
        <w:rPr/>
      </w:pPr>
      <w:r>
        <w:rPr/>
        <w:t>B.</w:t>
        <w:tab/>
        <w:t>Ha csak egy TV-csatorna van, akkor az összes adást megadja (TV0.BE)</w:t>
        <w:tab/>
        <w:t>2 pont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Ha függetlenek az intervallumok, akkor mind megadja (TV1.BE)</w:t>
        <w:tab/>
        <w:t>2 pont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Ha átfedõek, akkor kiválasztja a maximális számú függetlent (TV2.BE)</w:t>
        <w:tab/>
        <w:t>4 pont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Ha több maximális van, akkor megadja a leghosszabbat (TV3.BE)</w:t>
        <w:tab/>
        <w:t>5 pont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Bonyolult adathalmazra is ad 1 percen belül megoldást (TV5.BE)</w:t>
        <w:tab/>
        <w:t>6 pont</w:t>
      </w:r>
    </w:p>
    <w:p>
      <w:pPr>
        <w:pStyle w:val="Megolds"/>
        <w:bidi w:val="0"/>
        <w:ind w:left="360" w:hanging="360"/>
        <w:jc w:val="left"/>
        <w:rPr/>
      </w:pPr>
      <w:r>
        <w:rPr/>
        <w:t>C.</w:t>
        <w:tab/>
        <w:t>Ha nem kell semmit videóra venni, akkor mindent megnézhetünk (TV1.BE)</w:t>
        <w:tab/>
        <w:t>3 pont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Ha csak egyszeres átfedések vannak, akkor maximális számú függetlent választ</w:t>
        <w:tab/>
        <w:t>5 pont</w:t>
        <w:br/>
        <w:t>és minden mást videóra vesz (TV2.BE)</w:t>
        <w:tab/>
        <w:t>5 pont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Ha van többszörös átfedés is, akkor a nézettek és a videóra vettek</w:t>
        <w:br/>
        <w:t>száma maximális (TV4.BE)</w:t>
        <w:tab/>
        <w:t>5 pont</w:t>
      </w:r>
    </w:p>
    <w:p>
      <w:pPr>
        <w:pStyle w:val="Megolds"/>
        <w:bidi w:val="0"/>
        <w:ind w:left="360" w:hanging="360"/>
        <w:jc w:val="left"/>
        <w:rPr/>
      </w:pPr>
      <w:r>
        <w:rPr/>
        <w:t>D.</w:t>
        <w:tab/>
        <w:t>Ha csak egyszeres átfedések vannak, s azok beférnek a lyukakba (TV2.BE),</w:t>
        <w:br/>
        <w:t>akkor mindent felvesz</w:t>
        <w:tab/>
        <w:t>2 pont</w:t>
        <w:br/>
        <w:t>és a lyukakban lejátssza õket</w:t>
        <w:tab/>
        <w:t>2 pont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Nem vesz fel videóra, ha még nem néztük meg a felvettet (TV4.BE)</w:t>
        <w:tab/>
        <w:t>4 pont</w:t>
      </w:r>
    </w:p>
    <w:p>
      <w:pPr>
        <w:pStyle w:val="Megolds"/>
        <w:bidi w:val="0"/>
        <w:ind w:left="360" w:hanging="360"/>
        <w:jc w:val="left"/>
        <w:rPr/>
      </w:pPr>
      <w:r>
        <w:rPr/>
        <w:tab/>
        <w:t>A maximális számút nézhetjük meg a felvettekkel együtt (TV4.BE)</w:t>
        <w:tab/>
        <w:t>4 pont</w:t>
      </w:r>
      <w:r>
        <w:br w:type="page"/>
      </w:r>
    </w:p>
    <w:p>
      <w:pPr>
        <w:pStyle w:val="Megolds"/>
        <w:keepNext w:val="true"/>
        <w:bidi w:val="0"/>
        <w:ind w:left="357" w:hanging="357"/>
        <w:jc w:val="left"/>
        <w:rPr/>
      </w:pPr>
      <w:r>
        <w:rPr/>
        <w:t>TV0: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357" w:hanging="357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41" w:footer="720" w:bottom="1441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w:t>1 6 0 11 0</w:t>
        <w:br/>
        <w:t>1 18 30 19 30</w:t>
        <w:br/>
        <w:t>1 15 25 16 35</w:t>
        <w:br/>
        <w:t>1 19 30 21 25</w:t>
        <w:br/>
        <w:t>1 16 40 17 55</w:t>
      </w:r>
    </w:p>
    <w:p>
      <w:pPr>
        <w:pStyle w:val="Normal"/>
        <w:bidi w:val="0"/>
        <w:jc w:val="left"/>
        <w:rPr/>
      </w:pPr>
      <w:r>
        <w:rPr/>
        <w:t>1 6 0 11 0</w:t>
        <w:br/>
        <w:t>1 15 25 16 35</w:t>
        <w:br/>
        <w:t>1 16 40 17 55</w:t>
        <w:br/>
        <w:t>1 18 30 19 30</w:t>
        <w:br/>
        <w:t>1 19 30 21 25</w:t>
      </w:r>
    </w:p>
    <w:p>
      <w:pPr>
        <w:pStyle w:val="Normal"/>
        <w:bidi w:val="0"/>
        <w:jc w:val="left"/>
        <w:rPr/>
      </w:pPr>
      <w:r>
        <w:rPr/>
        <w:t>1 6 0 11 0</w:t>
        <w:br/>
        <w:t>1 15 25 16 35</w:t>
        <w:br/>
        <w:t>1 16 40 17 55</w:t>
        <w:br/>
        <w:t>1 18 30 19 30</w:t>
        <w:br/>
        <w:t>1 19 30 21 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Megolds"/>
        <w:numPr>
          <w:ilvl w:val="0"/>
          <w:numId w:val="0"/>
        </w:numPr>
        <w:bidi w:val="0"/>
        <w:ind w:left="360" w:hanging="360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441" w:footer="720" w:bottom="1441"/>
          <w:cols w:num="5" w:space="56" w:equalWidth="true" w:sep="false"/>
          <w:formProt w:val="false"/>
          <w:textDirection w:val="lrTb"/>
        </w:sectPr>
      </w:pPr>
    </w:p>
    <w:p>
      <w:pPr>
        <w:pStyle w:val="Megolds"/>
        <w:bidi w:val="0"/>
        <w:spacing w:before="120" w:after="120"/>
        <w:ind w:left="357" w:hanging="357"/>
        <w:jc w:val="left"/>
        <w:rPr/>
      </w:pPr>
      <w:r>
        <w:rPr/>
        <w:t>TV1:</w:t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357" w:hanging="357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441" w:footer="720" w:bottom="1441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w:t>1 6 0 9 0</w:t>
        <w:br/>
        <w:t>1 18 30 19 30</w:t>
        <w:br/>
        <w:t>2 15 25 16 35</w:t>
        <w:br/>
        <w:t>3 19 30 21 25</w:t>
        <w:br/>
        <w:t>1 16 40 17 55</w:t>
        <w:br/>
        <w:t>2 10 15 12 35</w:t>
        <w:br/>
        <w:t>3 13 0 14 30</w:t>
      </w:r>
    </w:p>
    <w:p>
      <w:pPr>
        <w:pStyle w:val="Normal"/>
        <w:bidi w:val="0"/>
        <w:jc w:val="left"/>
        <w:rPr/>
      </w:pPr>
      <w:r>
        <w:rPr/>
        <w:t>1 6 0 9 0</w:t>
        <w:br/>
        <w:t>1 16 40 17 55</w:t>
        <w:br/>
        <w:t>1 18 30 19 30</w:t>
        <w:br/>
        <w:t>2 10 15 12 35</w:t>
        <w:br/>
        <w:t>2 15 25 16 35</w:t>
        <w:br/>
        <w:t>3 13 0 14 30</w:t>
        <w:br/>
        <w:t>3 19 30 21 25</w:t>
      </w:r>
    </w:p>
    <w:p>
      <w:pPr>
        <w:pStyle w:val="Normal"/>
        <w:bidi w:val="0"/>
        <w:jc w:val="left"/>
        <w:rPr/>
      </w:pPr>
      <w:r>
        <w:rPr/>
        <w:t>1 6 0 9 0</w:t>
        <w:br/>
        <w:t>2 10 15 12 35</w:t>
        <w:br/>
        <w:t>3 13 0 14 30</w:t>
        <w:br/>
        <w:t>2 15 25 16 35</w:t>
        <w:br/>
        <w:t>1 16 40 17 55</w:t>
        <w:br/>
        <w:t>1 18 30 19 30</w:t>
        <w:br/>
        <w:t>3 19 30 21 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Megolds"/>
        <w:bidi w:val="0"/>
        <w:ind w:left="357" w:hanging="357"/>
        <w:jc w:val="left"/>
        <w:rPr/>
      </w:pPr>
      <w:r>
        <w:rPr/>
      </w:r>
    </w:p>
    <w:p>
      <w:pPr>
        <w:pStyle w:val="Megolds"/>
        <w:numPr>
          <w:ilvl w:val="0"/>
          <w:numId w:val="0"/>
        </w:numPr>
        <w:bidi w:val="0"/>
        <w:ind w:left="357" w:hanging="357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441" w:footer="720" w:bottom="1441"/>
          <w:cols w:num="5" w:space="56" w:equalWidth="true" w:sep="false"/>
          <w:formProt w:val="false"/>
          <w:textDirection w:val="lrTb"/>
        </w:sectPr>
      </w:pPr>
    </w:p>
    <w:p>
      <w:pPr>
        <w:pStyle w:val="Megolds"/>
        <w:bidi w:val="0"/>
        <w:spacing w:before="120" w:after="120"/>
        <w:ind w:left="357" w:hanging="357"/>
        <w:jc w:val="left"/>
        <w:rPr/>
      </w:pPr>
      <w:r>
        <w:rPr/>
        <w:t>TV2:</w:t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357" w:hanging="357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441" w:footer="720" w:bottom="1441"/>
          <w:formProt w:val="false"/>
          <w:textDirection w:val="lrTb"/>
        </w:sectPr>
      </w:pP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 6 0 9 0</w:t>
        <w:br/>
        <w:t>4 8 50 10 20</w:t>
        <w:br/>
        <w:t>1 18 30 19 30</w:t>
        <w:br/>
        <w:t>2 15 25 16 35</w:t>
        <w:br/>
        <w:t>3 19 30 21 25</w:t>
        <w:br/>
        <w:t>1 16 40 17 55</w:t>
        <w:br/>
        <w:t>2 10 15 10 40</w:t>
        <w:br/>
        <w:t>3 13 0 14 30</w:t>
        <w:br/>
        <w:t>4 15 10 17 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br w:type="column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 6 0 9 0</w:t>
        <w:br/>
        <w:t>1 16 40 17 55</w:t>
        <w:br/>
        <w:t>1 18 30 19 30</w:t>
        <w:br/>
        <w:t>2 10 15 10 40</w:t>
        <w:br/>
        <w:t>2 15 25 16 35</w:t>
        <w:br/>
        <w:t>3 13 0 14 30</w:t>
        <w:br/>
        <w:t>3 19 30 21 25</w:t>
        <w:br/>
        <w:t>4 8 50 10 20</w:t>
        <w:br/>
        <w:t>4 15 10 17 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br w:type="column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 6 0 9 0</w:t>
        <w:br/>
        <w:t>2 10 15 10 40</w:t>
        <w:br/>
        <w:t>3 13 0 14 30</w:t>
        <w:br/>
        <w:t>2 15 25 16 35</w:t>
        <w:br/>
        <w:t>1 16 40 17 55</w:t>
        <w:br/>
        <w:t>1 18 30 19 30</w:t>
        <w:br/>
        <w:t>3 19 30 21 25</w:t>
      </w:r>
    </w:p>
    <w:p>
      <w:pPr>
        <w:pStyle w:val="Normal"/>
        <w:bidi w:val="0"/>
        <w:ind w:left="-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br w:type="column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 6 0 9 0 TV</w:t>
        <w:br/>
        <w:t>4 8 50 10 20 VIDEO</w:t>
        <w:br/>
        <w:t>2 10 15 10 40 TV</w:t>
        <w:br/>
        <w:t>3 13 0 14 30 TV</w:t>
        <w:br/>
        <w:t>4 15 10 17 0 VIDEO</w:t>
        <w:br/>
        <w:t>2 15 25 16 35 TV</w:t>
        <w:br/>
        <w:t>1 16 40 17 55 TV</w:t>
        <w:br/>
        <w:t>1 18 30 19 30 TV</w:t>
        <w:br/>
        <w:t>3 19 30 21 25 TV</w:t>
      </w:r>
    </w:p>
    <w:p>
      <w:pPr>
        <w:pStyle w:val="Normal"/>
        <w:bidi w:val="0"/>
        <w:ind w:left="-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br w:type="column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 6 0 9 0 TV</w:t>
        <w:br/>
        <w:t>4 8 50 10 20 FEL</w:t>
        <w:br/>
        <w:t>2 10 15 10 40 TV</w:t>
        <w:br/>
        <w:t>4 10 40 12 10 LE</w:t>
        <w:br/>
        <w:t>3 13 0 14 30 TV</w:t>
        <w:br/>
        <w:t>4 15 10 17 0 FEL</w:t>
        <w:br/>
        <w:t>2 15 25 16 35 TV</w:t>
        <w:br/>
        <w:t>1 16 40 17 55 TV</w:t>
        <w:br/>
        <w:t>1 18 30 19 30 TV</w:t>
        <w:br/>
        <w:t>3 19 30 21 25 TV</w:t>
        <w:br/>
        <w:t>4 21 25 23 15 LE</w:t>
      </w:r>
    </w:p>
    <w:p>
      <w:pPr>
        <w:pStyle w:val="Megolds"/>
        <w:numPr>
          <w:ilvl w:val="0"/>
          <w:numId w:val="0"/>
        </w:numPr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20" w:top="1441" w:footer="720" w:bottom="1441"/>
          <w:cols w:num="5" w:space="0" w:equalWidth="true" w:sep="false"/>
          <w:formProt w:val="false"/>
          <w:textDirection w:val="lrTb"/>
        </w:sectPr>
      </w:pPr>
    </w:p>
    <w:p>
      <w:pPr>
        <w:pStyle w:val="Megolds"/>
        <w:bidi w:val="0"/>
        <w:spacing w:before="120" w:after="120"/>
        <w:ind w:left="357" w:hanging="357"/>
        <w:jc w:val="left"/>
        <w:rPr/>
      </w:pPr>
      <w:r>
        <w:rPr/>
        <w:t>TV3:</w:t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357" w:hanging="357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441" w:footer="720" w:bottom="1441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w:t>1 6 0 9 0</w:t>
        <w:br/>
        <w:t>4 8 50 10 20</w:t>
        <w:br/>
        <w:t>3 10 30 10 50</w:t>
        <w:br/>
        <w:t>1 18 30 19 30</w:t>
        <w:br/>
        <w:t>2 15 25 16 35</w:t>
        <w:br/>
        <w:t>3 19 30 21 25</w:t>
        <w:br/>
        <w:t>1 16 40 17 55</w:t>
        <w:br/>
        <w:t>2 10 15 10 40</w:t>
        <w:br/>
        <w:t>3 13 0 14 30</w:t>
        <w:br/>
        <w:t>4 15 30 17 0</w:t>
        <w:br/>
        <w:t>4 17 0 18 20</w:t>
      </w:r>
    </w:p>
    <w:p>
      <w:pPr>
        <w:pStyle w:val="Normal"/>
        <w:bidi w:val="0"/>
        <w:jc w:val="left"/>
        <w:rPr/>
      </w:pPr>
      <w:r>
        <w:br w:type="column"/>
      </w:r>
      <w:r>
        <w:rPr/>
        <w:t>1 6 0 9 0</w:t>
        <w:br/>
        <w:t>1 16 40 17 55</w:t>
        <w:br/>
        <w:t>1 18 30 19 30</w:t>
        <w:br/>
        <w:t>2 10 15 10 40</w:t>
        <w:br/>
        <w:t>2 15 25 16 35</w:t>
        <w:br/>
        <w:t>3 10 30 10 50</w:t>
        <w:br/>
        <w:t>3 13 0 14 30</w:t>
        <w:br/>
        <w:t>3 19 30 21 25</w:t>
        <w:br/>
        <w:t>4 8 50 10 20</w:t>
        <w:br/>
        <w:t>4 15 30 17 0</w:t>
        <w:br/>
        <w:t>4 17 0 18 20</w:t>
      </w:r>
    </w:p>
    <w:p>
      <w:pPr>
        <w:pStyle w:val="Normal"/>
        <w:bidi w:val="0"/>
        <w:jc w:val="left"/>
        <w:rPr/>
      </w:pPr>
      <w:r>
        <w:br w:type="column"/>
      </w:r>
      <w:r>
        <w:rPr/>
        <w:t>1 6 0 9 0</w:t>
        <w:br/>
        <w:t>2 10 15 10 40</w:t>
        <w:br/>
        <w:t>3 13 0 14 30</w:t>
        <w:br/>
        <w:t>4 15 30 17 0</w:t>
        <w:br/>
        <w:t>4 17 0 18 20</w:t>
        <w:br/>
        <w:t>1 18 30 19 30</w:t>
        <w:br/>
        <w:t>3 19 30 21 25</w:t>
      </w:r>
    </w:p>
    <w:p>
      <w:pPr>
        <w:pStyle w:val="Megolds"/>
        <w:bidi w:val="0"/>
        <w:spacing w:before="120" w:after="120"/>
        <w:ind w:left="357" w:hanging="357"/>
        <w:jc w:val="left"/>
        <w:rPr/>
      </w:pPr>
      <w:r>
        <w:rPr/>
      </w:r>
    </w:p>
    <w:p>
      <w:pPr>
        <w:pStyle w:val="Megolds"/>
        <w:numPr>
          <w:ilvl w:val="0"/>
          <w:numId w:val="0"/>
        </w:numPr>
        <w:bidi w:val="0"/>
        <w:spacing w:before="120" w:after="120"/>
        <w:ind w:left="357" w:hanging="357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441" w:footer="720" w:bottom="1441"/>
          <w:cols w:num="5" w:space="56" w:equalWidth="true" w:sep="false"/>
          <w:formProt w:val="false"/>
          <w:textDirection w:val="lrTb"/>
        </w:sectPr>
      </w:pPr>
    </w:p>
    <w:p>
      <w:pPr>
        <w:pStyle w:val="Megolds"/>
        <w:bidi w:val="0"/>
        <w:spacing w:before="120" w:after="120"/>
        <w:ind w:left="357" w:hanging="357"/>
        <w:jc w:val="left"/>
        <w:rPr/>
      </w:pPr>
      <w:r>
        <w:rPr/>
        <w:t>TV4:</w:t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357" w:hanging="357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441" w:footer="720" w:bottom="1441"/>
          <w:formProt w:val="false"/>
          <w:textDirection w:val="lrTb"/>
        </w:sectPr>
      </w:pP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 7 0 9 0</w:t>
        <w:br/>
        <w:t>2 8 0 10 0</w:t>
        <w:br/>
        <w:t>3 8 30 10 30</w:t>
        <w:br/>
        <w:t>1 9 45 10 45</w:t>
        <w:br/>
        <w:t>2 13 0 13 30</w:t>
        <w:br/>
        <w:t>1 13 15 15 15</w:t>
        <w:br/>
        <w:t>3 16 0 17 0</w:t>
        <w:br/>
        <w:t>1 16 30 18 30</w:t>
        <w:br/>
        <w:t>2 19 45 23 3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br w:type="column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 7 0 9 0 TV</w:t>
        <w:br/>
        <w:t>2 8 0 10 0 VIDEO</w:t>
        <w:br/>
        <w:t>1 9 45 10 45 TV</w:t>
        <w:br/>
        <w:t>2 13 0 13 30 VIDEO</w:t>
        <w:br/>
        <w:t>1 13 15 15 15 TV</w:t>
        <w:br/>
        <w:t>3 16 0 17 0 VIDEO</w:t>
        <w:br/>
        <w:t>1 16 30 18 30 TV</w:t>
        <w:br/>
        <w:t>2 19 45 23 30 TV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br w:type="column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gy</w:t>
        <w:tab/>
        <w:br/>
        <w:t>3 8 30 10 30 VIDE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br w:type="column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 7 0 9 0 TV</w:t>
        <w:br/>
        <w:t>2 8 0 10 0 FEL</w:t>
        <w:br/>
        <w:t>1 9 45 10 45 TV</w:t>
        <w:br/>
        <w:t>2 10 45 12 45 LE</w:t>
        <w:br/>
        <w:t>2 13 0 13 30 FEL</w:t>
        <w:br/>
        <w:t>1 13 15 15 15 TV</w:t>
        <w:br/>
        <w:t>2 15 15 15 45 LE</w:t>
        <w:br/>
        <w:t>3 16 0 17 0 FEL</w:t>
        <w:br/>
        <w:t>1 16 30 18 30 TV</w:t>
        <w:br/>
        <w:t>3 18 30 19 30 LE</w:t>
        <w:br/>
        <w:t>2 19 45 23 30 TV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br w:type="column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agy</w:t>
        <w:tab/>
        <w:br/>
        <w:t>3 8 30 10 30 FEL</w:t>
        <w:br/>
        <w:t>vagy</w:t>
        <w:tab/>
        <w:br/>
        <w:t>3 10 45 12 45 LE</w:t>
      </w:r>
    </w:p>
    <w:p>
      <w:pPr>
        <w:pStyle w:val="Megolds"/>
        <w:numPr>
          <w:ilvl w:val="0"/>
          <w:numId w:val="0"/>
        </w:numPr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20" w:top="1441" w:footer="720" w:bottom="1441"/>
          <w:cols w:num="5" w:space="0" w:equalWidth="true" w:sep="false"/>
          <w:formProt w:val="false"/>
          <w:textDirection w:val="lrTb"/>
        </w:sectPr>
      </w:pPr>
    </w:p>
    <w:p>
      <w:pPr>
        <w:pStyle w:val="Bekezds"/>
        <w:bidi w:val="0"/>
        <w:ind w:firstLine="360"/>
        <w:rPr/>
      </w:pPr>
      <w:r>
        <w:rPr/>
        <w:t>A TV5.BE állomány esetén a 2. csatornán levõ filmeket kell megadnia a program</w:t>
        <w:softHyphen/>
        <w:t>nak a B részfeladatra. Ha 1 percen belül nem ad eredményt, akkor hibásnak kell tekin</w:t>
        <w:softHyphen/>
        <w:t>teni.</w:t>
      </w:r>
    </w:p>
    <w:p>
      <w:pPr>
        <w:pStyle w:val="Feladat"/>
        <w:bidi w:val="0"/>
        <w:jc w:val="left"/>
        <w:rPr/>
      </w:pPr>
      <w:r>
        <w:rPr/>
        <w:t>2. felad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 Maga mindent kétszer mond, kétszer mond? (20 pont)</w:t>
      </w:r>
    </w:p>
    <w:p>
      <w:pPr>
        <w:pStyle w:val="Bekezds"/>
        <w:bidi w:val="0"/>
        <w:ind w:firstLine="360"/>
        <w:rPr/>
      </w:pPr>
      <w:r>
        <w:rPr/>
        <w:t xml:space="preserve">A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jelölésse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szabállyal)</w:t>
      </w:r>
      <w:r>
        <w:rPr/>
        <w:t xml:space="preserve"> azt fejezzük ki, hogy a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</w:t>
      </w:r>
      <w:r>
        <w:rPr/>
        <w:t xml:space="preserve"> halmazba tartozó értékek egyértelmûen meghatározzák a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/>
        <w:t xml:space="preserve"> halmazba tartozó értékeket.</w:t>
      </w:r>
    </w:p>
    <w:p>
      <w:pPr>
        <w:pStyle w:val="Bekezds"/>
        <w:bidi w:val="0"/>
        <w:ind w:firstLine="360"/>
        <w:rPr/>
      </w:pPr>
      <w:r>
        <w:rPr/>
        <w:t>Például a személyi szám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/>
        <w:t>) meghatározza egy személy nevét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>), címét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>), tele</w:t>
        <w:softHyphen/>
        <w:t>fonszámát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>) és születési helyét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/>
        <w:t xml:space="preserve">), aza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é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/>
        <w:t>, vagy tömöreb</w:t>
        <w:softHyphen/>
        <w:t xml:space="preserve">b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CTH</w:t>
      </w:r>
      <w:r>
        <w:rPr/>
        <w:t xml:space="preserve">. A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C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szabály azt jelenti, hogy egy személy neve és címe alapján megtudhatjuk a telefonszámát. A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  <w:r>
        <w:rPr/>
        <w:t xml:space="preserve"> é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C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szabályok mellett a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szabály nem mond újat, hiszen a személyi számból meghatározható a név és a cím, e kettõ alapján pedig a telefonszám, ezért a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szabályt felesleges megadni.</w:t>
      </w:r>
    </w:p>
    <w:p>
      <w:pPr>
        <w:pStyle w:val="Bekezds"/>
        <w:bidi w:val="0"/>
        <w:ind w:firstLine="360"/>
        <w:rPr/>
      </w:pPr>
      <w:r>
        <w:rPr/>
        <w:t xml:space="preserve">Írj olyan programot, amely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KMKMx.BE </w:t>
      </w:r>
      <w:r>
        <w:rPr/>
        <w:t>szöveges állományból</w:t>
      </w:r>
    </w:p>
    <w:p>
      <w:pPr>
        <w:pStyle w:val="Felsorols"/>
        <w:bidi w:val="0"/>
        <w:ind w:left="720" w:hanging="360"/>
        <w:rPr/>
      </w:pPr>
      <w:r>
        <w:rPr/>
        <w:t>(1)</w:t>
        <w:tab/>
        <w:t>beolvassa szabályok egy halmazát, amelyben nincs felesleges szabály</w:t>
      </w:r>
    </w:p>
    <w:p>
      <w:pPr>
        <w:pStyle w:val="Felsorols"/>
        <w:bidi w:val="0"/>
        <w:ind w:left="720" w:hanging="360"/>
        <w:rPr/>
      </w:pPr>
      <w:r>
        <w:rPr/>
        <w:t>(2)</w:t>
        <w:tab/>
        <w:t xml:space="preserve">beolvas egy újabb szabályt, és kiírja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MKMx.KI</w:t>
      </w:r>
      <w:r>
        <w:rPr/>
        <w:t xml:space="preserve"> állományba, hogy ez a sza</w:t>
        <w:softHyphen/>
        <w:t>bály felesleges-e, azaz levezethetõ-e az (1) lépésben megadott szabályokból,</w:t>
      </w:r>
    </w:p>
    <w:p>
      <w:pPr>
        <w:pStyle w:val="Felsorols"/>
        <w:bidi w:val="0"/>
        <w:ind w:left="720" w:hanging="360"/>
        <w:rPr/>
      </w:pPr>
      <w:r>
        <w:rPr/>
        <w:t>(3)</w:t>
        <w:tab/>
        <w:t>a (2) lépést addig ismétli, amíg újabb szabályhalmazra nem bukkan,</w:t>
      </w:r>
    </w:p>
    <w:p>
      <w:pPr>
        <w:pStyle w:val="Felsorols"/>
        <w:bidi w:val="0"/>
        <w:ind w:left="720" w:hanging="360"/>
        <w:rPr/>
      </w:pPr>
      <w:r>
        <w:rPr/>
        <w:t>(4)</w:t>
        <w:tab/>
        <w:t>az (1), (2) és (3) lépéseket addig ismétli, amíg van mit olvasnia a bemeneti állo</w:t>
        <w:softHyphen/>
        <w:t>mányból.</w:t>
      </w:r>
    </w:p>
    <w:p>
      <w:pPr>
        <w:pStyle w:val="Lapszli"/>
        <w:bidi w:val="0"/>
        <w:rPr/>
      </w:pPr>
      <w:r>
        <w:rPr/>
        <w:t xml:space="preserve">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MKMx.BE</w:t>
      </w:r>
      <w:r>
        <w:rPr/>
        <w:t xml:space="preserve"> bemeneti állomány szerkezete:</w:t>
      </w:r>
    </w:p>
    <w:p>
      <w:pPr>
        <w:pStyle w:val="Bekezds"/>
        <w:bidi w:val="0"/>
        <w:ind w:firstLine="360"/>
        <w:rPr/>
      </w:pPr>
      <w:r>
        <w:rPr/>
        <w:t>A szöveges állományban tetszõleges számú, szintaktikailag helyes szabálycsoport van. Egy-egy szabálycsoport három részbõl áll: egy egész számból, egy szabályhalmaz</w:t>
        <w:softHyphen/>
        <w:t>ból és további szabályokból. A szám 0</w:t>
        <w:noBreakHyphen/>
        <w:t xml:space="preserve">99 közötti érték lehet, és azt mondja meg, hogy a szabályhalmazban hány szabály van. A szabályhalmaz után tetszõleges számú további szabály következhet, ezek felesleges voltát kell megállapítania a programnak. Minden szabálynak egy vagy több nagybetûbõl álló bal és jobb oldala van, a két oldalt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&gt;</w:t>
      </w:r>
      <w:r>
        <w:rPr/>
        <w:t xml:space="preserve"> jelpár választja el egymástól. A szabálycsoport kezdetét jelzõ egész szám és min</w:t>
        <w:softHyphen/>
        <w:t>den egyes szabály is új sorban van. Mivel szabályok csak nagybetûvel kezdõdhetnek, újabb szabálycsoport kezdetét a szabályhalmaz elemeinek számát megadó egész szám jelzi; ha ez 0, a bemeneti állománynak vége van. A bemeneti állományban nincs szóköz, sem üres sor.</w:t>
      </w:r>
    </w:p>
    <w:p>
      <w:pPr>
        <w:pStyle w:val="Lapszli"/>
        <w:bidi w:val="0"/>
        <w:rPr/>
      </w:pPr>
      <w:r>
        <w:rPr/>
        <w:t xml:space="preserve">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MKMx.KI</w:t>
      </w:r>
      <w:r>
        <w:rPr/>
        <w:t xml:space="preserve"> bemeneti állomány szerkezete:</w:t>
      </w:r>
    </w:p>
    <w:p>
      <w:pPr>
        <w:pStyle w:val="Bekezds"/>
        <w:bidi w:val="0"/>
        <w:ind w:firstLine="360"/>
        <w:rPr/>
      </w:pPr>
      <w:r>
        <w:rPr/>
        <w:t xml:space="preserve">A kimeneti állományba és a képernyõre át kell másolni az összes olyan szabályt a bemeneti állományból (az elõfordulásuk sorrendjében), amelyek feleslegesek. Minden sorba egy szabályt és utána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lesleges</w:t>
      </w:r>
      <w:r>
        <w:rPr/>
        <w:t xml:space="preserve"> szót, ha nincs felesleges szabály, akkor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mmi sem felesleges</w:t>
      </w:r>
      <w:r>
        <w:rPr/>
        <w:t xml:space="preserve"> szöveget kell írni. Az eredetileg külön szabálycsoportok</w:t>
        <w:softHyphen/>
        <w:t xml:space="preserve">ba tartozó szabályokat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zabálycsoport #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 xml:space="preserve"> szöveget tartalmazó sorral kell beve</w:t>
        <w:softHyphen/>
        <w:t xml:space="preserve">zetni, aho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</w:t>
      </w:r>
      <w:r>
        <w:rPr/>
        <w:t xml:space="preserve"> a szabálycsoport sorszáma (1-tõl kezdve, folyamatos sorszámozással).</w:t>
      </w:r>
    </w:p>
    <w:p>
      <w:pPr>
        <w:pStyle w:val="Lapszli"/>
        <w:bidi w:val="0"/>
        <w:rPr/>
      </w:pPr>
      <w:r>
        <w:rPr/>
        <w:t>Példák a bemeneti és a kimeneti állomány tartalmára:</w:t>
      </w:r>
    </w:p>
    <w:tbl>
      <w:tblPr>
        <w:tblW w:w="6628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402"/>
      </w:tblGrid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12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emenet: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12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12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imenet: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120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zabálycsoport #1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-&gt;BD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-&gt;C felesleges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D-&gt;C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zabálycsoport #2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-&gt;C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S-&gt;T felesleges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S-&gt;P felesleges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-&gt;RST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zabálycsoport #3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RT-&gt;SQP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-&gt;D felesleges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-&gt;TR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zabálycsoport #4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R-&gt;V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mmi sem felesleges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S-&gt;T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S-&gt;P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-&gt;B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-&gt;C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-&gt;D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-&gt;D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-&gt;D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-&gt;B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-&gt;C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-&gt;D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</w:t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02" w:type="dxa"/>
            <w:tcBorders/>
          </w:tcPr>
          <w:p>
            <w:pPr>
              <w:pStyle w:val="WWZhkrdshez"/>
              <w:tabs>
                <w:tab w:val="clear" w:pos="432"/>
              </w:tabs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WWZhkrdshez"/>
              <w:tabs>
                <w:tab w:val="clear" w:pos="432"/>
              </w:tabs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Megolds"/>
        <w:bidi w:val="0"/>
        <w:ind w:left="360" w:hanging="360"/>
        <w:jc w:val="center"/>
        <w:rPr/>
      </w:pPr>
      <w:r>
        <w:rPr/>
        <w:t>Értékelés:</w:t>
      </w:r>
    </w:p>
    <w:p>
      <w:pPr>
        <w:pStyle w:val="Megolds"/>
        <w:bidi w:val="0"/>
        <w:ind w:left="360" w:hanging="360"/>
        <w:jc w:val="left"/>
        <w:rPr/>
      </w:pPr>
      <w:r>
        <w:rPr/>
        <w:t>Felismeri, hogy hány szabálycsoport van</w:t>
        <w:tab/>
        <w:t>2 pont</w:t>
      </w:r>
    </w:p>
    <w:p>
      <w:pPr>
        <w:pStyle w:val="Megolds"/>
        <w:bidi w:val="0"/>
        <w:ind w:left="360" w:hanging="360"/>
        <w:jc w:val="left"/>
        <w:rPr/>
      </w:pPr>
      <w:r>
        <w:rPr/>
        <w:t>Szabálycsoporton belül minden szabályt megnéz</w:t>
        <w:tab/>
        <w:t>1 pont</w:t>
      </w:r>
    </w:p>
    <w:p>
      <w:pPr>
        <w:pStyle w:val="Megolds"/>
        <w:bidi w:val="0"/>
        <w:ind w:left="360" w:hanging="360"/>
        <w:jc w:val="left"/>
        <w:rPr/>
      </w:pPr>
      <w:r>
        <w:rPr/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&gt;</w:t>
      </w:r>
      <w:r>
        <w:rPr/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i</w:t>
      </w:r>
      <w:r>
        <w:rPr/>
        <w:t xml:space="preserve"> típusú szabálycsoporthoz újat elfogad, feleslegeset felismer (1. teszt)</w:t>
        <w:tab/>
        <w:t>1+1 pont</w:t>
      </w:r>
    </w:p>
    <w:p>
      <w:pPr>
        <w:pStyle w:val="Megolds"/>
        <w:bidi w:val="0"/>
        <w:ind w:left="360" w:hanging="360"/>
        <w:jc w:val="left"/>
        <w:rPr/>
      </w:pPr>
      <w:r>
        <w:rPr/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&gt;</w:t>
      </w:r>
      <w:r>
        <w:rPr/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j</w:t>
      </w:r>
      <w:r>
        <w:rPr/>
        <w:t xml:space="preserve"> típusú szabálycsoporthoz újat elfogad, feleslegeset felismer (2. teszt)</w:t>
        <w:tab/>
        <w:t>1+1 pont</w:t>
      </w:r>
    </w:p>
    <w:p>
      <w:pPr>
        <w:pStyle w:val="Megolds"/>
        <w:bidi w:val="0"/>
        <w:ind w:left="360" w:hanging="360"/>
        <w:jc w:val="left"/>
        <w:rPr/>
      </w:pPr>
      <w:r>
        <w:rPr/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&gt;</w:t>
      </w:r>
      <w:r>
        <w:rPr/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j</w:t>
      </w:r>
      <w:r>
        <w:rPr/>
        <w:t>...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k</w:t>
      </w:r>
      <w:r>
        <w:rPr/>
        <w:t xml:space="preserve"> típusú szabálycsoporthoz újat elfogad, feleslegeset felismer (3. teszt)</w:t>
        <w:tab/>
        <w:t>3 pont</w:t>
      </w:r>
    </w:p>
    <w:p>
      <w:pPr>
        <w:pStyle w:val="Megolds"/>
        <w:bidi w:val="0"/>
        <w:ind w:left="360" w:hanging="360"/>
        <w:jc w:val="left"/>
        <w:rPr/>
      </w:pPr>
      <w:r>
        <w:rPr/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i</w:t>
      </w:r>
      <w:r>
        <w:rPr/>
        <w:t>...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&gt;</w:t>
      </w:r>
      <w:r>
        <w:rPr/>
        <w:t>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j</w:t>
      </w:r>
      <w:r>
        <w:rPr/>
        <w:t xml:space="preserve"> típusú szabálycsoporthoz újat elfogad, feleslegeset felismer (4. teszt)</w:t>
        <w:tab/>
        <w:t>5 pont</w:t>
      </w:r>
    </w:p>
    <w:p>
      <w:pPr>
        <w:pStyle w:val="Megolds"/>
        <w:bidi w:val="0"/>
        <w:ind w:left="360" w:hanging="360"/>
        <w:jc w:val="left"/>
        <w:rPr/>
      </w:pPr>
      <w:r>
        <w:rPr/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&gt;</w:t>
      </w:r>
      <w:r>
        <w:rPr/>
        <w:t>B alakú felesleges szabályt felismer  (2. teszt)</w:t>
        <w:tab/>
        <w:t>1 pont</w:t>
      </w:r>
    </w:p>
    <w:p>
      <w:pPr>
        <w:pStyle w:val="Megolds"/>
        <w:bidi w:val="0"/>
        <w:ind w:left="360" w:hanging="360"/>
        <w:jc w:val="left"/>
        <w:rPr/>
      </w:pPr>
      <w:r>
        <w:rPr/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&gt;</w:t>
      </w:r>
      <w:r>
        <w:rPr/>
        <w:t>BCD alakú felesleges szabályt felismer (2. teszt)</w:t>
        <w:tab/>
        <w:t>2 pont</w:t>
      </w:r>
    </w:p>
    <w:p>
      <w:pPr>
        <w:pStyle w:val="Megolds"/>
        <w:bidi w:val="0"/>
        <w:ind w:left="360" w:hanging="360"/>
        <w:jc w:val="left"/>
        <w:rPr/>
      </w:pPr>
      <w:r>
        <w:rPr/>
        <w:t>AB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&gt;</w:t>
      </w:r>
      <w:r>
        <w:rPr/>
        <w:t>D  alakú felesleges szabályt felismer (2. teszt)</w:t>
        <w:tab/>
        <w:t>3 pont</w:t>
      </w:r>
    </w:p>
    <w:p>
      <w:pPr>
        <w:pStyle w:val="Pldafej"/>
        <w:bidi w:val="0"/>
        <w:rPr/>
      </w:pPr>
      <w:r>
        <w:rPr/>
        <w:t>Tesztesete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:</w:t>
      </w:r>
    </w:p>
    <w:p>
      <w:pPr>
        <w:pStyle w:val="Program"/>
        <w:numPr>
          <w:ilvl w:val="0"/>
          <w:numId w:val="0"/>
        </w:numPr>
        <w:bidi w:val="0"/>
        <w:ind w:left="357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441" w:footer="720" w:bottom="1441"/>
          <w:formProt w:val="false"/>
          <w:textDirection w:val="lrTb"/>
        </w:sectPr>
      </w:pPr>
    </w:p>
    <w:p>
      <w:pPr>
        <w:pStyle w:val="Program"/>
        <w:bidi w:val="0"/>
        <w:ind w:left="357" w:hanging="0"/>
        <w:jc w:val="left"/>
        <w:rPr/>
      </w:pPr>
      <w:r>
        <w:rPr/>
        <w:t>3</w:t>
        <w:br/>
        <w:t>S-&gt;X</w:t>
        <w:br/>
        <w:t>S-&gt;Y</w:t>
        <w:br/>
        <w:t>S-&gt;Z</w:t>
        <w:br/>
        <w:t>S-&gt;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új</w:t>
      </w:r>
      <w:r>
        <w:rPr/>
        <w:br/>
        <w:t>S-&gt;X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l.</w:t>
      </w:r>
    </w:p>
    <w:p>
      <w:pPr>
        <w:pStyle w:val="Program"/>
        <w:bidi w:val="0"/>
        <w:ind w:left="357" w:hanging="0"/>
        <w:jc w:val="left"/>
        <w:rPr/>
      </w:pPr>
      <w:r>
        <w:rPr/>
        <w:t>3</w:t>
        <w:br/>
        <w:t>X-&gt;Y</w:t>
        <w:br/>
        <w:t>Y-&gt;Z</w:t>
        <w:br/>
        <w:t>X-&gt;A</w:t>
        <w:br/>
        <w:t>Y-&gt;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új</w:t>
      </w:r>
      <w:r>
        <w:rPr/>
        <w:br/>
        <w:t>X-&gt;Z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l.</w:t>
      </w:r>
      <w:r>
        <w:rPr/>
        <w:br/>
        <w:t>X-&gt;AZ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l.</w:t>
      </w:r>
      <w:r>
        <w:rPr/>
        <w:br/>
        <w:t>XY-&gt;A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l.</w:t>
      </w:r>
    </w:p>
    <w:p>
      <w:pPr>
        <w:pStyle w:val="Program"/>
        <w:bidi w:val="0"/>
        <w:ind w:left="357" w:hanging="0"/>
        <w:jc w:val="left"/>
        <w:rPr/>
      </w:pPr>
      <w:r>
        <w:rPr/>
        <w:t>3</w:t>
        <w:br/>
        <w:t>X-&gt;AB</w:t>
        <w:br/>
        <w:t>A-&gt;CD</w:t>
        <w:br/>
        <w:t>D-&gt;E</w:t>
        <w:br/>
        <w:t>S-&gt;T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új</w:t>
      </w:r>
      <w:r>
        <w:rPr/>
        <w:br/>
        <w:t>A-&gt;E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l.</w:t>
      </w:r>
    </w:p>
    <w:p>
      <w:pPr>
        <w:pStyle w:val="Program"/>
        <w:bidi w:val="0"/>
        <w:ind w:left="357" w:hanging="0"/>
        <w:jc w:val="left"/>
        <w:rPr/>
      </w:pPr>
      <w:r>
        <w:rPr/>
        <w:t>3</w:t>
        <w:br/>
        <w:t>X-&gt;B</w:t>
        <w:br/>
        <w:t>X-&gt;A</w:t>
        <w:br/>
        <w:t>AB-&gt;C</w:t>
        <w:br/>
        <w:t>B-&gt;T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új</w:t>
      </w:r>
      <w:r>
        <w:rPr/>
        <w:br/>
        <w:t>X-&gt;C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l.</w:t>
      </w:r>
    </w:p>
    <w:p>
      <w:pPr>
        <w:pStyle w:val="WWsszpontszm1"/>
        <w:numPr>
          <w:ilvl w:val="0"/>
          <w:numId w:val="0"/>
        </w:numPr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441" w:footer="720" w:bottom="1441"/>
          <w:cols w:num="4" w:space="284" w:equalWidth="true" w:sep="false"/>
          <w:formProt w:val="false"/>
          <w:textDirection w:val="lrTb"/>
        </w:sectPr>
      </w:pPr>
    </w:p>
    <w:p>
      <w:pPr>
        <w:pStyle w:val="Bekezds"/>
        <w:bidi w:val="0"/>
        <w:ind w:firstLine="360"/>
        <w:rPr/>
      </w:pPr>
      <w:r>
        <w:rPr/>
        <w:t>A tesztesetek megtalálhatók a KMKMa.BE állományban egymás mögött, valamint külön-külön a KMKM1.BE..KMKM4.BE állományokban.</w:t>
      </w:r>
    </w:p>
    <w:p>
      <w:pPr>
        <w:pStyle w:val="WWsszpontszm1"/>
        <w:bidi w:val="0"/>
        <w:jc w:val="left"/>
        <w:rPr/>
      </w:pPr>
      <w:r>
        <w:rPr/>
        <w:t>Elérhetõ összpontszám: 75 pont + 25 pont a 2. fordulóból</w:t>
      </w:r>
    </w:p>
    <w:p>
      <w:pPr>
        <w:sectPr>
          <w:type w:val="continuous"/>
          <w:pgSz w:w="11906" w:h="16838"/>
          <w:pgMar w:left="1701" w:right="1701" w:gutter="0" w:header="720" w:top="1441" w:footer="720" w:bottom="1441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701" w:right="1701" w:gutter="0" w:header="720" w:top="1441" w:footer="72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8505" w:leader="none"/>
      </w:tabs>
      <w:bidi w:val="0"/>
      <w:jc w:val="left"/>
      <w:rPr/>
    </w:pPr>
    <w:r>
      <w:rPr/>
      <w:t>Megoldási és értékelési útmutató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9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>. oldal</w:t>
      <w:tab/>
      <w:t>1996.03.23. 10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  <w:r>
      <w:rPr/>
      <w:t>-16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20"/>
        <w:szCs w:val="20"/>
      </w:rPr>
      <w:t>00</w:t>
    </w:r>
  </w:p>
  <w:p>
    <w:pPr>
      <w:pStyle w:val="Normal"/>
      <w:pBdr>
        <w:top w:val="single" w:sz="12" w:space="1" w:color="000000"/>
      </w:pBdr>
      <w:tabs>
        <w:tab w:val="clear" w:pos="720"/>
        <w:tab w:val="center" w:pos="4537" w:leader="none"/>
        <w:tab w:val="right" w:pos="8505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bidi w:val="0"/>
      <w:jc w:val="left"/>
      <w:rPr/>
    </w:pPr>
    <w:r>
      <w:rPr/>
      <w:t>Nemes Tihamér OKSzTV'96</w:t>
      <w:tab/>
      <w:t>Harmadik forduló</w:t>
      <w:tab/>
      <w:t>III. kategória: 11-13. osztályosok</w:t>
    </w:r>
  </w:p>
  <w:p>
    <w:pPr>
      <w:pStyle w:val="Normal"/>
      <w:pBdr>
        <w:bottom w:val="single" w:sz="12" w:space="2" w:color="000000"/>
      </w:pBdr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ekez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Kiug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WWProgra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Felsorol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Megoldsbeljeb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Megold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Pld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elada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Megoldspont"/>
    <w:qFormat/>
    <w:pPr>
      <w:keepNext w:val="true"/>
      <w:numPr>
        <w:ilvl w:val="0"/>
        <w:numId w:val="1"/>
      </w:numPr>
      <w:spacing w:before="240" w:after="24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Baloldali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Example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Baloldali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ogram">
    <w:name w:val="Program"/>
    <w:basedOn w:val="Normal"/>
    <w:next w:val="Normal"/>
    <w:qFormat/>
    <w:pPr>
      <w:keepLines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120"/>
      <w:ind w:left="357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ekezds">
    <w:name w:val="Bekezdés"/>
    <w:next w:val="Megoldspont"/>
    <w:qFormat/>
    <w:pPr>
      <w:widowControl w:val="false"/>
      <w:numPr>
        <w:ilvl w:val="1"/>
        <w:numId w:val="1"/>
      </w:numPr>
      <w:bidi w:val="0"/>
      <w:spacing w:before="0" w:after="120"/>
      <w:ind w:firstLine="36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iugr">
    <w:name w:val="Kiugró"/>
    <w:next w:val="Sajt"/>
    <w:qFormat/>
    <w:pPr>
      <w:widowControl w:val="false"/>
      <w:numPr>
        <w:ilvl w:val="2"/>
        <w:numId w:val="1"/>
      </w:numPr>
      <w:tabs>
        <w:tab w:val="clear" w:pos="720"/>
        <w:tab w:val="left" w:pos="360" w:leader="none"/>
      </w:tabs>
      <w:bidi w:val="0"/>
      <w:spacing w:before="0" w:after="120"/>
      <w:ind w:left="360" w:hanging="36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rogram">
    <w:name w:val="WW-Program"/>
    <w:next w:val="WWPldafej1"/>
    <w:qFormat/>
    <w:pPr>
      <w:keepLines/>
      <w:widowControl w:val="false"/>
      <w:numPr>
        <w:ilvl w:val="3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before="0" w:after="120"/>
      <w:ind w:left="357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sorols">
    <w:name w:val="Felsorolás"/>
    <w:next w:val="Sajt"/>
    <w:qFormat/>
    <w:pPr>
      <w:widowControl w:val="false"/>
      <w:numPr>
        <w:ilvl w:val="4"/>
        <w:numId w:val="1"/>
      </w:numPr>
      <w:tabs>
        <w:tab w:val="left" w:pos="720" w:leader="none"/>
      </w:tabs>
      <w:bidi w:val="0"/>
      <w:spacing w:before="0" w:after="120"/>
      <w:ind w:left="720" w:hanging="36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beljebb">
    <w:name w:val="Megoldás beljebb"/>
    <w:next w:val="Fejlc"/>
    <w:qFormat/>
    <w:pPr>
      <w:widowControl w:val="false"/>
      <w:numPr>
        <w:ilvl w:val="5"/>
        <w:numId w:val="1"/>
      </w:numPr>
      <w:tabs>
        <w:tab w:val="clear" w:pos="720"/>
        <w:tab w:val="left" w:pos="1134" w:leader="none"/>
        <w:tab w:val="right" w:pos="7797" w:leader="none"/>
      </w:tabs>
      <w:bidi w:val="0"/>
      <w:ind w:left="567" w:hanging="284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">
    <w:name w:val="Megoldás"/>
    <w:next w:val="Utastsmagyarzat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  <w:tab w:val="left" w:pos="1440" w:leader="none"/>
        <w:tab w:val="right" w:pos="8505" w:leader="none"/>
      </w:tabs>
      <w:bidi w:val="0"/>
      <w:spacing w:before="0" w:after="120"/>
      <w:ind w:left="360" w:hanging="36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">
    <w:name w:val="Példa"/>
    <w:next w:val="WWsszpontszm1"/>
    <w:qFormat/>
    <w:pPr>
      <w:widowControl w:val="false"/>
      <w:numPr>
        <w:ilvl w:val="7"/>
        <w:numId w:val="1"/>
      </w:num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">
    <w:name w:val="Feladat "/>
    <w:next w:val="Pldafej"/>
    <w:qFormat/>
    <w:pPr>
      <w:keepNext w:val="true"/>
      <w:widowControl w:val="false"/>
      <w:numPr>
        <w:ilvl w:val="8"/>
        <w:numId w:val="1"/>
      </w:numPr>
      <w:bidi w:val="0"/>
      <w:spacing w:before="120" w:after="12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aloldali">
    <w:name w:val="Baloldali"/>
    <w:next w:val="WWPldafej1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0" w:after="120"/>
      <w:ind w:left="63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obboldali">
    <w:name w:val="Jobboldali"/>
    <w:next w:val="WWsszpontszm2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before="120" w:after="12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apszli">
    <w:name w:val="Lapszéli"/>
    <w:next w:val="Pldafej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msor">
    <w:name w:val="Címsor"/>
    <w:next w:val="Megoldspont"/>
    <w:qFormat/>
    <w:pPr>
      <w:keepNext w:val="true"/>
      <w:widowControl w:val="false"/>
      <w:bidi w:val="0"/>
      <w:spacing w:before="120" w:after="12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hkrdshez">
    <w:name w:val="Zh-kérdéshez"/>
    <w:next w:val="Sajt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ldafej">
    <w:name w:val="Példafej"/>
    <w:next w:val="WWPlda1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Kzpre">
    <w:name w:val="középre"/>
    <w:next w:val="Lapszli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ample">
    <w:name w:val="example"/>
    <w:next w:val="P3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goldspont">
    <w:name w:val="Megoldás pont"/>
    <w:next w:val="Examp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2">
    <w:name w:val="P2"/>
    <w:next w:val="Runninghead"/>
    <w:qFormat/>
    <w:pPr>
      <w:widowControl w:val="false"/>
      <w:tabs>
        <w:tab w:val="clear" w:pos="720"/>
        <w:tab w:val="left" w:pos="6624" w:leader="none"/>
      </w:tabs>
      <w:bidi w:val="0"/>
      <w:spacing w:before="24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3">
    <w:name w:val="P3"/>
    <w:next w:val="WWPldafej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6912" w:leader="none"/>
        <w:tab w:val="left" w:pos="7344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5">
    <w:name w:val="P5"/>
    <w:next w:val="Runninghead"/>
    <w:qFormat/>
    <w:pPr>
      <w:widowControl w:val="false"/>
      <w:tabs>
        <w:tab w:val="clear" w:pos="720"/>
        <w:tab w:val="left" w:pos="6624" w:leader="none"/>
      </w:tabs>
      <w:bidi w:val="0"/>
      <w:spacing w:before="120" w:after="0"/>
      <w:ind w:left="432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unninghead">
    <w:name w:val="running head"/>
    <w:next w:val="Megoldspont"/>
    <w:qFormat/>
    <w:pPr>
      <w:widowControl w:val="false"/>
      <w:pBdr>
        <w:bottom w:val="single" w:sz="6" w:space="0" w:color="000000"/>
      </w:pBdr>
      <w:bidi w:val="0"/>
      <w:spacing w:before="0" w:after="24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next w:val="WWexample"/>
    <w:qFormat/>
    <w:pPr>
      <w:widowControl w:val="false"/>
      <w:tabs>
        <w:tab w:val="clear" w:pos="720"/>
        <w:tab w:val="right" w:pos="1152" w:leader="none"/>
        <w:tab w:val="left" w:pos="1440" w:leader="none"/>
        <w:tab w:val="right" w:pos="2304" w:leader="none"/>
        <w:tab w:val="left" w:pos="2592" w:leader="none"/>
        <w:tab w:val="left" w:pos="4896" w:leader="none"/>
        <w:tab w:val="left" w:pos="5328" w:leader="none"/>
        <w:tab w:val="left" w:pos="7056" w:leader="none"/>
        <w:tab w:val="left" w:pos="7488" w:leader="none"/>
      </w:tabs>
      <w:bidi w:val="0"/>
      <w:ind w:lef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Zhkrdshez">
    <w:name w:val="WW-Zh-kérdéshez"/>
    <w:next w:val="Sajt"/>
    <w:qFormat/>
    <w:pPr>
      <w:widowControl w:val="false"/>
      <w:tabs>
        <w:tab w:val="clear" w:pos="720"/>
        <w:tab w:val="left" w:pos="432" w:leader="none"/>
      </w:tabs>
      <w:bidi w:val="0"/>
      <w:spacing w:before="48" w:after="0"/>
      <w:ind w:left="431" w:hanging="4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jlc">
    <w:name w:val="Fejléc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eladat">
    <w:name w:val="WW-Feladat "/>
    <w:basedOn w:val="Normal"/>
    <w:next w:val="Normal"/>
    <w:qFormat/>
    <w:pPr>
      <w:keepNext w:val="true"/>
      <w:spacing w:before="12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Sszpontszm">
    <w:name w:val="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ajt">
    <w:name w:val="Saját"/>
    <w:next w:val="Megolds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ladat1">
    <w:name w:val="feladat"/>
    <w:basedOn w:val="Normal"/>
    <w:next w:val="Normal"/>
    <w:qFormat/>
    <w:pPr>
      <w:tabs>
        <w:tab w:val="clear" w:pos="720"/>
        <w:tab w:val="right" w:pos="8505" w:leader="none"/>
      </w:tabs>
      <w:spacing w:before="0" w:after="120"/>
      <w:ind w:left="284" w:hanging="0"/>
      <w:jc w:val="both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Osztly">
    <w:name w:val="Osztály"/>
    <w:next w:val="Lapszli"/>
    <w:qFormat/>
    <w:pPr>
      <w:widowControl w:val="false"/>
      <w:bidi w:val="0"/>
      <w:spacing w:before="0" w:after="120"/>
      <w:jc w:val="center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Feladatbeljebb">
    <w:name w:val="Feladat  beljebb"/>
    <w:next w:val="Runninghead"/>
    <w:qFormat/>
    <w:pPr>
      <w:widowControl w:val="false"/>
      <w:tabs>
        <w:tab w:val="clear" w:pos="720"/>
        <w:tab w:val="left" w:pos="810" w:leader="none"/>
      </w:tabs>
      <w:bidi w:val="0"/>
      <w:ind w:left="810" w:hanging="45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tastsmagyarzat">
    <w:name w:val="Utasítás magyarázat"/>
    <w:next w:val="Sajt"/>
    <w:qFormat/>
    <w:pPr>
      <w:widowControl w:val="false"/>
      <w:tabs>
        <w:tab w:val="clear" w:pos="720"/>
        <w:tab w:val="left" w:pos="2520" w:leader="none"/>
      </w:tabs>
      <w:bidi w:val="0"/>
      <w:spacing w:before="0" w:after="120"/>
      <w:ind w:left="25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Vszm">
    <w:name w:val="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WWPlda">
    <w:name w:val="WW-Példa"/>
    <w:next w:val="WWsszpontszm1"/>
    <w:qFormat/>
    <w:pPr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ldafej">
    <w:name w:val="WW-Példafej"/>
    <w:next w:val="WWPlda1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WWsszpontszm">
    <w:name w:val="WW-Összpontszám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vszm">
    <w:name w:val="WW-Évszám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WWsszpontszm1">
    <w:name w:val="WW-Összpontszám1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lda1">
    <w:name w:val="WW-Példa1"/>
    <w:next w:val="WWsszpontszm1"/>
    <w:qFormat/>
    <w:pPr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ind w:lef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Pldafej1">
    <w:name w:val="WW-Példafej1"/>
    <w:next w:val="WWPlda1"/>
    <w:qFormat/>
    <w:pPr>
      <w:keepNext w:val="true"/>
      <w:widowControl w:val="fals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bidi w:val="0"/>
      <w:spacing w:before="0" w:after="1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WWexample">
    <w:name w:val="WW-example"/>
    <w:next w:val="P3"/>
    <w:qFormat/>
    <w:pPr>
      <w:widowControl w:val="false"/>
      <w:tabs>
        <w:tab w:val="clear" w:pos="720"/>
        <w:tab w:val="left" w:pos="1440" w:leader="none"/>
        <w:tab w:val="left" w:pos="1872" w:leader="none"/>
      </w:tabs>
      <w:bidi w:val="0"/>
      <w:ind w:left="11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sszpontszm2">
    <w:name w:val="WW-Összpontszám2"/>
    <w:next w:val="Cmsor"/>
    <w:qFormat/>
    <w:pPr>
      <w:widowControl w:val="false"/>
      <w:bidi w:val="0"/>
      <w:spacing w:before="48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vszm1">
    <w:name w:val="WW-Évszám1"/>
    <w:next w:val="Baloldali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3-19T02:45:00Z</cp:lastPrinted>
  <cp:revision>0</cp:revision>
  <dc:subject/>
  <dc:title/>
</cp:coreProperties>
</file>