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Rendszámok (20 pont)</w:t>
      </w:r>
    </w:p>
    <w:p>
      <w:pPr>
        <w:pStyle w:val="Bekezds"/>
        <w:bidi w:val="0"/>
        <w:ind w:firstLine="360"/>
        <w:rPr/>
      </w:pPr>
      <w:r>
        <w:rPr/>
        <w:t>Néhány évvel ezelõtt az autók rendszáma két betûbõl és négy számjegybõl állt (pl. ZZ1234). Készítettek egy programot, amely véletlenszerûen kiválaszt egy rendszámot. A véletlenbetû("Z") függvényhívás egy A és Z közötti betût ad véletlenszerûen, a vélet</w:t>
        <w:softHyphen/>
        <w:t>lenszámjegy(9) pedig egy 0 és 9 közötti számjegyet.</w:t>
      </w:r>
    </w:p>
    <w:p>
      <w:pPr>
        <w:pStyle w:val="WWProgram1"/>
        <w:bidi w:val="0"/>
        <w:jc w:val="left"/>
        <w:rPr/>
      </w:pPr>
      <w:r>
        <w:rPr/>
        <w:t>Rendszámválasztás:</w:t>
        <w:br/>
        <w:tab/>
        <w:t>Ciklus I=1-tõl 2-ig</w:t>
        <w:br/>
        <w:tab/>
        <w:tab/>
        <w:t>REND(I):=Véletlenbetû("Z")</w:t>
        <w:br/>
        <w:tab/>
        <w:t>Ciklus vége</w:t>
        <w:br/>
        <w:tab/>
        <w:t>Ciklus I=3-tól 6-ig</w:t>
        <w:br/>
        <w:tab/>
        <w:tab/>
        <w:t>REND(I):=Véletlenszámjegy(9)</w:t>
        <w:br/>
        <w:tab/>
        <w:t>Ciklus vége</w:t>
        <w:br/>
        <w:t>Eljárás vége.</w:t>
      </w:r>
    </w:p>
    <w:p>
      <w:pPr>
        <w:pStyle w:val="Bekezds"/>
        <w:bidi w:val="0"/>
        <w:ind w:firstLine="360"/>
        <w:rPr/>
      </w:pPr>
      <w:r>
        <w:rPr/>
        <w:t>Jelenleg a rendszámok egy jellel hosszabbak, három betûbõl, egy kötõ</w:t>
        <w:softHyphen/>
        <w:t>jelbõl és három számjegybõl állnak (pl. ABC-123). Alakítsd át a fenti programot úgy, hogy új</w:t>
        <w:softHyphen/>
        <w:t>fajta rendszámokat állítson elõ, azzal a megkötéssel, hogy az utolsó érvényes rendszám a GZZ-999!</w:t>
      </w:r>
    </w:p>
    <w:p>
      <w:pPr>
        <w:pStyle w:val="WWFeladat1"/>
        <w:bidi w:val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Rajzoló (42 pont)</w:t>
      </w:r>
    </w:p>
    <w:p>
      <w:pPr>
        <w:pStyle w:val="Bekezds"/>
        <w:bidi w:val="0"/>
        <w:ind w:firstLine="360"/>
        <w:rPr/>
      </w:pPr>
      <w:r>
        <w:rPr/>
        <w:t>A LOGO nyelv alábbi utasításait használjuk:</w:t>
      </w:r>
    </w:p>
    <w:p>
      <w:pPr>
        <w:pStyle w:val="Bekezds"/>
        <w:tabs>
          <w:tab w:val="clear" w:pos="720"/>
          <w:tab w:val="left" w:pos="1843" w:leader="none"/>
        </w:tabs>
        <w:bidi w:val="0"/>
        <w:ind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ward h, back h</w:t>
      </w:r>
      <w:r>
        <w:rPr/>
        <w:tab/>
        <w:t xml:space="preserve">– az aktuális irányba elõre-, ill. hátra lé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 xml:space="preserve"> egységgel</w:t>
      </w:r>
    </w:p>
    <w:p>
      <w:pPr>
        <w:pStyle w:val="Bekezds"/>
        <w:tabs>
          <w:tab w:val="clear" w:pos="720"/>
          <w:tab w:val="left" w:pos="1843" w:leader="none"/>
        </w:tabs>
        <w:bidi w:val="0"/>
        <w:ind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ft sz, right sz</w:t>
      </w:r>
      <w:r>
        <w:rPr/>
        <w:tab/>
        <w:t xml:space="preserve">– az aktuális helyen elfordul balra, ill. jobbr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</w:t>
      </w:r>
      <w:r>
        <w:rPr/>
        <w:t xml:space="preserve"> fokkal</w:t>
      </w:r>
    </w:p>
    <w:p>
      <w:pPr>
        <w:pStyle w:val="Bekezds"/>
        <w:tabs>
          <w:tab w:val="clear" w:pos="720"/>
          <w:tab w:val="left" w:pos="1843" w:leader="none"/>
        </w:tabs>
        <w:bidi w:val="0"/>
        <w:ind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EAT db</w:t>
      </w:r>
      <w:r>
        <w:rPr/>
        <w:t xml:space="preserve"> [utasítások]</w:t>
        <w:tab/>
        <w:t>– a zárójelbe zárt utasításokat db-szer megismétli</w:t>
      </w:r>
    </w:p>
    <w:p>
      <w:pPr>
        <w:pStyle w:val="Bekezds"/>
        <w:tabs>
          <w:tab w:val="clear" w:pos="720"/>
          <w:tab w:val="left" w:pos="1843" w:leader="none"/>
        </w:tabs>
        <w:bidi w:val="0"/>
        <w:ind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</w:t>
      </w:r>
      <w:r>
        <w:rPr/>
        <w:t xml:space="preserve"> feltéte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N</w:t>
      </w:r>
      <w:r>
        <w:rPr/>
        <w:t xml:space="preserve">  utasítások</w:t>
        <w:tab/>
        <w:t>– a THEN mögötti, valamint a következõ sorokban</w:t>
        <w:br/>
        <w:tab/>
        <w:t>utasítások</w:t>
        <w:tab/>
        <w:t xml:space="preserve">   bekezdéssel írt utasításokat végrehajtja, ha az IF</w:t>
        <w:br/>
        <w:tab/>
        <w:t>...</w:t>
        <w:tab/>
        <w:tab/>
        <w:t xml:space="preserve">   mögötti feltétel teljesül</w:t>
      </w:r>
    </w:p>
    <w:p>
      <w:pPr>
        <w:pStyle w:val="Bekezds"/>
        <w:tabs>
          <w:tab w:val="clear" w:pos="720"/>
          <w:tab w:val="left" w:pos="1843" w:leader="none"/>
        </w:tabs>
        <w:bidi w:val="0"/>
        <w:ind w:hanging="0"/>
        <w:jc w:val="left"/>
        <w:rPr/>
      </w:pPr>
      <w:r>
        <w:rPr/>
        <w:t>Mit rajzolnak az alábbi LOGO programok a képernyõre (n=1,h=100), (n=2,h=100), illetve (n=3,h=100) esetén, ha a teknõc kezdetben észak felé néz? Rajzold le!</w:t>
      </w:r>
    </w:p>
    <w:p>
      <w:pPr>
        <w:pStyle w:val="WWProgram1"/>
        <w:bidi w:val="0"/>
        <w:jc w:val="left"/>
        <w:rPr/>
      </w:pPr>
      <w:r>
        <w:rPr/>
        <w:t>A. a(n,h):</w:t>
        <w:br/>
        <w:t xml:space="preserve">     IF n&gt;0 THEN REPEAT 3 [forward h left 90 a(n-1,h/3)</w:t>
        <w:br/>
        <w:t xml:space="preserve">                           left 180 a(n-1,h/3) left 90]</w:t>
        <w:br/>
        <w:t xml:space="preserve">                 back 3*h</w:t>
      </w:r>
    </w:p>
    <w:p>
      <w:pPr>
        <w:pStyle w:val="WWProgram1"/>
        <w:keepLines/>
        <w:bidi w:val="0"/>
        <w:spacing w:before="0" w:after="120"/>
        <w:ind w:left="357" w:hanging="0"/>
        <w:jc w:val="left"/>
        <w:rPr/>
      </w:pPr>
      <w:r>
        <w:rPr/>
        <w:t>B. b(n,h):</w:t>
        <w:br/>
        <w:t xml:space="preserve">     IF n&gt;0 THEN forward h/2</w:t>
        <w:br/>
        <w:tab/>
        <w:tab/>
        <w:tab/>
        <w:tab/>
        <w:tab/>
        <w:tab/>
        <w:t xml:space="preserve">   REPEAT 2 [forward h/2 left 90</w:t>
        <w:br/>
        <w:tab/>
        <w:t xml:space="preserve">                         b(n-1,h/2) right 90</w:t>
        <w:br/>
        <w:tab/>
        <w:t xml:space="preserve">                         forward h/2 right 90</w:t>
        <w:br/>
        <w:tab/>
        <w:t xml:space="preserve">                         b(n-1,h/2) left 90]</w:t>
        <w:br/>
        <w:t xml:space="preserve">                 back 5*h/2</w:t>
      </w:r>
    </w:p>
    <w:p>
      <w:pPr>
        <w:pStyle w:val="WWProgram1"/>
        <w:keepLines/>
        <w:bidi w:val="0"/>
        <w:spacing w:before="0" w:after="120"/>
        <w:ind w:left="357" w:hanging="0"/>
        <w:jc w:val="left"/>
        <w:rPr/>
      </w:pPr>
      <w:r>
        <w:rPr/>
        <w:t>C. c(n,h):</w:t>
        <w:br/>
        <w:t xml:space="preserve">     IF n&gt;0 THEN REPEAT 4 [forward h/2 left 90</w:t>
        <w:br/>
        <w:tab/>
        <w:t xml:space="preserve">                         c(n-1,h/3) right 90]</w:t>
        <w:br/>
        <w:t xml:space="preserve">                 back 2*h</w:t>
      </w:r>
    </w:p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Távolugrók (18 pont)</w:t>
      </w:r>
    </w:p>
    <w:p>
      <w:pPr>
        <w:pStyle w:val="Bekezds"/>
        <w:bidi w:val="0"/>
        <w:ind w:firstLine="360"/>
        <w:rPr/>
      </w:pPr>
      <w:r>
        <w:rPr/>
        <w:t>Feljegyeztük minden távolugró legjobb eredményét az idei olimpián, ezeket az X[1..N] tömb tartalmazza.</w:t>
      </w:r>
    </w:p>
    <w:p>
      <w:pPr>
        <w:pStyle w:val="WWProgram1"/>
        <w:bidi w:val="0"/>
        <w:jc w:val="left"/>
        <w:rPr/>
      </w:pPr>
      <w:r>
        <w:rPr/>
        <w:t>Valami:</w:t>
        <w:br/>
        <w:tab/>
        <w:t>Ha X[1]&gt;X[2] akkor  A:=X[1]: B:=X[2]</w:t>
        <w:br/>
        <w:tab/>
        <w:t xml:space="preserve">           különben A:=X[2]: B:=X[1]</w:t>
        <w:br/>
        <w:tab/>
        <w:t>Ciklus I=1-tõl N-ig</w:t>
        <w:br/>
        <w:tab/>
        <w:tab/>
        <w:t>Ha X[I]&gt;B akkor</w:t>
        <w:br/>
        <w:tab/>
        <w:tab/>
        <w:tab/>
        <w:t>Ha X[I]&gt;A akkor B:=A: A:=X[I] különben B:=X[I]</w:t>
        <w:br/>
        <w:tab/>
        <w:t>Ciklus vége</w:t>
        <w:br/>
        <w:t>Eljárás vége.</w:t>
      </w:r>
    </w:p>
    <w:p>
      <w:pPr>
        <w:pStyle w:val="Lapszli"/>
        <w:bidi w:val="0"/>
        <w:spacing w:before="0" w:after="120"/>
        <w:jc w:val="both"/>
        <w:rPr/>
      </w:pPr>
      <w:r>
        <w:rPr/>
        <w:t>A. Mit csinál a fenti algoritmus?  Mi lesz A és B értéke a futás végén? Mi a helyzet holtverseny esetén?</w:t>
      </w:r>
    </w:p>
    <w:p>
      <w:pPr>
        <w:pStyle w:val="Lapszli"/>
        <w:bidi w:val="0"/>
        <w:spacing w:before="0" w:after="120"/>
        <w:jc w:val="both"/>
        <w:rPr/>
      </w:pPr>
      <w:r>
        <w:rPr/>
        <w:t>B. Milyen esetben eredményez(het) futási hibát a program futtatása?</w:t>
      </w:r>
    </w:p>
    <w:p>
      <w:pPr>
        <w:pStyle w:val="Lapszli"/>
        <w:bidi w:val="0"/>
        <w:spacing w:before="0" w:after="120"/>
        <w:jc w:val="both"/>
        <w:rPr/>
      </w:pPr>
      <w:r>
        <w:rPr/>
        <w:t>C. Mire módosíthatók a ciklushatárok úgy, hogy az eredmény ne változzon?</w:t>
      </w:r>
    </w:p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4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Kerítésmagasságok (20 pont)</w:t>
      </w:r>
    </w:p>
    <w:p>
      <w:pPr>
        <w:pStyle w:val="Bekezds"/>
        <w:bidi w:val="0"/>
        <w:ind w:firstLine="360"/>
        <w:rPr/>
      </w:pPr>
      <w:r>
        <w:rPr/>
        <w:t>A rátóti körút lakosai újfajta versengésbe kezdtek. Azon mesterkednek, hogy a kerítésük magasabb legyen mindkét szomszédjuk kerítésénél. A körúton N ház van egymás mellett,  a kerítésük magasságát az X[1..N] tömbben tároljuk. (A körút elsõ és utolsó háza is szomszédos.)</w:t>
      </w:r>
    </w:p>
    <w:p>
      <w:pPr>
        <w:pStyle w:val="WWProgram1"/>
        <w:bidi w:val="0"/>
        <w:jc w:val="left"/>
        <w:rPr/>
      </w:pPr>
      <w:r>
        <w:rPr/>
        <w:t>Kerítés:</w:t>
        <w:br/>
        <w:tab/>
        <w:t>A:=X[1]: B:=X[2]: L:=hamis</w:t>
        <w:br/>
        <w:tab/>
        <w:t>Ciklus I=3-tól N-ig</w:t>
        <w:br/>
        <w:tab/>
        <w:tab/>
        <w:t>Ha B&gt;X[I]és B&gt;A akkor L:=igaz</w:t>
        <w:br/>
        <w:tab/>
        <w:tab/>
        <w:t>A:=B: B:=X[I]</w:t>
        <w:br/>
        <w:tab/>
        <w:t>Ciklus vége</w:t>
        <w:br/>
        <w:t>Eljárás vége.</w:t>
      </w:r>
    </w:p>
    <w:p>
      <w:pPr>
        <w:pStyle w:val="Lapszli"/>
        <w:bidi w:val="0"/>
        <w:spacing w:before="0" w:after="120"/>
        <w:jc w:val="both"/>
        <w:rPr/>
      </w:pPr>
      <w:r>
        <w:rPr/>
        <w:t xml:space="preserve">A. Milyen esetben lesz  igaz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 xml:space="preserve"> változó értéke a futás végén?</w:t>
      </w:r>
    </w:p>
    <w:p>
      <w:pPr>
        <w:pStyle w:val="Lapszli"/>
        <w:bidi w:val="0"/>
        <w:spacing w:before="0" w:after="120"/>
        <w:jc w:val="both"/>
        <w:rPr/>
      </w:pPr>
      <w:r>
        <w:rPr/>
        <w:t>B. Mi a hiba a programban? Javítsd ki a lehetõ legegyszerûbb módon!</w:t>
      </w:r>
    </w:p>
    <w:p>
      <w:pPr>
        <w:pStyle w:val="Lapszli"/>
        <w:bidi w:val="0"/>
        <w:spacing w:before="0" w:after="120"/>
        <w:jc w:val="both"/>
        <w:rPr/>
      </w:pPr>
      <w:r>
        <w:rPr/>
        <w:t xml:space="preserve">C. Mi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változók szerepe?</w:t>
      </w:r>
    </w:p>
    <w:p>
      <w:pPr>
        <w:pStyle w:val="Sszpontszm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érhetõ összpontszám: 100 po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vábbra is kapható a Programozási versenyfeladatok tár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before="0" w:after="240"/>
        <w:ind w:left="1134" w:right="67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feladattár 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Általános iskolások számítástechnika versenye 1991-1994 közötti feladatai és értékelési út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Nemes Tihamér OKSzTV 1985-1994 közötti feladatai és értékelési út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Nemzetközi Informatikai Diákolimpia (IOI) 1989-1994 kö</w:t>
        <w:softHyphen/>
        <w:t>zötti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Közép-európai Informatikai Diákolimpia (CEOI) 1994-es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134" w:right="679"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gvásárolható a Neumann János Számítógéptudományi Társa</w:t>
        <w:softHyphen/>
        <w:t>ság titkárságán (Budapest, V. Báthori u. 16.) a helyszínen készpénzzel fi</w:t>
        <w:softHyphen/>
        <w:t>zetve keddtõl csütörtökig 9-13 óra között vagy megrendelhetõ postai átutalással az NJSZT-tõl az 1372 Budapest 5, Pf. 451. címen.</w:t>
      </w:r>
    </w:p>
    <w:p>
      <w:pPr>
        <w:pStyle w:val="Kiugr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clear" w:pos="360"/>
          <w:tab w:val="right" w:pos="8505" w:leader="none"/>
        </w:tabs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Kiugr"/>
        <w:tabs>
          <w:tab w:val="clear" w:pos="360"/>
          <w:tab w:val="right" w:pos="8505" w:leader="none"/>
        </w:tabs>
        <w:bidi w:val="0"/>
        <w:spacing w:before="0" w:after="12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add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lapítvány támogatásával</w:t>
        <w:tab/>
        <w:t>Számlaszám: MHB 323–1332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lear" w:pos="9638"/>
        <w:tab w:val="center" w:pos="3969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. oldal</w:t>
      <w:tab/>
      <w:t>1996.11.19. 14-16 óra</w:t>
    </w:r>
  </w:p>
  <w:p>
    <w:pPr>
      <w:pStyle w:val="Footer"/>
      <w:pBdr>
        <w:top w:val="single" w:sz="12" w:space="1" w:color="000000"/>
      </w:pBdr>
      <w:tabs>
        <w:tab w:val="clear" w:pos="4819"/>
        <w:tab w:val="clear" w:pos="9638"/>
        <w:tab w:val="center" w:pos="3969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320"/>
        <w:tab w:val="left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emes Tihamér OKSzTV'97</w:t>
      <w:tab/>
      <w:t>Elsõ forduló</w:t>
      <w:tab/>
      <w:t>I. kategória: 5-8. osztályosok</w:t>
    </w:r>
  </w:p>
  <w:p>
    <w:pPr>
      <w:pStyle w:val="Header"/>
      <w:pBdr>
        <w:bottom w:val="single" w:sz="12" w:space="2" w:color="000000"/>
      </w:pBdr>
      <w:tabs>
        <w:tab w:val="clear" w:pos="4320"/>
        <w:tab w:val="left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Utastsmagyarza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Megoldspont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Baloldali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6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Utastsmagyarza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Feladatbeljebb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P2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Feladatbeljebb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Osztly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Example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before="0" w:after="120"/>
      <w:ind w:left="360" w:hanging="36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Zhkrdshez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P2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next w:val="P5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Utastsmagyarza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ra">
    <w:name w:val="Ábra"/>
    <w:next w:val="DocTittle"/>
    <w:qFormat/>
    <w:pPr>
      <w:widowControl w:val="false"/>
      <w:bidi w:val="0"/>
      <w:spacing w:before="0" w:after="0"/>
      <w:ind w:left="357" w:hanging="3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Kzpre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ajttbla">
    <w:name w:val="Sajáttábla"/>
    <w:next w:val="Vszm"/>
    <w:qFormat/>
    <w:pPr>
      <w:widowControl w:val="false"/>
      <w:tabs>
        <w:tab w:val="clear" w:pos="720"/>
        <w:tab w:val="left" w:pos="2269" w:leader="none"/>
        <w:tab w:val="left" w:pos="3969" w:leader="none"/>
        <w:tab w:val="left" w:pos="5670" w:leader="none"/>
      </w:tabs>
      <w:bidi w:val="0"/>
      <w:spacing w:before="0" w:after="12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WWUtastsmagyarzat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Feladatbeljebb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Utastsmagyarzat">
    <w:name w:val="WW-Utasítás magyarázat"/>
    <w:next w:val="Feladatbeljebb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style">
    <w:name w:val="Docstyle"/>
    <w:next w:val="Lapszli"/>
    <w:qFormat/>
    <w:pPr>
      <w:widowControl w:val="false"/>
      <w:bidi w:val="0"/>
      <w:ind w:left="3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DocTittle">
    <w:name w:val="DocTittle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CsDocStyle">
    <w:name w:val="Cs_DocStyle"/>
    <w:basedOn w:val="Normal"/>
    <w:next w:val="Normal"/>
    <w:qFormat/>
    <w:pPr>
      <w:ind w:left="357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sHeadStyle">
    <w:name w:val="Cs_HeadStyle"/>
    <w:next w:val="Bra"/>
    <w:qFormat/>
    <w:pPr>
      <w:keepNext w:val="true"/>
      <w:keepLines/>
      <w:widowControl w:val="false"/>
      <w:bidi w:val="0"/>
      <w:ind w:left="22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next w:val="Pldafej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sTittleStyle">
    <w:name w:val="Cs_TittleStyle"/>
    <w:next w:val="Cmsor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CsDocStyle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Feladat1">
    <w:name w:val="WW-Feladat 1"/>
    <w:next w:val="Pldafej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Plda">
    <w:name w:val="WW-Példa"/>
    <w:next w:val="Zhkrdshez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next w:val="Kzpre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Program1">
    <w:name w:val="WW-Program1"/>
    <w:next w:val="P2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Docstyle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sorols">
    <w:name w:val="WW-Felsorolás"/>
    <w:next w:val="Feladatbeljebb"/>
    <w:qFormat/>
    <w:pPr>
      <w:widowControl w:val="false"/>
      <w:tabs>
        <w:tab w:val="left" w:pos="720" w:leader="none"/>
      </w:tabs>
      <w:bidi w:val="0"/>
      <w:spacing w:before="0" w:after="120"/>
      <w:ind w:left="72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1">
    <w:name w:val="WW-Példa1"/>
    <w:next w:val="Zhkrdshez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Cmsor">
    <w:name w:val="WW-Címsor"/>
    <w:next w:val="Utastsmagyarza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Feladatbeljebb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CsDocStyle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WWCmsor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CsDocStyle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Utastsmagyarza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Runninghead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Bekezdsfelsorols">
    <w:name w:val="bekezdés - felsorolás"/>
    <w:next w:val="WWCmsor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Feladatbeljebb">
    <w:name w:val="WW-Feladat  beljebb"/>
    <w:next w:val="CsDocStyle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Osztly">
    <w:name w:val="WW-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1">
    <w:name w:val="WW-Évszám1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