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eladat1"/>
        <w:keepNext w:val="true"/>
        <w:bidi w:val="0"/>
        <w:spacing w:before="120" w:after="120"/>
        <w:jc w:val="left"/>
        <w:rPr/>
      </w:pPr>
      <w:r>
        <w:rPr/>
        <w:t>1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Halmazmûveletek (10 pont)</w:t>
      </w:r>
    </w:p>
    <w:p>
      <w:pPr>
        <w:pStyle w:val="Bekezds"/>
        <w:bidi w:val="0"/>
        <w:ind w:firstLine="360"/>
        <w:rPr/>
      </w:pPr>
      <w:r>
        <w:rPr/>
        <w:t>Az A és B halmazok egész számokat tartalmaznak. Mindkét halmaznak van olyan eleme, amelyik a másiknak nem eleme. Használni fogjuk a következõ utasításokat:</w:t>
      </w:r>
    </w:p>
    <w:p>
      <w:pPr>
        <w:pStyle w:val="Bekezds"/>
        <w:bidi w:val="0"/>
        <w:ind w:firstLine="36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müres(H)</w:t>
      </w:r>
      <w:r>
        <w:rPr/>
        <w:tab/>
        <w:t xml:space="preserve">igaz, ha a H halmaznak legalább egy eleme van. </w:t>
      </w:r>
    </w:p>
    <w:p>
      <w:pPr>
        <w:pStyle w:val="Bekezds"/>
        <w:bidi w:val="0"/>
        <w:ind w:firstLine="36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eme(e, H)</w:t>
      </w:r>
      <w:r>
        <w:rPr/>
        <w:t xml:space="preserve"> </w:t>
        <w:tab/>
        <w:t xml:space="preserve">igaz, ha az e elem benne van a H halmazban. </w:t>
      </w:r>
    </w:p>
    <w:p>
      <w:pPr>
        <w:pStyle w:val="Bekezds"/>
        <w:bidi w:val="0"/>
        <w:ind w:firstLine="36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üreshalmaz</w:t>
      </w:r>
      <w:r>
        <w:rPr/>
        <w:tab/>
        <w:t xml:space="preserve">üres halmazt ad eredményül. </w:t>
      </w:r>
    </w:p>
    <w:p>
      <w:pPr>
        <w:pStyle w:val="Bekezds"/>
        <w:bidi w:val="0"/>
        <w:ind w:firstLine="36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gyeleme(H)</w:t>
        <w:tab/>
      </w:r>
      <w:r>
        <w:rPr/>
        <w:t xml:space="preserve">a H halmaz egy tetszõleges elemét adja eredményül. </w:t>
      </w:r>
    </w:p>
    <w:p>
      <w:pPr>
        <w:pStyle w:val="Bekezds"/>
        <w:bidi w:val="0"/>
        <w:ind w:firstLine="36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zzáad(e,H)</w:t>
      </w:r>
      <w:r>
        <w:rPr/>
        <w:tab/>
        <w:t xml:space="preserve">az e elemet berakja a H halmazba. </w:t>
      </w:r>
    </w:p>
    <w:p>
      <w:pPr>
        <w:pStyle w:val="Bekezds"/>
        <w:bidi w:val="0"/>
        <w:ind w:firstLine="36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ivesz(e,H)</w:t>
      </w:r>
      <w:r>
        <w:rPr/>
        <w:tab/>
        <w:tab/>
        <w:t xml:space="preserve">az e elemet kiveszi a H halmazból. </w:t>
      </w:r>
    </w:p>
    <w:p>
      <w:pPr>
        <w:pStyle w:val="WWProgram1"/>
        <w:bidi w:val="0"/>
        <w:jc w:val="left"/>
        <w:rPr/>
      </w:pPr>
      <w:r>
        <w:rPr/>
        <w:t>Valami:</w:t>
        <w:br/>
        <w:tab/>
        <w:t>H:=üreshalmaz</w:t>
        <w:br/>
        <w:tab/>
        <w:t>Ciklus amíg nemüres(A) vagy nemüres(B)</w:t>
        <w:br/>
        <w:tab/>
        <w:tab/>
        <w:t>Ha nemüres(A) akkor  e:=egyeleme(A)</w:t>
        <w:br/>
        <w:tab/>
        <w:tab/>
        <w:t xml:space="preserve">            különben e:=egyeleme(B)</w:t>
        <w:br/>
        <w:tab/>
        <w:tab/>
        <w:t>Ha eleme(e,A) akkor kivesz(e,A)</w:t>
        <w:br/>
        <w:tab/>
        <w:tab/>
        <w:t>Ha eleme(e,B) akkor kivesz(e,B)</w:t>
        <w:br/>
        <w:tab/>
        <w:tab/>
        <w:t>hozzáad(e,H)</w:t>
        <w:br/>
        <w:tab/>
        <w:t>Ciklus vége</w:t>
        <w:br/>
        <w:t>Eljárás vége.</w:t>
      </w:r>
    </w:p>
    <w:p>
      <w:pPr>
        <w:pStyle w:val="Lapszli"/>
        <w:bidi w:val="0"/>
        <w:spacing w:before="0" w:after="120"/>
        <w:jc w:val="both"/>
        <w:rPr/>
      </w:pPr>
      <w:r>
        <w:rPr/>
        <w:t>A. Mit csinál a fenti program? Mi lesz a futás végén a H halmazban, mi marad A-ban és B-ben?</w:t>
      </w:r>
    </w:p>
    <w:p>
      <w:pPr>
        <w:pStyle w:val="Lapszli"/>
        <w:bidi w:val="0"/>
        <w:spacing w:before="0" w:after="120"/>
        <w:jc w:val="both"/>
        <w:rPr/>
      </w:pPr>
      <w:r>
        <w:rPr/>
        <w:t xml:space="preserve">B. Hogyan változik a három halmaz tartalma, ha a ciklusfeltételben szereplõ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agy</w:t>
      </w:r>
      <w:r>
        <w:rPr/>
        <w:t xml:space="preserve"> mûvelet helyér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s</w:t>
      </w:r>
      <w:r>
        <w:rPr/>
        <w:t xml:space="preserve"> mûveletet írunk?</w:t>
      </w:r>
    </w:p>
    <w:p>
      <w:pPr>
        <w:pStyle w:val="WWFeladat1"/>
        <w:keepNext w:val="true"/>
        <w:bidi w:val="0"/>
        <w:spacing w:before="120" w:after="120"/>
        <w:jc w:val="left"/>
        <w:rPr/>
      </w:pPr>
      <w:r>
        <w:rPr/>
        <w:t>2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Rajzolgatunk (16 pont)</w:t>
      </w:r>
    </w:p>
    <w:p>
      <w:pPr>
        <w:pStyle w:val="Bekezds"/>
        <w:bidi w:val="0"/>
        <w:ind w:firstLine="360"/>
        <w:rPr/>
      </w:pPr>
      <w:r>
        <w:rPr/>
        <w:t>Az alábbi LOGO programokban egyszerre 2 teknõc rajzol. Azonos kezdõállapotból indulnak, kelet felé, a tollak a papíron vanna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/>
        <w:t xml:space="preserve"> Rajzold le az általuk elkészített ábrákat! Add meg az egyes szöge</w:t>
        <w:softHyphen/>
        <w:t>k nagyságát fokban, és nevezd meg a jellegzetes geometriai alakzatokat is!</w:t>
      </w:r>
    </w:p>
    <w:p>
      <w:pPr>
        <w:pStyle w:val="WWProgram1"/>
        <w:bidi w:val="0"/>
        <w:jc w:val="left"/>
        <w:rPr/>
      </w:pPr>
      <w:r>
        <w:rPr/>
        <w:t>A. Teknõc1:</w:t>
        <w:br/>
        <w:tab/>
        <w:tab/>
        <w:t>right 90 forward 10 left 90 forward 100 right 90</w:t>
        <w:br/>
        <w:tab/>
        <w:tab/>
        <w:t>forward 20 left 120 forward 60</w:t>
      </w:r>
    </w:p>
    <w:p>
      <w:pPr>
        <w:pStyle w:val="WWProgram1"/>
        <w:keepLines/>
        <w:bidi w:val="0"/>
        <w:spacing w:before="0" w:after="120"/>
        <w:ind w:left="357" w:hanging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Teknõc2:</w:t>
        <w:br/>
        <w:tab/>
        <w:tab/>
        <w:t>left 90 forward 10 right 90 forward 100 left 90</w:t>
        <w:br/>
        <w:tab/>
        <w:tab/>
        <w:t>forward 20 right 120 forward 60</w:t>
      </w:r>
    </w:p>
    <w:p>
      <w:pPr>
        <w:pStyle w:val="WWProgram1"/>
        <w:keepLines/>
        <w:bidi w:val="0"/>
        <w:spacing w:before="0" w:after="120"/>
        <w:ind w:left="357" w:hanging="0"/>
        <w:jc w:val="left"/>
        <w:rPr/>
      </w:pPr>
      <w:r>
        <w:rPr/>
        <w:t>B. Teknõc1:</w:t>
        <w:br/>
        <w:tab/>
        <w:tab/>
        <w:t>right 135 forward négyzetgyök 200 left 135</w:t>
        <w:br/>
        <w:tab/>
        <w:tab/>
        <w:t>forward 100 right 120 forward 20 left 150</w:t>
        <w:br/>
        <w:tab/>
        <w:tab/>
        <w:t>forward 20+20*négyzetgyök 3</w:t>
      </w:r>
    </w:p>
    <w:p>
      <w:pPr>
        <w:pStyle w:val="WWProgram1"/>
        <w:keepLines/>
        <w:bidi w:val="0"/>
        <w:spacing w:before="0" w:after="120"/>
        <w:ind w:left="357" w:hanging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Teknõc2:</w:t>
        <w:br/>
        <w:tab/>
        <w:tab/>
        <w:t>left 135 forward négyzetgyök 200 right 135</w:t>
        <w:br/>
        <w:tab/>
        <w:tab/>
        <w:t>forward 100 left 120 forward 20 right 150</w:t>
        <w:br/>
        <w:tab/>
        <w:tab/>
        <w:t>forward 20+20*négyzetgyök 3</w:t>
      </w:r>
    </w:p>
    <w:p>
      <w:pPr>
        <w:pStyle w:val="WWFeladat1"/>
        <w:keepNext w:val="true"/>
        <w:bidi w:val="0"/>
        <w:spacing w:before="120" w:after="120"/>
        <w:jc w:val="left"/>
        <w:rPr/>
      </w:pPr>
      <w:r>
        <w:rPr/>
        <w:t>3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Programstruktúrák kezdete és vége (18 pont)</w:t>
      </w:r>
    </w:p>
    <w:p>
      <w:pPr>
        <w:pStyle w:val="Bekezds"/>
        <w:bidi w:val="0"/>
        <w:ind w:firstLine="360"/>
        <w:rPr/>
      </w:pPr>
      <w:r>
        <w:rPr/>
        <w:t>Egy programozási nyelvben az elágazás (IF utasítás) végét mindig a FI, a ciklus (DO utasítás) végét pedig az OD alapszó jelzi. Készítettünk egy algoritmust, amely ellenõrzi az IF-FI, illetve a DO-OD párok helyes párosítását. A megoldásban az N elemû X vektor tartalmazza a program szavait.</w:t>
      </w:r>
    </w:p>
    <w:p>
      <w:pPr>
        <w:pStyle w:val="WWProgram1"/>
        <w:bidi w:val="0"/>
        <w:jc w:val="left"/>
        <w:rPr/>
      </w:pPr>
      <w:r>
        <w:rPr/>
        <w:t>Ellenõr:</w:t>
        <w:br/>
        <w:tab/>
        <w:t>A:=0: B:=0</w:t>
        <w:br/>
        <w:tab/>
        <w:t>Ciklus I=1-tõl N-ig</w:t>
        <w:br/>
        <w:tab/>
        <w:tab/>
        <w:t>Elágazás</w:t>
        <w:br/>
        <w:tab/>
        <w:tab/>
        <w:tab/>
        <w:t>X(I)="IF" esetén A:=A+1: V(A):=B</w:t>
        <w:br/>
        <w:tab/>
        <w:tab/>
        <w:tab/>
        <w:t>X(I)="DO" esetén B:=B+1</w:t>
        <w:br/>
        <w:tab/>
        <w:tab/>
        <w:tab/>
        <w:t>X(I)="FI" esetén A:=A-1: Ha A&lt;0 akkor HIBA1</w:t>
        <w:br/>
        <w:tab/>
        <w:tab/>
        <w:tab/>
        <w:t xml:space="preserve">                 Ha V(A+1)&lt;B akkor HIBA2</w:t>
        <w:br/>
        <w:tab/>
        <w:tab/>
        <w:tab/>
        <w:t xml:space="preserve">                 Ha V(A+1)&gt;B akkor HIBA3</w:t>
        <w:br/>
        <w:tab/>
        <w:tab/>
        <w:tab/>
        <w:t>X(I)="OD" esetén B:=B-1: Ha B&lt;0 akkor HIBA4</w:t>
        <w:br/>
        <w:tab/>
        <w:tab/>
        <w:t>Elágazás vége</w:t>
        <w:br/>
        <w:tab/>
        <w:t>Ciklus vége</w:t>
        <w:br/>
        <w:tab/>
        <w:t>Ha A&gt;0 akkor HIBA5</w:t>
        <w:br/>
        <w:tab/>
        <w:t>Ha B&gt;0 akkor HIBA6</w:t>
        <w:br/>
        <w:t>Eljárás vége.</w:t>
      </w:r>
    </w:p>
    <w:p>
      <w:pPr>
        <w:pStyle w:val="Bekezds"/>
        <w:bidi w:val="0"/>
        <w:ind w:firstLine="360"/>
        <w:rPr/>
      </w:pPr>
      <w:r>
        <w:rPr/>
        <w:t>Milyen hibajelenségek váltják ki a HIBA1..HIBA6 hibajelzõ utasításokat?</w:t>
      </w:r>
    </w:p>
    <w:p>
      <w:pPr>
        <w:pStyle w:val="WWFeladat1"/>
        <w:bidi w:val="0"/>
        <w:jc w:val="left"/>
        <w:rPr/>
      </w:pPr>
      <w:r>
        <w:rPr/>
        <w:t>4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Hõmérsékletmérések (14 pont)</w:t>
      </w:r>
    </w:p>
    <w:p>
      <w:pPr>
        <w:pStyle w:val="Bekezds"/>
        <w:bidi w:val="0"/>
        <w:ind w:firstLine="360"/>
        <w:rPr/>
      </w:pPr>
      <w:r>
        <w:rPr/>
        <w:t>Kukutyinban N napon keresztül mértük a hõmérsékletet. Az egyes napi mérések értékét az A[1..N] tömb tartalmazza.</w:t>
      </w:r>
    </w:p>
    <w:p>
      <w:pPr>
        <w:pStyle w:val="WWProgram1"/>
        <w:bidi w:val="0"/>
        <w:jc w:val="left"/>
        <w:rPr/>
      </w:pPr>
      <w:r>
        <w:rPr/>
        <w:t>Valami:</w:t>
        <w:br/>
        <w:tab/>
        <w:t>L:=hamis</w:t>
        <w:br/>
        <w:tab/>
        <w:t>Ciklus I=1-tõl N-ig</w:t>
        <w:br/>
        <w:tab/>
        <w:tab/>
        <w:t>Ha A[I]&lt;0 akkor</w:t>
        <w:br/>
        <w:tab/>
        <w:tab/>
        <w:tab/>
        <w:t>Ha nem L akkor L:=igaz: P:=I: M:=A[I]</w:t>
        <w:br/>
        <w:tab/>
        <w:tab/>
        <w:tab/>
        <w:t>különben Ha A[I]&gt;M akkor P:=I: M:=A[I]</w:t>
        <w:br/>
        <w:tab/>
        <w:tab/>
        <w:t>Elágazások vége</w:t>
        <w:br/>
        <w:tab/>
        <w:t>Ciklus vége</w:t>
        <w:br/>
        <w:t>Eljárás vége.</w:t>
      </w:r>
    </w:p>
    <w:p>
      <w:pPr>
        <w:pStyle w:val="Lapszli"/>
        <w:bidi w:val="0"/>
        <w:spacing w:before="0" w:after="120"/>
        <w:jc w:val="both"/>
        <w:rPr/>
      </w:pPr>
      <w:r>
        <w:rPr/>
        <w:t>A. Mit csinál a fenti program?</w:t>
      </w:r>
    </w:p>
    <w:p>
      <w:pPr>
        <w:pStyle w:val="Lapszli"/>
        <w:bidi w:val="0"/>
        <w:spacing w:before="0" w:after="120"/>
        <w:jc w:val="both"/>
        <w:rPr/>
      </w:pPr>
      <w:r>
        <w:rPr/>
        <w:t xml:space="preserve">B. Mi a jelentése 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 é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változóknak?</w:t>
      </w:r>
    </w:p>
    <w:p>
      <w:pPr>
        <w:pStyle w:val="WWFeladat1"/>
        <w:keepNext w:val="true"/>
        <w:bidi w:val="0"/>
        <w:spacing w:before="120" w:after="120"/>
        <w:jc w:val="left"/>
        <w:rPr/>
      </w:pPr>
      <w:r>
        <w:rPr/>
        <w:t>5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Festõalgoritmus (18 pont)</w:t>
      </w:r>
    </w:p>
    <w:p>
      <w:pPr>
        <w:pStyle w:val="Bekezds"/>
        <w:bidi w:val="0"/>
        <w:ind w:firstLine="360"/>
        <w:rPr/>
      </w:pPr>
      <w:r>
        <w:rPr/>
        <w:t xml:space="preserve">A képernyõn levõ zárt alakzatok befestésére készítettük az alábbi, nem mindig jól mûködõ algoritmust: Az alakzatot oly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stett</w:t>
      </w:r>
      <w:r>
        <w:rPr/>
        <w:t xml:space="preserve"> pontok határolják, amelyek 8 szomszédja között legfeljebb két határ</w:t>
        <w:softHyphen/>
        <w:t>pont van.</w:t>
      </w:r>
    </w:p>
    <w:p>
      <w:pPr>
        <w:pStyle w:val="WWProgram1"/>
        <w:bidi w:val="0"/>
        <w:jc w:val="left"/>
        <w:rPr/>
      </w:pPr>
      <w:r>
        <w:rPr/>
        <w:t>Festés:</w:t>
        <w:br/>
        <w:tab/>
        <w:t>Ciklus sor=felsõ-tõl alsó-ig</w:t>
        <w:br/>
        <w:tab/>
        <w:tab/>
        <w:t>fest:=hamis</w:t>
        <w:br/>
        <w:tab/>
        <w:tab/>
        <w:t>Ciklus oszlop=bal-tól jobb-ig</w:t>
        <w:br/>
        <w:tab/>
        <w:tab/>
        <w:tab/>
        <w:t>Ha festett(oszlop,sor) akkor fest:=nem fest</w:t>
        <w:br/>
        <w:tab/>
        <w:tab/>
        <w:tab/>
        <w:t>Ha fest akkor pontrajzolás(oszlop,sor)</w:t>
        <w:br/>
        <w:tab/>
        <w:tab/>
        <w:t>Ciklus vége</w:t>
        <w:br/>
        <w:tab/>
        <w:t>Ciklus vége</w:t>
        <w:br/>
        <w:t>Eljárás vége.</w:t>
      </w:r>
    </w:p>
    <w:p>
      <w:pPr>
        <w:pStyle w:val="Lapszli"/>
        <w:bidi w:val="0"/>
        <w:spacing w:before="0" w:after="120"/>
        <w:jc w:val="both"/>
        <w:rPr/>
      </w:pPr>
      <w:r>
        <w:rPr/>
        <w:t>A. Mikor “gondolja” úgy a fenti festõalgoritmus, hogy zárt alakzat belsejében van?</w:t>
      </w:r>
    </w:p>
    <w:p>
      <w:pPr>
        <w:pStyle w:val="Lapszli"/>
        <w:bidi w:val="0"/>
        <w:spacing w:before="0" w:after="120"/>
        <w:jc w:val="both"/>
        <w:rPr/>
      </w:pPr>
      <w:r>
        <w:rPr/>
        <w:t>B. A képet egyes esetekben nem jól festi. Melyek ezek?</w:t>
      </w:r>
    </w:p>
    <w:p>
      <w:pPr>
        <w:pStyle w:val="WWFeladat1"/>
        <w:keepNext w:val="true"/>
        <w:bidi w:val="0"/>
        <w:spacing w:before="120" w:after="120"/>
        <w:jc w:val="left"/>
        <w:rPr/>
      </w:pPr>
      <w:r>
        <w:rPr/>
        <w:t>6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Pincérek és vendégek (24 pont)</w:t>
      </w:r>
    </w:p>
    <w:p>
      <w:pPr>
        <w:pStyle w:val="Bekezds"/>
        <w:bidi w:val="0"/>
        <w:ind w:firstLine="360"/>
        <w:rPr/>
      </w:pPr>
      <w:r>
        <w:rPr/>
        <w:t xml:space="preserve">Egy étteremben, ahol K pincér dolgozik, N vendég ebédelhet egyszerre. A vendéget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ndelés</w:t>
      </w:r>
      <w:r>
        <w:rPr/>
        <w:t xml:space="preserve">, a pincért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iszolgálás</w:t>
      </w:r>
      <w:r>
        <w:rPr/>
        <w:t xml:space="preserve"> eljárás szimulálja. Egyszerre több vendég is rendelhet, és õket több pincér szolgálhatja ki. Amikor egy pincér befejezi egy vendég kiszolgálását, azonnal hozzáfoghat a kö</w:t>
        <w:softHyphen/>
        <w:t xml:space="preserve">vetkezõ kiszolgálásához. </w:t>
      </w:r>
    </w:p>
    <w:p>
      <w:pPr>
        <w:pStyle w:val="Bekezds"/>
        <w:bidi w:val="0"/>
        <w:ind w:firstLine="360"/>
        <w:rPr/>
      </w:pPr>
      <w:r>
        <w:rPr/>
        <w:t xml:space="preserve">A rendeléseket (az étel nevét és a vendég sorszámát) a REND(1..N) tömbben tároljuk.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ndelés</w:t>
      </w:r>
      <w:r>
        <w:rPr/>
        <w:t xml:space="preserve"> végrehajtása 2,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iszolgálás</w:t>
      </w:r>
      <w:r>
        <w:rPr/>
        <w:t xml:space="preserve"> végrehajtása 5 percig tart.</w:t>
      </w:r>
    </w:p>
    <w:p>
      <w:pPr>
        <w:pStyle w:val="Bekezds"/>
        <w:bidi w:val="0"/>
        <w:ind w:firstLine="360"/>
        <w:rPr/>
      </w:pPr>
      <w:r>
        <w:rPr/>
        <w:t>Például, ha egy vendég a 3. percben kezdi el tanulmányozni az étlapot, rendelését legkorábban az 5. percben veszi fel egy pincér. Ha ekkor éppen van szabad pincér, a vendég pontosan a 10. percben kapja meg az ételt, ha nincs, akkor várnia kell. A pincér a kiszolgálás befejezésének percében (azaz a példa szerint a 10. percben) már elkezdheti a következõ vendég kiszolgálását.</w:t>
      </w:r>
    </w:p>
    <w:p>
      <w:pPr>
        <w:pStyle w:val="WWProgram1"/>
        <w:bidi w:val="0"/>
        <w:jc w:val="left"/>
        <w:rPr/>
      </w:pPr>
      <w:r>
        <w:rPr/>
        <w:t>Rendelés(ÉTEL,VENDÉG):</w:t>
        <w:br/>
        <w:tab/>
        <w:t>REND(I):=(ÉTEL,VENDÉG)</w:t>
        <w:br/>
        <w:tab/>
        <w:t>I:=(I+1) mod N: DB:=DB+1</w:t>
        <w:br/>
        <w:t>Eljárás vége.</w:t>
      </w:r>
    </w:p>
    <w:p>
      <w:pPr>
        <w:pStyle w:val="WWProgram1"/>
        <w:keepLines/>
        <w:bidi w:val="0"/>
        <w:spacing w:before="0" w:after="120"/>
        <w:ind w:left="357" w:hanging="0"/>
        <w:jc w:val="left"/>
        <w:rPr/>
      </w:pPr>
      <w:r>
        <w:rPr/>
        <w:t>Kiszolgálás(ÉTEL,VENDÉG):</w:t>
        <w:br/>
        <w:tab/>
        <w:t>(ÉTEL,VENDÉG):=REND(J)</w:t>
        <w:br/>
        <w:tab/>
        <w:t>J:=(J+1) mod N: DB:=DB–1</w:t>
        <w:br/>
        <w:t>Eljárás vége.</w:t>
      </w:r>
    </w:p>
    <w:p>
      <w:pPr>
        <w:pStyle w:val="Lapszli"/>
        <w:bidi w:val="0"/>
        <w:spacing w:before="0" w:after="120"/>
        <w:jc w:val="both"/>
        <w:rPr/>
      </w:pPr>
      <w:r>
        <w:rPr/>
        <w:t>A. Milyen programozási hiba van az algoritmusban? Javítsd ki! (Új utasítást nem ír</w:t>
        <w:softHyphen/>
        <w:t>hatsz bele!)</w:t>
      </w:r>
    </w:p>
    <w:p>
      <w:pPr>
        <w:pStyle w:val="Lapszli"/>
        <w:bidi w:val="0"/>
        <w:spacing w:before="0" w:after="120"/>
        <w:jc w:val="both"/>
        <w:rPr/>
      </w:pPr>
      <w:r>
        <w:rPr/>
        <w:t>B. Mi legyen az I, a J és a DB változók kezdõértéke?</w:t>
      </w:r>
    </w:p>
    <w:p>
      <w:pPr>
        <w:pStyle w:val="Lapszli"/>
        <w:bidi w:val="0"/>
        <w:spacing w:before="0" w:after="120"/>
        <w:jc w:val="both"/>
        <w:rPr/>
      </w:pPr>
      <w:r>
        <w:rPr/>
        <w:t>C. Nézzük azt az esetet, amikor a vendégek a 6., 7., 9., 15. és 20. percben kezdik el nézegetni az étlapot, és az étteremben két pincér dolgozik. Melyik vendég mikor kapja meg az ételt a fenti algoritmus szerint?</w:t>
      </w:r>
    </w:p>
    <w:p>
      <w:pPr>
        <w:pStyle w:val="Lapszli"/>
        <w:bidi w:val="0"/>
        <w:spacing w:before="0" w:after="120"/>
        <w:jc w:val="both"/>
        <w:rPr/>
      </w:pPr>
      <w:r>
        <w:rPr/>
        <w:t>D. A C. pontbeli adatok mellett mikor van mindkét pincérnek egyszerre munkája?</w:t>
      </w:r>
    </w:p>
    <w:p>
      <w:pPr>
        <w:pStyle w:val="Sszpontszm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érhetõ összpontszám: 100 pont</w:t>
      </w:r>
    </w:p>
    <w:p>
      <w:pPr>
        <w:pStyle w:val="Normal"/>
        <w:numPr>
          <w:ilvl w:val="0"/>
          <w:numId w:val="0"/>
        </w:numPr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vábbra is kapható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rogramozási versenyfeladatok tára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before="0" w:after="240"/>
        <w:ind w:left="1134" w:right="679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feladattár tartalma: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ind w:left="1702" w:right="679" w:hanging="568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z Általános iskolások számítástechnika versenye 1991-1994 közötti feladatai és értékelési útmutató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702" w:right="679" w:hanging="568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Nemes Tihamér OKSzTV 1985-1994 közötti feladatai és értékelési útmutató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702" w:right="679" w:hanging="568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Nemzetközi Informatikai Diákolimpia (IOI) 1989-1994 kö</w:t>
        <w:softHyphen/>
        <w:t>zötti feladata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702" w:right="679" w:hanging="568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Közép-európai Informatikai Diákolimpia (CEOI) 1994-es feladata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134" w:right="679"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gvásárolható a Neumann János Számítógéptudományi Társa</w:t>
        <w:softHyphen/>
        <w:t>ság titkárságán (Budapest, V. Báthori u. 16.) a helyszínen készpénzzel fi</w:t>
        <w:softHyphen/>
        <w:t>zetve keddtõl csütörtökig 9-13 óra között vagy megrendelhetõ postai átutalással az NJSZT-tõl az 1372 Budapest 5, Pf. 451. címen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övõre kapható lesz CD-n is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z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add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lapítvány támogatásával</w:t>
        <w:tab/>
        <w:t>Számlaszám: MHB 323–1332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lear" w:pos="9638"/>
        <w:tab w:val="center" w:pos="3969" w:leader="none"/>
        <w:tab w:val="right" w:pos="8505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Feladatok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. oldal</w:t>
      <w:tab/>
      <w:t>1996.11.19. 14-17 óra</w:t>
    </w:r>
  </w:p>
  <w:p>
    <w:pPr>
      <w:pStyle w:val="Footer"/>
      <w:pBdr>
        <w:top w:val="single" w:sz="12" w:space="1" w:color="000000"/>
      </w:pBdr>
      <w:tabs>
        <w:tab w:val="clear" w:pos="4819"/>
        <w:tab w:val="clear" w:pos="9638"/>
        <w:tab w:val="center" w:pos="3969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320"/>
        <w:tab w:val="clear" w:pos="8640"/>
        <w:tab w:val="left" w:pos="3969" w:leader="none"/>
        <w:tab w:val="right" w:pos="850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Nemes Tihamér OKSzTV'97</w:t>
      <w:tab/>
      <w:t>Elsõ forduló</w:t>
      <w:tab/>
      <w:t>II. kategória: 9-10. osztályosok</w:t>
    </w:r>
  </w:p>
  <w:p>
    <w:pPr>
      <w:pStyle w:val="Header"/>
      <w:pBdr>
        <w:bottom w:val="single" w:sz="12" w:space="2" w:color="000000"/>
      </w:pBdr>
      <w:tabs>
        <w:tab w:val="clear" w:pos="4320"/>
        <w:tab w:val="left" w:pos="3969" w:leader="none"/>
        <w:tab w:val="right" w:pos="86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Utastsmagyarzat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Megoldspont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Baloldali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Baloldali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basedOn w:val="Normal"/>
    <w:next w:val="Normal"/>
    <w:qFormat/>
    <w:pPr>
      <w:keepLines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6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Utastsmagyarzat"/>
    <w:qFormat/>
    <w:pPr>
      <w:widowControl w:val="false"/>
      <w:numPr>
        <w:ilvl w:val="1"/>
        <w:numId w:val="1"/>
      </w:numPr>
      <w:bidi w:val="0"/>
      <w:spacing w:before="0" w:after="120"/>
      <w:ind w:firstLine="36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Feladatbeljebb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next w:val="P2"/>
    <w:qFormat/>
    <w:pPr>
      <w:keepLines/>
      <w:widowControl w:val="fals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Feladatbeljebb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Osztly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Example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before="0" w:after="120"/>
      <w:ind w:left="360" w:hanging="36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next w:val="Zhkrdshez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Pldafej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next w:val="P2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next w:val="P5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Pldafej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Utastsmagyarza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ra">
    <w:name w:val="Ábra"/>
    <w:next w:val="DocTittle"/>
    <w:qFormat/>
    <w:pPr>
      <w:widowControl w:val="false"/>
      <w:bidi w:val="0"/>
      <w:spacing w:before="0" w:after="0"/>
      <w:ind w:left="357" w:hanging="357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next w:val="Kzpre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Sajttbla">
    <w:name w:val="Sajáttábla"/>
    <w:next w:val="Vszm"/>
    <w:qFormat/>
    <w:pPr>
      <w:widowControl w:val="false"/>
      <w:tabs>
        <w:tab w:val="clear" w:pos="720"/>
        <w:tab w:val="left" w:pos="2269" w:leader="none"/>
        <w:tab w:val="left" w:pos="3969" w:leader="none"/>
        <w:tab w:val="left" w:pos="5670" w:leader="none"/>
      </w:tabs>
      <w:bidi w:val="0"/>
      <w:spacing w:before="0" w:after="120"/>
      <w:ind w:left="56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WWUtastsmagyarzat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Feladatbeljebb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Utastsmagyarzat">
    <w:name w:val="WW-Utasítás magyarázat"/>
    <w:next w:val="Feladatbeljebb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ocstyle">
    <w:name w:val="Docstyle"/>
    <w:next w:val="Lapszli"/>
    <w:qFormat/>
    <w:pPr>
      <w:widowControl w:val="false"/>
      <w:bidi w:val="0"/>
      <w:ind w:left="35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DocTittle">
    <w:name w:val="DocTittle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CsDocStyle">
    <w:name w:val="Cs_DocStyle"/>
    <w:basedOn w:val="Normal"/>
    <w:next w:val="Normal"/>
    <w:qFormat/>
    <w:pPr>
      <w:ind w:left="357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sHeadStyle">
    <w:name w:val="Cs_HeadStyle"/>
    <w:next w:val="Bra"/>
    <w:qFormat/>
    <w:pPr>
      <w:keepNext w:val="true"/>
      <w:keepLines/>
      <w:widowControl w:val="false"/>
      <w:bidi w:val="0"/>
      <w:ind w:left="22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next w:val="Pldafej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sTittleStyle">
    <w:name w:val="Cs_TittleStyle"/>
    <w:next w:val="Cmsor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Osztly">
    <w:name w:val="Osztály"/>
    <w:next w:val="Lapszli"/>
    <w:qFormat/>
    <w:pPr>
      <w:widowControl w:val="false"/>
      <w:bidi w:val="0"/>
      <w:spacing w:before="0" w:after="12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eladatbeljebb">
    <w:name w:val="Feladat  beljebb"/>
    <w:next w:val="CsDocStyle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WWFeladat1">
    <w:name w:val="WW-Feladat 1"/>
    <w:next w:val="Pldafej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WWPlda">
    <w:name w:val="WW-Példa"/>
    <w:next w:val="Zhkrdshez"/>
    <w:qFormat/>
    <w:pPr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fej">
    <w:name w:val="WW-Példafej"/>
    <w:next w:val="Kzpre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WWProgram1">
    <w:name w:val="WW-Program1"/>
    <w:next w:val="P2"/>
    <w:qFormat/>
    <w:pPr>
      <w:keepLines/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Docstyle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sorols">
    <w:name w:val="WW-Felsorolás"/>
    <w:next w:val="Feladatbeljebb"/>
    <w:qFormat/>
    <w:pPr>
      <w:widowControl w:val="false"/>
      <w:tabs>
        <w:tab w:val="left" w:pos="720" w:leader="none"/>
      </w:tabs>
      <w:bidi w:val="0"/>
      <w:spacing w:before="0" w:after="120"/>
      <w:ind w:left="720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1">
    <w:name w:val="WW-Példa1"/>
    <w:next w:val="Zhkrdshez"/>
    <w:qFormat/>
    <w:pPr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Cmsor">
    <w:name w:val="WW-Címsor"/>
    <w:next w:val="Utastsmagyarza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hkrdshez">
    <w:name w:val="Zh-kérdéshez"/>
    <w:next w:val="Feladatbeljebb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zpre">
    <w:name w:val="középre"/>
    <w:next w:val="Lapszli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next w:val="CsDocStyle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3">
    <w:name w:val="P3"/>
    <w:next w:val="WWCmsor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5">
    <w:name w:val="P5"/>
    <w:next w:val="CsDocStyle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nninghead">
    <w:name w:val="running head"/>
    <w:next w:val="Utastsmagyarzat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next w:val="Runninghead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jlc">
    <w:name w:val="Fejléc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Bekezdsfelsorols">
    <w:name w:val="bekezdés - felsorolás"/>
    <w:next w:val="WWCmsor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ind w:left="561" w:hanging="289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vszm">
    <w:name w:val="WW-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WWFeladatbeljebb">
    <w:name w:val="WW-Feladat  beljebb"/>
    <w:next w:val="CsDocStyle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Osztly">
    <w:name w:val="WW-Osztály"/>
    <w:next w:val="Lapszli"/>
    <w:qFormat/>
    <w:pPr>
      <w:widowControl w:val="false"/>
      <w:bidi w:val="0"/>
      <w:spacing w:before="0" w:after="12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WWsszpontszm">
    <w:name w:val="WW-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vszm1">
    <w:name w:val="WW-Évszám1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11-08T14:09:00Z</cp:lastPrinted>
  <cp:revision>0</cp:revision>
  <dc:subject/>
  <dc:title/>
</cp:coreProperties>
</file>