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Rekurzió (20 pont)</w:t>
      </w:r>
    </w:p>
    <w:p>
      <w:pPr>
        <w:pStyle w:val="Bekezds"/>
        <w:bidi w:val="0"/>
        <w:ind w:firstLine="360"/>
        <w:rPr/>
      </w:pPr>
      <w:r>
        <w:rPr/>
        <w:t>A TORPE(1..5) tömbben a “HAPCI” szöveg található.</w:t>
      </w:r>
    </w:p>
    <w:p>
      <w:pPr>
        <w:pStyle w:val="WWProgram1"/>
        <w:numPr>
          <w:ilvl w:val="0"/>
          <w:numId w:val="0"/>
        </w:numPr>
        <w:bidi w:val="0"/>
        <w:ind w:left="357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</w:sectPr>
      </w:pPr>
    </w:p>
    <w:p>
      <w:pPr>
        <w:pStyle w:val="WWProgram1"/>
        <w:bidi w:val="0"/>
        <w:spacing w:before="0" w:after="240"/>
        <w:jc w:val="left"/>
        <w:rPr/>
      </w:pPr>
      <w:r>
        <w:rPr/>
        <w:t>Valami(I):</w:t>
        <w:br/>
        <w:tab/>
        <w:t>Ciklus J=1-tõl 5-ig</w:t>
        <w:br/>
        <w:tab/>
        <w:tab/>
        <w:t>T[I]:=J</w:t>
        <w:br/>
        <w:tab/>
        <w:tab/>
        <w:t>Ha I=5 akkor Print</w:t>
        <w:br/>
        <w:tab/>
        <w:tab/>
        <w:t xml:space="preserve">  különben Valami(I+1)</w:t>
        <w:br/>
        <w:tab/>
        <w:t>Ciklus vége</w:t>
        <w:br/>
        <w:t xml:space="preserve">Eljárás vége. </w:t>
      </w:r>
    </w:p>
    <w:p>
      <w:pPr>
        <w:pStyle w:val="WWProgram1"/>
        <w:bidi w:val="0"/>
        <w:spacing w:before="0" w:after="240"/>
        <w:jc w:val="left"/>
        <w:rPr/>
      </w:pPr>
      <w:r>
        <w:rPr/>
        <w:t>Print:</w:t>
        <w:br/>
        <w:tab/>
        <w:t>Ciklus K=1-tõl 5-ig</w:t>
        <w:br/>
        <w:tab/>
        <w:tab/>
        <w:t>Kiír(TORPE[T[K]])</w:t>
        <w:br/>
        <w:tab/>
        <w:t>Ciklus vége</w:t>
        <w:br/>
        <w:tab/>
        <w:t>Sorvég-írás</w:t>
        <w:br/>
        <w:t>Eljárás vége.</w:t>
      </w:r>
    </w:p>
    <w:p>
      <w:pPr>
        <w:pStyle w:val="Bekezds"/>
        <w:numPr>
          <w:ilvl w:val="0"/>
          <w:numId w:val="0"/>
        </w:numPr>
        <w:bidi w:val="0"/>
        <w:ind w:firstLine="3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2" w:space="0" w:equalWidth="true" w:sep="false"/>
          <w:formProt w:val="false"/>
          <w:textDirection w:val="lrTb"/>
        </w:sectPr>
      </w:pPr>
    </w:p>
    <w:p>
      <w:pPr>
        <w:pStyle w:val="Lapszli"/>
        <w:bidi w:val="0"/>
        <w:spacing w:before="0" w:after="120"/>
        <w:jc w:val="both"/>
        <w:rPr/>
      </w:pPr>
      <w:r>
        <w:rPr/>
        <w:t>A. Mit ír ki a program a Valami(1) eljáráshívás hatására? (A kiírás sorrendjét nem kell megadni!</w:t>
      </w:r>
    </w:p>
    <w:p>
      <w:pPr>
        <w:pStyle w:val="Lapszli"/>
        <w:bidi w:val="0"/>
        <w:spacing w:before="0" w:after="120"/>
        <w:jc w:val="both"/>
        <w:rPr/>
      </w:pPr>
      <w:r>
        <w:rPr/>
        <w:t>B. Mit tartalmaz a T tömb?</w:t>
      </w:r>
    </w:p>
    <w:p>
      <w:pPr>
        <w:pStyle w:val="Lapszli"/>
        <w:bidi w:val="0"/>
        <w:spacing w:before="0" w:after="120"/>
        <w:jc w:val="both"/>
        <w:rPr/>
      </w:pPr>
      <w:r>
        <w:rPr/>
        <w:t>C. A Valami eljárás hányszor hívja meg a Print eljárást?</w:t>
      </w:r>
    </w:p>
    <w:p>
      <w:pPr>
        <w:pStyle w:val="Lapszli"/>
        <w:bidi w:val="0"/>
        <w:spacing w:before="0" w:after="120"/>
        <w:jc w:val="both"/>
        <w:rPr/>
      </w:pPr>
      <w:r>
        <w:rPr/>
        <w:t xml:space="preserve">D. Mit ír ki a program a Valami(1) eljáráshívás hatására, ha a Valami eljárásban a ciklus magját az alábbira cseréljük: </w:t>
      </w:r>
    </w:p>
    <w:p>
      <w:pPr>
        <w:pStyle w:val="WWProgram1"/>
        <w:keepLines/>
        <w:bidi w:val="0"/>
        <w:spacing w:before="0" w:after="120"/>
        <w:ind w:left="357" w:hanging="0"/>
        <w:jc w:val="left"/>
        <w:rPr/>
      </w:pPr>
      <w:r>
        <w:rPr/>
        <w:t>Ha J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</w:t>
      </w:r>
      <w:r>
        <w:rPr/>
        <w:t>H akkor H:=H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</w:t>
      </w:r>
      <w:r>
        <w:rPr/>
        <w:t>{J}: T[I]:=J</w:t>
        <w:br/>
        <w:t xml:space="preserve">             Ha I=5 akkor Print különben Valami(I+1)</w:t>
        <w:br/>
        <w:t xml:space="preserve">             H:=H-{J}</w:t>
        <w:br/>
        <w:t>Elágazás vége</w:t>
      </w:r>
    </w:p>
    <w:p>
      <w:pPr>
        <w:pStyle w:val="Lapszli"/>
        <w:bidi w:val="0"/>
        <w:spacing w:before="0" w:after="120"/>
        <w:jc w:val="both"/>
        <w:rPr/>
      </w:pPr>
      <w:r>
        <w:rPr/>
        <w:t>E. Hányszor hívja meg most a Valami eljárás a Print eljárást?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Közös adatbázis (18 pont)</w:t>
      </w:r>
    </w:p>
    <w:p>
      <w:pPr>
        <w:pStyle w:val="Bekezds"/>
        <w:bidi w:val="0"/>
        <w:ind w:firstLine="360"/>
        <w:rPr/>
      </w:pPr>
      <w:r>
        <w:rPr/>
        <w:t>Egy adatbázist hálózaton keresztül több program is használ. Ez azonban veszélyeket rejt magában, például az éppen olvasott adatot felülírhatja egy másik program. Az ilyen veszélyek elke</w:t>
        <w:softHyphen/>
        <w:t xml:space="preserve">rülésére ún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itív utasításokkal</w:t>
      </w:r>
      <w:r>
        <w:rPr/>
        <w:t xml:space="preserve"> szabályozzuk az adatbázis írását és olvasását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üld, Van</w:t>
      </w:r>
      <w:r>
        <w:rPr/>
        <w:t xml:space="preserve"> é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öröl</w:t>
      </w:r>
      <w:r>
        <w:rPr/>
        <w:t xml:space="preserve"> primitív utasítások jellegzetessége, hogy közülük egy idõben csak egyet hajt végre az adatbázist felügyelõ program. A várakozó primitív utasítások végrehajtására érkezésük sorrendjében kerül sor.</w:t>
      </w:r>
    </w:p>
    <w:p>
      <w:pPr>
        <w:pStyle w:val="Bekezds"/>
        <w:bidi w:val="0"/>
        <w:ind w:firstLine="360"/>
        <w:rPr/>
      </w:pPr>
      <w:r>
        <w:rPr/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üld(szöveg)</w:t>
      </w:r>
      <w:r>
        <w:rPr/>
        <w:t xml:space="preserve"> utasítás hatására a felügyelõ program feljegyzi a kapott szöveget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n(szöveg1, szöveg2,...)</w:t>
      </w:r>
      <w:r>
        <w:rPr/>
        <w:t xml:space="preserve"> függvény értéke igaz, ha a megadott szövegek közül legalább egyet tárol a felügyelõ program. Tárolt szöveget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öröl(szöveg)</w:t>
      </w:r>
      <w:r>
        <w:rPr/>
        <w:t xml:space="preserve"> utasítással törölhetünk.</w:t>
      </w:r>
    </w:p>
    <w:p>
      <w:pPr>
        <w:pStyle w:val="Bekezds"/>
        <w:bidi w:val="0"/>
        <w:ind w:firstLine="360"/>
        <w:rPr/>
      </w:pPr>
      <w:r>
        <w:rPr/>
        <w:t>Adatbázist író és olvasó programokból tetszõlegesen sok futhat egyszerre.</w:t>
      </w:r>
    </w:p>
    <w:p>
      <w:pPr>
        <w:pStyle w:val="Bekezds"/>
        <w:bidi w:val="0"/>
        <w:ind w:firstLine="360"/>
        <w:rPr/>
      </w:pPr>
      <w:r>
        <w:rPr/>
      </w:r>
    </w:p>
    <w:p>
      <w:pPr>
        <w:pStyle w:val="Bekezds"/>
        <w:numPr>
          <w:ilvl w:val="0"/>
          <w:numId w:val="0"/>
        </w:numPr>
        <w:bidi w:val="0"/>
        <w:ind w:firstLine="36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</w:sectPr>
      </w:pPr>
    </w:p>
    <w:p>
      <w:pPr>
        <w:pStyle w:val="Bekezds"/>
        <w:bidi w:val="0"/>
        <w:ind w:firstLine="360"/>
        <w:rPr/>
      </w:pPr>
      <w:r>
        <w:rPr/>
        <w:t>Részlet az író programokból:</w:t>
      </w:r>
    </w:p>
    <w:p>
      <w:pPr>
        <w:pStyle w:val="Program"/>
        <w:bidi w:val="0"/>
        <w:ind w:left="36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írandó adatok elkészítése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üld("Írási szándék")</w:t>
        <w:br/>
        <w:t>Vár amíg Van("Olvasás","Írás")</w:t>
        <w:br/>
        <w:t>Küld("Írás")</w:t>
        <w:br/>
        <w:t>Töröl("Írási szándék")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adatbázis írása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öröl("Írás")</w:t>
      </w:r>
    </w:p>
    <w:p>
      <w:pPr>
        <w:pStyle w:val="Bekezds"/>
        <w:bidi w:val="0"/>
        <w:ind w:firstLine="360"/>
        <w:rPr/>
      </w:pPr>
      <w:r>
        <w:br w:type="column"/>
      </w:r>
      <w:r>
        <w:rPr/>
        <w:t>Részlet az olvasó programokból:</w:t>
      </w:r>
    </w:p>
    <w:p>
      <w:pPr>
        <w:pStyle w:val="Program"/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olvasandó adatok meghatározása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üld("Olvasási szándék")</w:t>
        <w:br/>
        <w:t>Vár amíg Van("Írás")</w:t>
        <w:br/>
        <w:t>Küld("Olvasás")</w:t>
        <w:br/>
        <w:t>Töröl("Olvasási szándék")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adatbázis olvasása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öröl("Olvasás")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z olvasott adatok feldolgozása</w:t>
      </w:r>
    </w:p>
    <w:p>
      <w:pPr>
        <w:pStyle w:val="Lapszli"/>
        <w:numPr>
          <w:ilvl w:val="0"/>
          <w:numId w:val="0"/>
        </w:numP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2" w:space="112" w:equalWidth="true" w:sep="false"/>
          <w:formProt w:val="false"/>
          <w:textDirection w:val="lrTb"/>
        </w:sectPr>
      </w:pPr>
    </w:p>
    <w:p>
      <w:pPr>
        <w:pStyle w:val="Lapszli"/>
        <w:bidi w:val="0"/>
        <w:rPr/>
      </w:pPr>
      <w:r>
        <w:rPr/>
        <w:t>A. Milyen feltételek mellett írhatják</w:t>
        <w:noBreakHyphen/>
        <w:t xml:space="preserve">olvashatják az adatbázist ezek a programrészletek? </w:t>
      </w:r>
    </w:p>
    <w:p>
      <w:pPr>
        <w:pStyle w:val="Lapszli"/>
        <w:bidi w:val="0"/>
        <w:spacing w:before="0" w:after="120"/>
        <w:jc w:val="both"/>
        <w:rPr/>
      </w:pPr>
      <w:r>
        <w:rPr/>
        <w:t>B. Az író program(ok) futását az olvasó programok, ha több van belõlük, tetszõlegesen hosszú idõre felfüggeszthetik. Hogyan?</w:t>
      </w:r>
    </w:p>
    <w:p>
      <w:pPr>
        <w:pStyle w:val="Lapszli"/>
        <w:bidi w:val="0"/>
        <w:spacing w:before="0" w:after="120"/>
        <w:jc w:val="both"/>
        <w:rPr/>
      </w:pPr>
      <w:r>
        <w:rPr/>
        <w:t>C. Mit és hogyan kell megváltoztatni a fenti programrészletekben ahhoz, hogy a B. pontban említett jelenség ne következhessen be?</w:t>
      </w:r>
    </w:p>
    <w:p>
      <w:pPr>
        <w:pStyle w:val="Lapszli"/>
        <w:bidi w:val="0"/>
        <w:spacing w:before="0" w:after="120"/>
        <w:jc w:val="both"/>
        <w:rPr/>
      </w:pPr>
      <w:r>
        <w:rPr/>
        <w:t>D. Ha a fenti író programok közül egynél több fut egyidejûleg, elõfordulhat, hogy az adatbázist elrontják. Milyen esetben?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3. felada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Telefonszámok (12 pont)</w:t>
      </w:r>
    </w:p>
    <w:p>
      <w:pPr>
        <w:pStyle w:val="Bekezds"/>
        <w:bidi w:val="0"/>
        <w:ind w:firstLine="360"/>
        <w:rPr/>
      </w:pPr>
      <w:r>
        <w:rPr/>
        <w:t>Négyjegyû telefonszámokat tárolunk az N elemû TEL vektorban, teljesen rende</w:t>
        <w:softHyphen/>
        <w:t>zetlenül. Az alábbi függvény egy telefonszámot ad eredményül:</w:t>
      </w:r>
    </w:p>
    <w:p>
      <w:pPr>
        <w:pStyle w:val="WWProgram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fonszám(A,F):</w:t>
        <w:br/>
        <w:tab/>
        <w:t>DB1:=0</w:t>
        <w:br/>
        <w:tab/>
        <w:t>DB2:=0</w:t>
        <w:br/>
        <w:tab/>
        <w:t>Ciklus I=1-tõl N-ig</w:t>
        <w:br/>
        <w:tab/>
        <w:tab/>
        <w:t>Ha TEL(I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 és TEL(I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A+F) div 2 akkor DB1:=DB1+1</w:t>
        <w:br/>
        <w:tab/>
        <w:tab/>
        <w:t>Ha TEL(I)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 és TEL(I)&gt;(A+F) div 2 akkor DB2:=DB2+1</w:t>
        <w:br/>
        <w:tab/>
        <w:t>Ciklus vége</w:t>
        <w:br/>
        <w:tab/>
        <w:t>Ha DB1=0 akkor Telefonszám:=A</w:t>
        <w:br/>
        <w:tab/>
        <w:t>különben Ha DB2=0 akkor Telefonszám:=F</w:t>
        <w:br/>
        <w:tab/>
        <w:t>különben Ha DB1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£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B2 akkor Telefonszám:=Telefonszám(A,(A+F) div 2)</w:t>
        <w:br/>
        <w:tab/>
        <w:t>különben Telefonszám:=Telefonszám((A+F) div 2+1,F)</w:t>
        <w:br/>
        <w:t>Függvény vége.</w:t>
      </w:r>
    </w:p>
    <w:p>
      <w:pPr>
        <w:pStyle w:val="Lapszli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hanging="0"/>
        <w:rPr/>
      </w:pPr>
      <w:r>
        <w:rPr/>
        <w:t xml:space="preserve">A. Mi lesz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fonszám(1000,9999)</w:t>
      </w:r>
      <w:r>
        <w:rPr/>
        <w:t xml:space="preserve"> hívás eredménye, ha a TEL vektorban 100 db 2-vel kezdõdõ telefonszám van?</w:t>
      </w:r>
    </w:p>
    <w:p>
      <w:pPr>
        <w:pStyle w:val="Lapszli"/>
        <w:bidi w:val="0"/>
        <w:spacing w:before="0" w:after="120"/>
        <w:jc w:val="both"/>
        <w:rPr/>
      </w:pPr>
      <w:r>
        <w:rPr/>
        <w:t xml:space="preserve">B. Mi lesz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fonszám(1000,9999)</w:t>
      </w:r>
      <w:r>
        <w:rPr/>
        <w:t xml:space="preserve"> hívás eredménye, ha a TEL vektor az összes 000-ra végzõdõ telefonszámot tartalmazza, és más számot nem?</w:t>
      </w:r>
    </w:p>
    <w:p>
      <w:pPr>
        <w:pStyle w:val="Lapszli"/>
        <w:bidi w:val="0"/>
        <w:spacing w:before="0" w:after="120"/>
        <w:jc w:val="both"/>
        <w:rPr/>
      </w:pPr>
      <w:r>
        <w:rPr/>
        <w:t>C. Milyen tulajdonságú értéket ad eredményül a Telefonszám függvény?</w:t>
      </w:r>
    </w:p>
    <w:p>
      <w:pPr>
        <w:pStyle w:val="Lapszli"/>
        <w:bidi w:val="0"/>
        <w:jc w:val="left"/>
        <w:rPr/>
      </w:pPr>
      <w:r>
        <w:rPr/>
        <w:t xml:space="preserve">D. Legfeljebb hányszor hívhatja meg saját magát a Telefonszám függvény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efonszám(1000,9999)</w:t>
      </w:r>
      <w:r>
        <w:rPr/>
        <w:t xml:space="preserve"> hívás hatására?</w:t>
      </w:r>
    </w:p>
    <w:p>
      <w:pPr>
        <w:pStyle w:val="WWFeladat1"/>
        <w:bidi w:val="0"/>
        <w:jc w:val="left"/>
        <w:rPr/>
      </w:pPr>
      <w:r>
        <w:rPr/>
        <w:t>4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Halmazok (18 pont)</w:t>
      </w:r>
    </w:p>
    <w:p>
      <w:pPr>
        <w:pStyle w:val="Bekezds"/>
        <w:bidi w:val="0"/>
        <w:ind w:firstLine="360"/>
        <w:rPr/>
      </w:pPr>
      <w:r>
        <w:rPr/>
        <w:t xml:space="preserve">Az alábbi algoritmusok az A, B, C </w:t>
        <w:noBreakHyphen/>
        <w:t xml:space="preserve"> rendre N, M, ill. P elemû </w:t>
        <w:noBreakHyphen/>
        <w:t xml:space="preserve"> halmazok elemeibõl állít</w:t>
        <w:softHyphen/>
        <w:t>ják elõ a D halmazt. A halmazokat tároló tömbökben az elemek növekvõ sorrendben vannak, és A(N)=B(M)=C(P).</w:t>
      </w:r>
    </w:p>
    <w:p>
      <w:pPr>
        <w:pStyle w:val="WWProgram1"/>
        <w:bidi w:val="0"/>
        <w:jc w:val="left"/>
        <w:rPr/>
      </w:pPr>
      <w:r>
        <w:rPr/>
        <w:t>Elsõ:</w:t>
        <w:br/>
        <w:tab/>
        <w:t>I:=1: J:=1: K:=1: L:=0</w:t>
        <w:br/>
        <w:tab/>
        <w:t>Ciklus amíg I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 és J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 és K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P</w:t>
        <w:br/>
        <w:tab/>
        <w:tab/>
        <w:t>Elágazás</w:t>
        <w:br/>
        <w:tab/>
        <w:tab/>
        <w:tab/>
        <w:t>A(I)&lt;B(J) esetén I:=I+1</w:t>
        <w:br/>
        <w:tab/>
        <w:tab/>
        <w:tab/>
        <w:t>B(J)&lt;C(K) esetén J:=J+1</w:t>
        <w:br/>
        <w:tab/>
        <w:tab/>
        <w:tab/>
        <w:t>C(K)&lt;A(I) esetén K:=K+1</w:t>
        <w:br/>
        <w:tab/>
        <w:tab/>
        <w:tab/>
        <w:t xml:space="preserve">   egyéb esetben L:=L+1: D(L):=A(I)</w:t>
        <w:br/>
        <w:tab/>
        <w:tab/>
        <w:tab/>
        <w:t xml:space="preserve">                 I:=I+1: J:+J+1: K:=K+1</w:t>
        <w:br/>
        <w:tab/>
        <w:tab/>
        <w:t>Elágazás vége</w:t>
        <w:br/>
        <w:tab/>
        <w:t>Ciklus vége</w:t>
        <w:br/>
        <w:t>Eljárás vége.</w:t>
      </w:r>
    </w:p>
    <w:p>
      <w:pPr>
        <w:pStyle w:val="WWProgram1"/>
        <w:bidi w:val="0"/>
        <w:ind w:left="357" w:right="-148" w:hanging="0"/>
        <w:jc w:val="left"/>
        <w:rPr/>
      </w:pPr>
      <w:r>
        <w:rPr/>
        <w:t>Második:</w:t>
        <w:br/>
        <w:tab/>
        <w:t>I:=1: J:=1: K:=1: L:=0</w:t>
        <w:br/>
        <w:tab/>
        <w:t>Ciklus amíg I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N és J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M és K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£</w:t>
      </w:r>
      <w:r>
        <w:rPr/>
        <w:t>P</w:t>
        <w:br/>
        <w:tab/>
        <w:tab/>
        <w:t>Elágazás</w:t>
        <w:br/>
        <w:tab/>
        <w:tab/>
        <w:tab/>
        <w:t>A(I)&lt;min(B(J),C(K)) esetén L:=L+1: D(L):=A(I)</w:t>
        <w:br/>
        <w:tab/>
        <w:tab/>
        <w:tab/>
        <w:t xml:space="preserve">                           I:=I+1</w:t>
        <w:br/>
        <w:tab/>
        <w:tab/>
        <w:tab/>
        <w:t>B(J)&lt;min(C(K),A(I)) esetén L:=L+1: D(L):=B(J)</w:t>
        <w:br/>
        <w:tab/>
        <w:tab/>
        <w:tab/>
        <w:t xml:space="preserve">                           J:=J+1</w:t>
        <w:br/>
        <w:tab/>
        <w:tab/>
        <w:tab/>
        <w:t>C(K)&lt;min(A(I),B(J)) esetén L:=L+1: D(L):=C(K)</w:t>
        <w:br/>
        <w:tab/>
        <w:tab/>
        <w:tab/>
        <w:t xml:space="preserve">                           K:=K+1</w:t>
        <w:br/>
        <w:tab/>
        <w:tab/>
        <w:tab/>
        <w:t xml:space="preserve">   egyéb esetben </w:t>
        <w:tab/>
        <w:tab/>
        <w:tab/>
        <w:tab/>
        <w:t>(*)</w:t>
        <w:br/>
        <w:tab/>
        <w:tab/>
        <w:tab/>
        <w:tab/>
        <w:tab/>
        <w:t>Elágazás</w:t>
        <w:br/>
        <w:tab/>
        <w:tab/>
        <w:tab/>
        <w:tab/>
        <w:tab/>
        <w:t xml:space="preserve">  A(I)&lt;B(J) esetén I:=I+1: K:=K+1</w:t>
        <w:br/>
        <w:tab/>
        <w:tab/>
        <w:tab/>
        <w:tab/>
        <w:tab/>
        <w:t xml:space="preserve">  B(J)&lt;C(K) esetén I:=I+1: J:=J+1</w:t>
        <w:br/>
        <w:tab/>
        <w:tab/>
        <w:tab/>
        <w:tab/>
        <w:tab/>
        <w:t xml:space="preserve">  C(K)&lt;A(I) esetén J:=J+1: K:=K+1</w:t>
        <w:br/>
        <w:tab/>
        <w:tab/>
        <w:tab/>
        <w:tab/>
        <w:tab/>
        <w:t xml:space="preserve">     egyéb esetben L:=L+1: D(L):=A(I)</w:t>
        <w:tab/>
        <w:t>(**)</w:t>
        <w:br/>
        <w:tab/>
        <w:tab/>
        <w:tab/>
        <w:t xml:space="preserve">                        I:=I+1: J:+J+1: K:=K+1</w:t>
        <w:br/>
        <w:tab/>
        <w:tab/>
        <w:tab/>
        <w:tab/>
        <w:tab/>
        <w:t>Elágazás vége</w:t>
        <w:br/>
        <w:tab/>
        <w:tab/>
        <w:t>Elágazás vége</w:t>
        <w:br/>
        <w:tab/>
        <w:t>Ciklus vége</w:t>
        <w:br/>
        <w:t>Eljárás vége.</w:t>
      </w:r>
    </w:p>
    <w:p>
      <w:pPr>
        <w:pStyle w:val="Lapszli"/>
        <w:bidi w:val="0"/>
        <w:ind w:left="357" w:right="-148" w:hanging="0"/>
        <w:rPr/>
      </w:pPr>
      <w:r>
        <w:rPr/>
        <w:t>A. Milyen elemek kerülnek a D halmazba az egyes eljárások végrehajtásakor?</w:t>
      </w:r>
    </w:p>
    <w:p>
      <w:pPr>
        <w:pStyle w:val="Lapszli"/>
        <w:bidi w:val="0"/>
        <w:spacing w:before="0" w:after="120"/>
        <w:jc w:val="both"/>
        <w:rPr/>
      </w:pPr>
      <w:r>
        <w:rPr/>
        <w:t>B. Mi az elsõ eljárásban a ciklus minimális, ill. maximális lépésszá</w:t>
        <w:softHyphen/>
        <w:t>ma rögzített N, M és P mellett?</w:t>
      </w:r>
    </w:p>
    <w:p>
      <w:pPr>
        <w:pStyle w:val="Lapszli"/>
        <w:bidi w:val="0"/>
        <w:spacing w:before="0" w:after="120"/>
        <w:jc w:val="both"/>
        <w:rPr/>
      </w:pPr>
      <w:r>
        <w:rPr/>
        <w:t>C. A második eljárásban milyen feltétel teljesülése esetén hajtható végre a külsõ elága</w:t>
        <w:softHyphen/>
        <w:t xml:space="preserve">zás (*)-gal jelöl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éb esetben</w:t>
      </w:r>
      <w:r>
        <w:rPr/>
        <w:t xml:space="preserve"> ága, ill. a belsõ elágazás (**)-gal jelöl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yéb esetben</w:t>
      </w:r>
      <w:r>
        <w:rPr/>
        <w:t xml:space="preserve"> ága?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5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Képfeldolgozás (12 pont)</w:t>
      </w:r>
    </w:p>
    <w:p>
      <w:pPr>
        <w:pStyle w:val="Bekezds"/>
        <w:bidi w:val="0"/>
        <w:ind w:firstLine="360"/>
        <w:rPr/>
      </w:pPr>
      <w:r>
        <w:rPr/>
        <w:t>Egy NxM-es térkép pontjainak magasságát 0 és 255 közötti fényességi kóddal ábrázoljuk az A mátrixban (a magasabban fekvõ pontok fényesebbek). Az alábbi algoritmus a B, a C, illetve a D mátrixba e kép valamilyen transzformáltját rakja. Mely pontok lesznek az átlagosnál fényeseb</w:t>
        <w:softHyphen/>
        <w:t xml:space="preserve">bek, melyek átlagosak és melyek sötétebbek a B, a C, ill. a D mátrixban tárolt képeken? (A mátrixok (1,1) koordinátájú pontja felel meg a képek bal felsõ sarkának.) </w:t>
      </w:r>
    </w:p>
    <w:p>
      <w:pPr>
        <w:pStyle w:val="WWProgram1"/>
        <w:bidi w:val="0"/>
        <w:jc w:val="left"/>
        <w:rPr/>
      </w:pPr>
      <w:r>
        <w:rPr/>
        <w:t>Képfeldolgozás:</w:t>
        <w:br/>
        <w:tab/>
        <w:t>Ciklus I=2-tõl N-1-ig</w:t>
        <w:br/>
        <w:tab/>
        <w:tab/>
        <w:t>Ciklus J=2-tõl M-1-ig</w:t>
        <w:br/>
        <w:tab/>
        <w:tab/>
        <w:tab/>
        <w:t>B(I,J):=128+(A(I,J)-A(I,J-1)) div 2</w:t>
        <w:br/>
        <w:tab/>
        <w:tab/>
        <w:tab/>
        <w:t>C(I,J):=128+(2*A(I,J)-A(I,J-1)-A(I-1,J)) div 4</w:t>
        <w:br/>
        <w:tab/>
        <w:tab/>
        <w:tab/>
        <w:t>D(I,J):=128+(4*A(I,J)-A(I,J+1)-A(I+1,J)-A(I,J-1)</w:t>
        <w:br/>
        <w:tab/>
        <w:tab/>
        <w:tab/>
        <w:t xml:space="preserve">             -A(I-1,J)) div 8</w:t>
        <w:br/>
        <w:tab/>
        <w:tab/>
        <w:t>Ciklus vége</w:t>
        <w:br/>
        <w:tab/>
        <w:t>Ciklus vége</w:t>
        <w:br/>
        <w:t>Eljárás vége</w:t>
      </w:r>
    </w:p>
    <w:p>
      <w:pPr>
        <w:pStyle w:val="WWFeladat1"/>
        <w:keepNext w:val="true"/>
        <w:bidi w:val="0"/>
        <w:spacing w:before="120" w:after="120"/>
        <w:jc w:val="left"/>
        <w:rPr/>
      </w:pPr>
      <w:r>
        <w:rPr/>
        <w:t>6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Adatbázis-halmazok (20 pont)</w:t>
      </w:r>
    </w:p>
    <w:p>
      <w:pPr>
        <w:pStyle w:val="Bekezds"/>
        <w:bidi w:val="0"/>
        <w:ind w:firstLine="360"/>
        <w:rPr/>
      </w:pPr>
      <w:r>
        <w:rPr/>
        <w:t>Egymással összekapcsolt halmazokon értelmezünk mûveleteket az alábbiak szerint:</w:t>
      </w:r>
    </w:p>
    <w:p>
      <w:pPr>
        <w:pStyle w:val="Bekezds"/>
        <w:bidi w:val="0"/>
        <w:ind w:firstLine="357"/>
        <w:rPr/>
      </w:pPr>
      <w:r>
        <w:rPr/>
        <w:t xml:space="preserve"> </w:t>
      </w:r>
      <w:r>
        <w:rPr/>
        <w:t xml:space="preserve">Két halmaz elemei között a kapcsolatot egy vonallal jelöljük. A példában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al </w:t>
      </w:r>
      <w:r>
        <w:rPr/>
        <w:t>oldali halmaz (Osztály) egy-egy eleméhez a jobb oldalinak (Diák) több eleme is tar</w:t>
        <w:softHyphen/>
        <w:t xml:space="preserve">tozhat,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jobb </w:t>
      </w:r>
      <w:r>
        <w:rPr/>
        <w:t>oldali minden eleme a bal oldalinak ponto</w:t>
        <w:softHyphen/>
        <w:t>san egy eleméhez tartozik.</w:t>
      </w:r>
    </w:p>
    <w:p>
      <w:pPr>
        <w:pStyle w:val="Bekezds"/>
        <w:bidi w:val="0"/>
        <w:ind w:firstLine="357"/>
        <w:rPr/>
      </w:pPr>
      <w:r>
        <w:rPr/>
        <w:t>A halmazelemek jellemzõit a “/” után adjuk meg az ábrán. Jelölésük az algoritmusok</w:t>
        <w:softHyphen/>
        <w:t>ban: Halmaz.jellemzõ (pl. Diák.Átlag az összes diák átlagát jelenti). Definiálhatók változók is, amelyek nem halmazhoz kapcsolódnak.</w:t>
      </w:r>
    </w:p>
    <w:p>
      <w:pPr>
        <w:pStyle w:val="Bekezds"/>
        <w:bidi w:val="0"/>
        <w:ind w:firstLine="360"/>
        <w:rPr/>
      </w:pPr>
      <w:r>
        <w:rPr/>
        <w:t>Új változót (és halmazjellemzõt) értékadással hozhatunk létre, formája:</w:t>
      </w:r>
    </w:p>
    <w:p>
      <w:pPr>
        <w:pStyle w:val="Bekezds"/>
        <w:bidi w:val="0"/>
        <w:ind w:firstLine="360"/>
        <w:rPr/>
      </w:pPr>
      <w:r>
        <w:rPr/>
        <w:tab/>
        <w:t>Változó = FÜGGVÉNY Halmaznév (aritmetikai kifejezés) [logikai kifejezés]</w:t>
      </w:r>
    </w:p>
    <w:p>
      <w:pPr>
        <w:pStyle w:val="Bekezds"/>
        <w:bidi w:val="0"/>
        <w:ind w:firstLine="360"/>
        <w:rPr/>
      </w:pPr>
      <w:r>
        <w:rPr/>
        <w:t xml:space="preserve">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áltozó</w:t>
      </w:r>
      <w:r>
        <w:rPr/>
        <w:t xml:space="preserve"> helyet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lmaznév.jellemzõ</w:t>
      </w:r>
      <w:r>
        <w:rPr/>
        <w:t xml:space="preserve"> is megadható. A logikai kifejezés (ha van) ki</w:t>
        <w:softHyphen/>
        <w:t>válogatja a halmazból a logikai kifejezést kielégítõ elemeket, az aritmetikai kifejezés (ha van) ebbõl számít ki vala</w:t>
        <w:softHyphen/>
        <w:t xml:space="preserve">milyen értéket, és a függvényt (ha van) ezekre alkalmazzuk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kifejezésekben hivatkozni le</w:t>
        <w:softHyphen/>
        <w:t>het az adott halmaz saját jellemzõire, a változókra, továbbá olyan halmazok jellemzõire, amelyek az adott halmaztól balra és vele összeköttetésben vannak</w:t>
      </w:r>
      <w:r>
        <w:rPr/>
        <w:t>.</w:t>
      </w:r>
    </w:p>
    <w:p>
      <w:pPr>
        <w:pStyle w:val="Bekezds"/>
        <w:keepNext w:val="true"/>
        <w:bidi w:val="0"/>
        <w:ind w:hanging="0"/>
        <w:rPr/>
      </w:pPr>
      <w:r>
        <w:rPr/>
        <w:t>Az alkalmazható függvények:</w:t>
      </w:r>
    </w:p>
    <w:p>
      <w:pPr>
        <w:pStyle w:val="Bekezds"/>
        <w:keepNext w:val="true"/>
        <w:bidi w:val="0"/>
        <w:ind w:hanging="0"/>
        <w:rPr/>
      </w:pPr>
      <w:r>
        <w:rPr/>
        <w:tab/>
        <w:t>ÖSSZEG, ÁTLAG, ELEMSZÁM, MAXIMUM, VAN, NINCS, MINDEN</w:t>
      </w:r>
    </w:p>
    <w:p>
      <w:pPr>
        <w:pStyle w:val="WWPldafej"/>
        <w:bidi w:val="0"/>
        <w:rPr/>
      </w:pPr>
      <w:r>
        <w:rPr/>
        <w:t>Példa:</w:t>
      </w:r>
    </w:p>
    <w:p>
      <w:pPr>
        <w:pStyle w:val="Lapszli"/>
        <w:tabs>
          <w:tab w:val="clear" w:pos="720"/>
          <w:tab w:val="left" w:pos="4537" w:leader="none"/>
          <w:tab w:val="left" w:pos="4962" w:leader="none"/>
        </w:tabs>
        <w:bidi w:val="0"/>
        <w:ind w:right="-142" w:hanging="0"/>
        <w:rPr/>
      </w:pPr>
      <w:r>
        <w:rPr/>
        <w:t>Osztály.fiú_átlag=ÁTLAG Diák (Átlag) [Fiú]</w:t>
        <w:tab/>
        <w:t>–az osztályok fiútanulói átlagának átlagai</w:t>
      </w:r>
    </w:p>
    <w:p>
      <w:pPr>
        <w:pStyle w:val="Lapszli"/>
        <w:tabs>
          <w:tab w:val="clear" w:pos="720"/>
          <w:tab w:val="left" w:pos="4537" w:leader="none"/>
          <w:tab w:val="left" w:pos="4962" w:leader="none"/>
        </w:tabs>
        <w:bidi w:val="0"/>
        <w:ind w:right="-142" w:hanging="0"/>
        <w:rPr/>
      </w:pPr>
      <w:r>
        <w:rPr/>
        <w:t>Iskolai_átlag=ÁTLAG Diák (Átlag)</w:t>
        <w:tab/>
        <w:t>–  iskolai átlag</w:t>
      </w:r>
    </w:p>
    <w:p>
      <w:pPr>
        <w:pStyle w:val="Lapszli"/>
        <w:tabs>
          <w:tab w:val="clear" w:pos="720"/>
          <w:tab w:val="left" w:pos="4537" w:leader="none"/>
          <w:tab w:val="left" w:pos="4962" w:leader="none"/>
        </w:tabs>
        <w:bidi w:val="0"/>
        <w:ind w:left="5245" w:hanging="5245"/>
        <w:jc w:val="left"/>
        <w:rPr/>
      </w:pPr>
      <w:r>
        <w:rPr/>
        <w:t>Diák.eltérés=Diák (Átlag – Iskolai_átlag)</w:t>
        <w:tab/>
        <w:t>–  az iskolai átlagtól eltérés diákonként</w:t>
      </w:r>
    </w:p>
    <w:p>
      <w:pPr>
        <w:pStyle w:val="Lapszli"/>
        <w:tabs>
          <w:tab w:val="clear" w:pos="720"/>
          <w:tab w:val="left" w:pos="4537" w:leader="none"/>
          <w:tab w:val="left" w:pos="4678" w:leader="none"/>
        </w:tabs>
        <w:bidi w:val="0"/>
        <w:spacing w:before="0" w:after="0"/>
        <w:ind w:left="4820" w:hanging="4820"/>
        <w:jc w:val="left"/>
        <w:rPr/>
      </w:pPr>
      <w:r>
        <w:rPr/>
        <w:t>Osztály.mind_jobb=MINDEN diák [eltérés&gt;0]</w:t>
        <w:tab/>
        <w:t>–  azon osztályok, amelyekben minden di</w:t>
        <w:softHyphen/>
        <w:t>ák átlaga jobb az iskolai átlagnál</w:t>
      </w:r>
    </w:p>
    <w:p>
      <w:pPr>
        <w:pStyle w:val="Lapszli"/>
        <w:tabs>
          <w:tab w:val="clear" w:pos="720"/>
          <w:tab w:val="left" w:pos="4537" w:leader="none"/>
          <w:tab w:val="left" w:pos="4678" w:leader="none"/>
        </w:tabs>
        <w:bidi w:val="0"/>
        <w:spacing w:before="0" w:after="0"/>
        <w:ind w:left="4820" w:hanging="4820"/>
        <w:jc w:val="left"/>
        <w:rPr/>
      </w:pPr>
      <w:r>
        <w:rPr/>
        <w:t>Válaszolj az alábbi ábrához kapcsolódó kérdésekre!</w:t>
      </w:r>
    </w:p>
    <w:p>
      <w:pPr>
        <w:pStyle w:val="Lapszli"/>
        <w:bidi w:val="0"/>
        <w:ind w:right="-414" w:hanging="0"/>
        <w:jc w:val="left"/>
        <w:rPr/>
      </w:pPr>
      <w:r>
        <w:rPr/>
        <w:t xml:space="preserve"> </w:t>
      </w:r>
      <w:r>
        <w:rPr/>
        <w:t>A. Mit adnak meg a következõ képletek?</w:t>
      </w:r>
    </w:p>
    <w:p>
      <w:pPr>
        <w:pStyle w:val="Lapszli"/>
        <w:bidi w:val="0"/>
        <w:ind w:right="-414" w:hanging="0"/>
        <w:jc w:val="left"/>
        <w:rPr/>
      </w:pPr>
      <w:r>
        <w:rPr/>
        <w:t>Mozi.X=ÖSSZEG Vetítés (Nézõszám) [Rendezõ.Név="Rendes Ödön"]</w:t>
      </w:r>
    </w:p>
    <w:p>
      <w:pPr>
        <w:pStyle w:val="Lapszli"/>
        <w:bidi w:val="0"/>
        <w:ind w:right="-414" w:hanging="0"/>
        <w:jc w:val="left"/>
        <w:rPr/>
      </w:pPr>
      <w:r>
        <w:rPr/>
        <w:t>Y=MAXIMUM Mozi (X)</w:t>
      </w:r>
    </w:p>
    <w:p>
      <w:pPr>
        <w:pStyle w:val="Lapszli"/>
        <w:bidi w:val="0"/>
        <w:spacing w:before="0" w:after="120"/>
        <w:jc w:val="both"/>
        <w:rPr/>
      </w:pPr>
      <w:r>
        <w:rPr/>
        <w:t>Mozi.Z=Mozi (X=Y)</w:t>
      </w:r>
    </w:p>
    <w:p>
      <w:pPr>
        <w:pStyle w:val="Lapszli"/>
        <w:bidi w:val="0"/>
        <w:ind w:right="-414" w:hanging="0"/>
        <w:rPr/>
      </w:pPr>
      <w:r>
        <w:rPr/>
        <w:t>B. Mit adnak meg a következõ képletek?</w:t>
      </w:r>
    </w:p>
    <w:p>
      <w:pPr>
        <w:pStyle w:val="Lapszli"/>
        <w:bidi w:val="0"/>
        <w:ind w:right="-414" w:hanging="0"/>
        <w:rPr/>
      </w:pPr>
      <w:r>
        <w:rPr/>
        <w:t>Mûsor.X=ÖSSZEG Vetítés (Nézõszám)</w:t>
      </w:r>
    </w:p>
    <w:p>
      <w:pPr>
        <w:pStyle w:val="Lapszli"/>
        <w:bidi w:val="0"/>
        <w:spacing w:before="0" w:after="120"/>
        <w:jc w:val="both"/>
        <w:rPr/>
      </w:pPr>
      <w:r>
        <w:rPr/>
        <w:t>Mozi.Y=ÁTLAG Mûsor (X)</w:t>
      </w:r>
    </w:p>
    <w:p>
      <w:pPr>
        <w:pStyle w:val="Lapszli"/>
        <w:bidi w:val="0"/>
        <w:ind w:right="-698" w:hanging="0"/>
        <w:rPr/>
      </w:pPr>
      <w:r>
        <w:rPr/>
        <w:t>Film.Z=ELEMSZÁM Mûsor [X&gt;Mozi.Y]</w:t>
      </w:r>
    </w:p>
    <w:p>
      <w:pPr>
        <w:pStyle w:val="Lapszli"/>
        <w:bidi w:val="0"/>
        <w:ind w:right="-414" w:hanging="0"/>
        <w:rPr/>
      </w:pPr>
      <w:r>
        <w:rPr/>
        <w:t>C. Írj fel olyan képletet, amely filmenként megadja, hogy vetítették-e Budapesten, és egy másikat, amely megadja azokat a színészeket, akiknek minden filmjét vetítették Budapesten!</w:t>
      </w:r>
    </w:p>
    <w:p>
      <w:pPr>
        <w:pStyle w:val="Lapszli"/>
        <w:bidi w:val="0"/>
        <w:ind w:right="-414" w:hanging="0"/>
        <w:rPr/>
      </w:pPr>
      <w:r>
        <w:rPr/>
        <w:t>D. Írj fel olyan képletet, amely filmenként megadja, hogy van-e bennük japán szereplõ, és egy másikat, amely megadja azokat a mozikat, ahol nem látható japán színész!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100 pont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8506" w:leader="none"/>
        <w:tab w:val="right" w:pos="9071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. oldal</w:t>
      <w:tab/>
      <w:t>1996.11.19. 14-17 óra</w:t>
    </w:r>
  </w:p>
  <w:p>
    <w:pPr>
      <w:pStyle w:val="Footer"/>
      <w:pBdr>
        <w:top w:val="single" w:sz="12" w:space="1" w:color="000000"/>
      </w:pBdr>
      <w:tabs>
        <w:tab w:val="clear" w:pos="4819"/>
        <w:tab w:val="center" w:pos="4536" w:leader="none"/>
        <w:tab w:val="right" w:pos="8506" w:leader="none"/>
        <w:tab w:val="right" w:pos="9071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071"/>
        <w:tab w:val="center" w:pos="3969" w:leader="none"/>
        <w:tab w:val="right" w:pos="8505" w:leader="none"/>
      </w:tabs>
      <w:bidi w:val="0"/>
      <w:jc w:val="left"/>
      <w:rPr/>
    </w:pPr>
    <w:r>
      <w:rPr/>
      <w:t>Feladatok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11.19. 14-17 óra</w:t>
    </w:r>
  </w:p>
  <w:p>
    <w:pPr>
      <w:pStyle w:val="Footer"/>
      <w:pBdr>
        <w:top w:val="single" w:sz="12" w:space="1" w:color="000000"/>
      </w:pBdr>
      <w:tabs>
        <w:tab w:val="clear" w:pos="4819"/>
        <w:tab w:val="clear" w:pos="9071"/>
        <w:tab w:val="center" w:pos="3969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544" w:leader="none"/>
        <w:tab w:val="right" w:pos="85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7</w:t>
      <w:tab/>
      <w:t>Elsõ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left" w:pos="3544" w:leader="none"/>
        <w:tab w:val="right" w:pos="850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emes Tihamér OKSzTV'97</w:t>
      <w:tab/>
      <w:t>Elsõ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clear" w:pos="4320"/>
        <w:tab w:val="left" w:pos="3969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Utastsmagyarza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egoldspont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Utastsmagyarza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Feladatbeljebb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P2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Feladatbeljebb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Osztly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Example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640" w:leader="none"/>
      </w:tabs>
      <w:bidi w:val="0"/>
      <w:spacing w:before="0" w:after="120"/>
      <w:ind w:left="360" w:hanging="36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Zhkrdshez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P2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P5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ra">
    <w:name w:val="Ábra"/>
    <w:next w:val="DocTittle"/>
    <w:qFormat/>
    <w:pPr>
      <w:widowControl w:val="false"/>
      <w:bidi w:val="0"/>
      <w:spacing w:before="0" w:after="0"/>
      <w:ind w:left="357" w:hanging="357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Kzpre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ajttbla">
    <w:name w:val="Sajáttábla"/>
    <w:next w:val="Vszm"/>
    <w:qFormat/>
    <w:pPr>
      <w:widowControl w:val="false"/>
      <w:tabs>
        <w:tab w:val="clear" w:pos="720"/>
        <w:tab w:val="left" w:pos="2269" w:leader="none"/>
        <w:tab w:val="left" w:pos="3969" w:leader="none"/>
        <w:tab w:val="left" w:pos="5670" w:leader="none"/>
      </w:tabs>
      <w:bidi w:val="0"/>
      <w:spacing w:before="0" w:after="12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WWUtastsmagyarzat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Utastsmagyarzat">
    <w:name w:val="WW-Utasítás magyarázat"/>
    <w:next w:val="Feladatbeljebb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style">
    <w:name w:val="Docstyle"/>
    <w:next w:val="Lapszli"/>
    <w:qFormat/>
    <w:pPr>
      <w:widowControl w:val="false"/>
      <w:bidi w:val="0"/>
      <w:ind w:left="3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ocTittle">
    <w:name w:val="DocTittle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CsDocStyle">
    <w:name w:val="Cs_DocStyle"/>
    <w:basedOn w:val="Normal"/>
    <w:next w:val="Normal"/>
    <w:qFormat/>
    <w:pPr>
      <w:ind w:left="35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sHeadStyle">
    <w:name w:val="Cs_HeadStyle"/>
    <w:next w:val="Bra"/>
    <w:qFormat/>
    <w:pPr>
      <w:keepNext w:val="true"/>
      <w:keepLines/>
      <w:widowControl w:val="false"/>
      <w:bidi w:val="0"/>
      <w:ind w:left="22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sTittleStyle">
    <w:name w:val="Cs_TittleStyle"/>
    <w:next w:val="Cmsor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Feladat1">
    <w:name w:val="WW-Feladat 1"/>
    <w:next w:val="Pldafej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lda">
    <w:name w:val="WW-Példa"/>
    <w:next w:val="Zhkrdshez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Kzpre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Program1">
    <w:name w:val="WW-Program1"/>
    <w:next w:val="P2"/>
    <w:qFormat/>
    <w:pPr>
      <w:keepLines/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Docstyle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sorols">
    <w:name w:val="WW-Felsorolás"/>
    <w:next w:val="Feladatbeljebb"/>
    <w:qFormat/>
    <w:pPr>
      <w:widowControl w:val="false"/>
      <w:tabs>
        <w:tab w:val="left" w:pos="720" w:leader="none"/>
      </w:tabs>
      <w:bidi w:val="0"/>
      <w:spacing w:before="0" w:after="120"/>
      <w:ind w:left="72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1">
    <w:name w:val="WW-Példa1"/>
    <w:next w:val="Zhkrdshez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Cmsor">
    <w:name w:val="WW-Címsor"/>
    <w:next w:val="Utastsmagyarza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Feladatbeljebb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CsDocStyle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Felsorols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CsDocStyle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Utastsmagyarza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P3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Bekezdsfelsorols">
    <w:name w:val="bekezdés - felsorolás"/>
    <w:next w:val="WWCmsor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Feladatbeljebb">
    <w:name w:val="WW-Feladat  beljebb"/>
    <w:next w:val="CsDocStyle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Osztly">
    <w:name w:val="WW-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1">
    <w:name w:val="WW-Évszám1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