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 programok futási eredménye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sszük tekin</w:t>
        <w:softHyphen/>
        <w:t xml:space="preserve">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fikáció pontos betartá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ví</w:t>
        <w:softHyphen/>
        <w:t>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</w:t>
        <w:softHyphen/>
        <w:t>mányra van szüksége, akkor azt mindig az aktuális könyvtárba kell rakni. Az állomány neve minden eset</w:t>
        <w:softHyphen/>
        <w:t>ben rögzített, az utolsó karakter kivételével (ezt a feladatszövegben az x betû jelzi). A hiányzó karaktert a billentyûzetrõl kell beolvasni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Üvegválogatás (15 pont)</w:t>
      </w:r>
    </w:p>
    <w:p>
      <w:pPr>
        <w:pStyle w:val="Bekezds"/>
        <w:bidi w:val="0"/>
        <w:ind w:firstLine="360"/>
        <w:rPr/>
      </w:pPr>
      <w:r>
        <w:rPr/>
        <w:t>Egyforma rekeszekben fehér és színes üvegpalackok vannak. Minden rekesz tele van. Szét kell válogatni az üvegeket úgy, hogy legfeljebb egy rekeszben legyen fehér és színes üveg is, a többiben vagy csak fehér, vagy csak színes. Egy lépésben egy fehér üveget cserélünk fel egy másik rekeszben lévõ színes üveggel.</w:t>
      </w:r>
    </w:p>
    <w:p>
      <w:pPr>
        <w:pStyle w:val="Bekezds"/>
        <w:bidi w:val="0"/>
        <w:ind w:firstLine="360"/>
        <w:rPr/>
      </w:pPr>
      <w:r>
        <w:rPr/>
        <w:t>Készíts programot, amely kiszámítja, hogy minimálisan hány cserére van szükség az üvegek szétválogatásához.</w:t>
      </w:r>
    </w:p>
    <w:p>
      <w:pPr>
        <w:pStyle w:val="Bekezds"/>
        <w:bidi w:val="0"/>
        <w:ind w:firstLine="360"/>
        <w:rPr/>
      </w:pPr>
      <w:r>
        <w:rPr/>
        <w:t>Az UVEGx.BE állomány elsõ sorában az egy rekeszben lévõ üvegek száma (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, a második sorában a rekeszek száma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0) van. A harmadik sor N számot tartalmaz: az egyes rekeszekben lévõ fehér üvegek számát.</w:t>
      </w:r>
    </w:p>
    <w:p>
      <w:pPr>
        <w:pStyle w:val="Bekezds"/>
        <w:bidi w:val="0"/>
        <w:ind w:firstLine="360"/>
        <w:rPr/>
      </w:pPr>
      <w:r>
        <w:rPr/>
        <w:t>Az UVEGx.KI állományba és a képernyõre a szétválogatáshoz szükséges cserék minimális számát kell kiírni.</w:t>
      </w:r>
    </w:p>
    <w:p>
      <w:pPr>
        <w:pStyle w:val="WWPldafej1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   UVEG1.BE</w:t>
        <w:tab/>
        <w:tab/>
        <w:tab/>
        <w:t>UVEG1.KI</w:t>
      </w:r>
    </w:p>
    <w:p>
      <w:pPr>
        <w:pStyle w:val="WWPld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  <w:tab/>
        <w:tab/>
        <w:tab/>
        <w:tab/>
        <w:tab/>
        <w:t>3</w:t>
        <w:br/>
        <w:t>6</w:t>
        <w:br/>
        <w:t>2 0 3 5 2 4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enzinkút (21 pont)</w:t>
      </w:r>
    </w:p>
    <w:p>
      <w:pPr>
        <w:pStyle w:val="Bekezds"/>
        <w:bidi w:val="0"/>
        <w:ind w:firstLine="360"/>
        <w:rPr/>
      </w:pPr>
      <w:r>
        <w:rPr/>
        <w:t>Egy benzinkútnál K töltõhelyen lehet tankolni. A kúthoz összesen N autó érkezik, melyek különbözõ ideig foglalják el a töltõhelyeket. Az érkezõ autók egy szabad töl</w:t>
        <w:softHyphen/>
        <w:t>tõhelyhez állnak. Ha minden hely foglalt, akkor várakoznak, majd érkezési sorrendben állnak a szabaddá vált kutakhoz.</w:t>
      </w:r>
    </w:p>
    <w:p>
      <w:pPr>
        <w:pStyle w:val="Bekezds"/>
        <w:bidi w:val="0"/>
        <w:ind w:firstLine="360"/>
        <w:rPr/>
      </w:pPr>
      <w:r>
        <w:rPr/>
        <w:t>A BENZINx.BE állomány elsõ sorában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s K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) értéke van, szóközzel elválasztva. A következõ N sor az egyes autók érkezési (óra, perc), illetve tankolási (perc) idejét tartalmazza.</w:t>
      </w:r>
    </w:p>
    <w:p>
      <w:pPr>
        <w:pStyle w:val="Bekezds"/>
        <w:bidi w:val="0"/>
        <w:ind w:firstLine="360"/>
        <w:rPr/>
      </w:pPr>
      <w:r>
        <w:rPr/>
        <w:t>Készíts programot, amely a BENZINx.KI állományba és a képernyõre írja ki egy-egy sorba, hogy az egyes autók – érkezési idejük sorrendjében – mikor hagyják el a ben</w:t>
        <w:softHyphen/>
        <w:t>zinkutat (óra, perc)!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249"/>
      </w:tblGrid>
      <w:tr>
        <w:trPr/>
        <w:tc>
          <w:tcPr>
            <w:tcW w:w="2408" w:type="dxa"/>
            <w:tcBorders/>
          </w:tcPr>
          <w:p>
            <w:pPr>
              <w:pStyle w:val="Pldafej"/>
              <w:keepNext w:val="true"/>
              <w:bidi w:val="0"/>
              <w:spacing w:before="0" w:after="120"/>
              <w:jc w:val="both"/>
              <w:rPr/>
            </w:pPr>
            <w:r>
              <w:rPr/>
              <w:t>Példa:</w:t>
            </w:r>
          </w:p>
          <w:p>
            <w:pPr>
              <w:pStyle w:val="WWProgram3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WWProgram3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3 2</w:t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6 30 35</w:t>
              <w:br/>
              <w:t>6 35 10</w:t>
              <w:br/>
              <w:t>6 40 10</w:t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3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7 5</w:t>
              <w:br/>
              <w:t>6 45</w:t>
              <w:br/>
              <w:t>6 55</w:t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WW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Vonatok (21 pont)</w:t>
      </w:r>
    </w:p>
    <w:p>
      <w:pPr>
        <w:pStyle w:val="Bekezds"/>
        <w:bidi w:val="0"/>
        <w:ind w:firstLine="360"/>
        <w:rPr/>
      </w:pPr>
      <w:r>
        <w:rPr/>
        <w:t>A Kukutyin-Piripócs útvonalon naponta egy-egy vonat közlekedik, az egyik Kuku</w:t>
        <w:softHyphen/>
        <w:t>tyinból megy Piripócsra, a másik pedig Piripócsról Kukutyinba. Minden állomáson van kitérõ, de az állomások közötti szakaszok csak egyetlen vágányból állnak. Egy szaka</w:t>
        <w:softHyphen/>
        <w:t>szon egyszerre csak egy vonat haladhat. Ha egy szakasz foglalt, a vonatnak az állomá</w:t>
        <w:softHyphen/>
        <w:t>son kell megvárnia a szembe jövõ vonatot. Azonos továbbindulási idõ esetén a Kuku</w:t>
        <w:softHyphen/>
        <w:t>tyinból jövõ vonatnak van elsõbbsége, a Piripócs felõl érkezõvel szemben.</w:t>
      </w:r>
    </w:p>
    <w:p>
      <w:pPr>
        <w:pStyle w:val="Bekezds"/>
        <w:bidi w:val="0"/>
        <w:ind w:firstLine="360"/>
        <w:rPr/>
      </w:pPr>
      <w:r>
        <w:rPr/>
        <w:t>A VONATx.BE állomány elsõ sora a kukutyini indulást tartalmazza (óra és perc, egyetlen szóközzel elválasztva), a második pedig a piripócsit. A harmadik sorban a két végállomás közötti állomások száma (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található, a következõ N+1 sorban pedig az I–1. és az I. állomás közötti távolság megtételéhez szükséges  idõ és az I. állomáson várakozással eltöltendõ idõ percben, szóközzel elválasztva.</w:t>
      </w:r>
    </w:p>
    <w:p>
      <w:pPr>
        <w:pStyle w:val="Bekezds"/>
        <w:bidi w:val="0"/>
        <w:ind w:firstLine="360"/>
        <w:rPr/>
      </w:pPr>
      <w:r>
        <w:rPr/>
        <w:t>Készíts programot, amely a VONATx.KI állományba és a képernyõre kiírja soron</w:t>
        <w:softHyphen/>
        <w:t>ként az alábbiakat:</w:t>
      </w:r>
    </w:p>
    <w:p>
      <w:pPr>
        <w:pStyle w:val="Lapszli"/>
        <w:bidi w:val="0"/>
        <w:rPr/>
      </w:pPr>
      <w:r>
        <w:rPr/>
        <w:t>A. Annak az állomásnak a sorszámát, ahol a két vonat találkozik. (Kukutyin a 0., Piri</w:t>
        <w:softHyphen/>
        <w:t>pócs az N+1. állomás.)</w:t>
      </w:r>
    </w:p>
    <w:p>
      <w:pPr>
        <w:pStyle w:val="Lapszli"/>
        <w:bidi w:val="0"/>
        <w:spacing w:before="0" w:after="120"/>
        <w:jc w:val="both"/>
        <w:rPr/>
      </w:pPr>
      <w:r>
        <w:rPr/>
        <w:t>B. Annak a végállomásnak a nevét, amelyikbõl jövõ vonatnak várakoznia kell a másik</w:t>
        <w:softHyphen/>
        <w:t>ra. A sor legyen üres, ha nem kell várnia egyiknek sem</w:t>
      </w:r>
    </w:p>
    <w:p>
      <w:pPr>
        <w:pStyle w:val="Lapszli"/>
        <w:bidi w:val="0"/>
        <w:spacing w:before="0" w:after="120"/>
        <w:jc w:val="both"/>
        <w:rPr/>
      </w:pPr>
      <w:r>
        <w:rPr/>
        <w:t>C. A várakozási idõt percben.</w:t>
      </w:r>
    </w:p>
    <w:p>
      <w:pPr>
        <w:pStyle w:val="Lapszli"/>
        <w:bidi w:val="0"/>
        <w:spacing w:before="0" w:after="120"/>
        <w:jc w:val="both"/>
        <w:rPr/>
      </w:pPr>
      <w:r>
        <w:rPr/>
        <w:t>D. A Kukutyinból jövõ vonat indulási idejét az egyes állomásokról, valamint a végállo</w:t>
        <w:softHyphen/>
        <w:t>másra érkezés idejét (egy sorba, szóközökkel elválasztva).</w:t>
      </w:r>
    </w:p>
    <w:p>
      <w:pPr>
        <w:pStyle w:val="Lapszli"/>
        <w:bidi w:val="0"/>
        <w:spacing w:before="0" w:after="120"/>
        <w:jc w:val="both"/>
        <w:rPr/>
      </w:pPr>
      <w:r>
        <w:rPr/>
        <w:t>E. A Piripócsról jövõ vonat indulási idejét az egyes állomásokról, valamint a végállo</w:t>
        <w:softHyphen/>
        <w:t>másra érkezés idejét (egy sorba, szóközökkel elválasztva).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09"/>
        <w:gridCol w:w="4249"/>
      </w:tblGrid>
      <w:tr>
        <w:trPr/>
        <w:tc>
          <w:tcPr>
            <w:tcW w:w="1657" w:type="dxa"/>
            <w:tcBorders/>
          </w:tcPr>
          <w:p>
            <w:pPr>
              <w:pStyle w:val="WWPldafej"/>
              <w:keepNext w:val="true"/>
              <w:bidi w:val="0"/>
              <w:spacing w:before="0" w:after="120"/>
              <w:jc w:val="both"/>
              <w:rPr/>
            </w:pPr>
            <w:r>
              <w:rPr/>
              <w:t>Példa:</w:t>
            </w:r>
          </w:p>
          <w:p>
            <w:pPr>
              <w:pStyle w:val="WWProgram4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WWProgram4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WWProgram4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VONAT0.BE</w:t>
            </w:r>
          </w:p>
          <w:p>
            <w:pPr>
              <w:pStyle w:val="WWProgram4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11 20</w:t>
              <w:br/>
              <w:t>11 30</w:t>
              <w:br/>
              <w:t>2</w:t>
              <w:br/>
              <w:t>10 5</w:t>
              <w:br/>
              <w:t>10 5</w:t>
              <w:br/>
              <w:t>8</w:t>
            </w:r>
          </w:p>
          <w:p>
            <w:pPr>
              <w:pStyle w:val="WWProgram4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4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VONAT0.KI</w:t>
            </w:r>
          </w:p>
          <w:p>
            <w:pPr>
              <w:pStyle w:val="WWProgram4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2</w:t>
              <w:br/>
              <w:t>Piripócs</w:t>
              <w:br/>
              <w:t>2</w:t>
              <w:br/>
              <w:t>11 20 11 35 11 50 11 58</w:t>
              <w:br/>
              <w:t>11 30 11 45 12 0 12 10</w:t>
            </w:r>
          </w:p>
          <w:p>
            <w:pPr>
              <w:pStyle w:val="WWProgram4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WWFeladat"/>
        <w:keepNext w:val="true"/>
        <w:bidi w:val="0"/>
        <w:spacing w:before="120" w:after="12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Foltkód (18 pont)</w:t>
      </w:r>
    </w:p>
    <w:p>
      <w:pPr>
        <w:pStyle w:val="Bekezds"/>
        <w:bidi w:val="0"/>
        <w:ind w:firstLine="357"/>
        <w:rPr/>
      </w:pPr>
      <w:r>
        <w:rPr/>
        <w:t>Egy MxN pontból álló fekete-fehér képen egyetlen fekete folt lehet, ennek belsejé</w:t>
        <w:softHyphen/>
        <w:t>ben nincs fehér pont, s a folt a kép szélét nem éri el. A fekete pontok helyén 'X', a fehé</w:t>
        <w:softHyphen/>
        <w:t>rekén '.' áll.</w:t>
      </w:r>
    </w:p>
    <w:p>
      <w:pPr>
        <w:pStyle w:val="Bekezds"/>
        <w:bidi w:val="0"/>
        <w:ind w:firstLine="357"/>
        <w:rPr/>
      </w:pPr>
      <w:r>
        <w:rPr/>
        <w:t>A foltot ún. lánckóddal írjuk le, ami kezdõpont koordinátáiból és a folt körüljárása során kapott ún. iránykódsorozatból áll. A kezdõpont az a fekete pont, amelyet a kép bal felsõ sarkából kiindulva, soronként balról jobbra haladva elsõnek találunk meg. A kezdõpontból elindulva az óramutató járásával egyezõ irányban haladunk a folt peremén, amíg a lehetõ legrövidebb útvonalon vissza nem jutunk a kezdõpontba. Egy-egy pontból 8 irányba léphe</w:t>
        <w:softHyphen/>
        <w:t>tünk, az irányokat az ábrán látható módon kódoljuk (ezek az ún. irány</w:t>
        <w:softHyphen/>
        <w:t>kód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349250</wp:posOffset>
                </wp:positionV>
                <wp:extent cx="98742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Program5"/>
                              <w:tabs>
                                <w:tab w:val="clear" w:pos="720"/>
                                <w:tab w:val="clear" w:pos="1080"/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  <w:tab/>
                              <w:t>1</w:t>
                              <w:tab/>
                              <w:t>8</w:t>
                            </w:r>
                          </w:p>
                          <w:p>
                            <w:pPr>
                              <w:pStyle w:val="WWProgram5"/>
                              <w:tabs>
                                <w:tab w:val="clear" w:pos="720"/>
                                <w:tab w:val="clear" w:pos="1080"/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  <w:tab/>
                              <w:t>*</w:t>
                              <w:tab/>
                              <w:t>7</w:t>
                            </w:r>
                          </w:p>
                          <w:p>
                            <w:pPr>
                              <w:pStyle w:val="WWProgram5"/>
                              <w:tabs>
                                <w:tab w:val="clear" w:pos="720"/>
                                <w:tab w:val="clear" w:pos="1080"/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7.35pt;mso-wrap-distance-left:9.05pt;mso-wrap-distance-right:9.05pt;mso-wrap-distance-top:0pt;mso-wrap-distance-bottom:0pt;margin-top:27.5pt;mso-position-vertical-relative:text;margin-left:4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WWProgram5"/>
                        <w:tabs>
                          <w:tab w:val="clear" w:pos="720"/>
                          <w:tab w:val="clear" w:pos="1080"/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left="0" w:hanging="0"/>
                        <w:jc w:val="left"/>
                        <w:rPr/>
                      </w:pPr>
                      <w:r>
                        <w:rPr/>
                        <w:t>2</w:t>
                        <w:tab/>
                        <w:t>1</w:t>
                        <w:tab/>
                        <w:t>8</w:t>
                      </w:r>
                    </w:p>
                    <w:p>
                      <w:pPr>
                        <w:pStyle w:val="WWProgram5"/>
                        <w:tabs>
                          <w:tab w:val="clear" w:pos="720"/>
                          <w:tab w:val="clear" w:pos="1080"/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left="0" w:hanging="0"/>
                        <w:jc w:val="left"/>
                        <w:rPr/>
                      </w:pPr>
                      <w:r>
                        <w:rPr/>
                        <w:t>3</w:t>
                        <w:tab/>
                        <w:t>*</w:t>
                        <w:tab/>
                        <w:t>7</w:t>
                      </w:r>
                    </w:p>
                    <w:p>
                      <w:pPr>
                        <w:pStyle w:val="WWProgram5"/>
                        <w:tabs>
                          <w:tab w:val="clear" w:pos="720"/>
                          <w:tab w:val="clear" w:pos="1080"/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/>
                        <w:t>4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bidi w:val="0"/>
        <w:ind w:firstLine="357"/>
        <w:rPr/>
      </w:pPr>
      <w:r>
        <w:rPr/>
        <w:t>A FOLTx.BE állomány elsõ sora N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s M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rtékét tartalmaz</w:t>
        <w:softHyphen/>
        <w:t>za egy szóközzel elválasztva. A következõ N sorban soronként M db karakter írja le a kép sorait: 'X' jelöli a fekete, '.' pedig a fehér pontokat.</w:t>
      </w:r>
    </w:p>
    <w:p>
      <w:pPr>
        <w:pStyle w:val="Bekezds"/>
        <w:bidi w:val="0"/>
        <w:ind w:firstLine="360"/>
        <w:rPr/>
      </w:pPr>
      <w:r>
        <w:rPr/>
        <w:t>Írj programot, amely a FOLTx.KI állományba és a képernyõre kiírja a folt lánckód</w:t>
        <w:softHyphen/>
        <w:t>ját! Az elsõ sorban kezdõpont sor- és oszlopindexe legyen, egy szóközzel elválasztva, a másodikban pedig a lánckód karakterei. Ha az adatok alapján nincs folt a képen, akkor a NINCS FOLT szöveget kell kiírni.</w:t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4320"/>
      </w:tblGrid>
      <w:tr>
        <w:trPr/>
        <w:tc>
          <w:tcPr>
            <w:tcW w:w="1365" w:type="dxa"/>
            <w:tcBorders/>
          </w:tcPr>
          <w:p>
            <w:pPr>
              <w:pStyle w:val="Pldafej"/>
              <w:keepNext w:val="true"/>
              <w:bidi w:val="0"/>
              <w:spacing w:before="0" w:after="120"/>
              <w:jc w:val="both"/>
              <w:rPr/>
            </w:pPr>
            <w:r>
              <w:rPr/>
              <w:t>Példa:</w:t>
            </w:r>
          </w:p>
          <w:p>
            <w:pPr>
              <w:pStyle w:val="Pldafej"/>
              <w:keepNext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  <w:t>FOLT0.BE</w:t>
            </w:r>
          </w:p>
          <w:p>
            <w:pPr>
              <w:pStyle w:val="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  <w:t>FOLT0.KI</w:t>
            </w:r>
          </w:p>
          <w:p>
            <w:pPr>
              <w:pStyle w:val="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Plda"/>
              <w:bidi w:val="0"/>
              <w:snapToGrid w:val="false"/>
              <w:ind w:left="851" w:hanging="0"/>
              <w:jc w:val="left"/>
              <w:rPr/>
            </w:pPr>
            <w:r>
              <w:rPr/>
            </w:r>
          </w:p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  <w:t>4 5</w:t>
              <w:br/>
              <w:t>.....</w:t>
              <w:br/>
              <w:t>..XX.</w:t>
              <w:br/>
              <w:t>.XX..</w:t>
              <w:br/>
              <w:t>.....</w:t>
            </w:r>
          </w:p>
          <w:p>
            <w:pPr>
              <w:pStyle w:val="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  <w:t>2 3</w:t>
              <w:br/>
              <w:t>7438</w:t>
            </w:r>
          </w:p>
          <w:p>
            <w:pPr>
              <w:pStyle w:val="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</w:tr>
    </w:tbl>
    <w:p>
      <w:pPr>
        <w:pStyle w:val="Sszpontszm"/>
        <w:bidi w:val="0"/>
        <w:spacing w:before="0" w:after="0"/>
        <w:jc w:val="left"/>
        <w:rPr/>
      </w:pPr>
      <w:r>
        <w:rPr/>
        <w:t>Elérhetõ összpontszám: 75 pont + 25 pont az 1. fordulóból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1.18. 9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7</w:t>
      <w:tab/>
      <w:t>Második forduló</w:t>
      <w:tab/>
      <w:t>II. kategória: 9-10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Program4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WWPldafej1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Program4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Program3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WWProgram5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next w:val="WWPldafej1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Program3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rogram1">
    <w:name w:val="WW-Program1"/>
    <w:next w:val="WW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2">
    <w:name w:val="WW-Program2"/>
    <w:next w:val="WW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1">
    <w:name w:val="WW-Példafej1"/>
    <w:next w:val="WWProgram3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rogram3">
    <w:name w:val="WW-Program3"/>
    <w:next w:val="WW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4">
    <w:name w:val="WW-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5">
    <w:name w:val="WW-Program5"/>
    <w:next w:val="WW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