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WWFeladat"/>
        <w:keepNext w:val="true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ereg (16 pont)</w:t>
      </w:r>
    </w:p>
    <w:p>
      <w:pPr>
        <w:pStyle w:val="Bekezds"/>
        <w:bidi w:val="0"/>
        <w:ind w:firstLine="360"/>
        <w:rPr/>
      </w:pPr>
      <w:r>
        <w:rPr/>
        <w:t>Burkusországban különös elven mûködik a hadsereg. Minden katonának 10 arany a zsoldja évente, plusz még annyi, ahány (nem csak közvetlen) beosztottja van. A sereg zsoldját a fõparancsnok veszi át a királytól. A saját részét megtartja, a többit egy nap múlva adja tovább közvetlen alárendeltjeinek. Õk is hasonlóan cselekszenek: a saját ré</w:t>
        <w:softHyphen/>
        <w:t>szüket megtartják, a többit újabb egy nap múlva adják tovább közvetlen alárendeltjeik</w:t>
        <w:softHyphen/>
        <w:t>nek s.í.t.</w:t>
      </w:r>
    </w:p>
    <w:p>
      <w:pPr>
        <w:pStyle w:val="Bekezds"/>
        <w:bidi w:val="0"/>
        <w:ind w:firstLine="360"/>
        <w:rPr/>
      </w:pPr>
      <w:r>
        <w:rPr/>
        <w:t>Az elsõ év elején a sereg mindössze a leendõ fõparancsnokból áll.</w:t>
      </w:r>
    </w:p>
    <w:p>
      <w:pPr>
        <w:pStyle w:val="Bekezds"/>
        <w:bidi w:val="0"/>
        <w:ind w:firstLine="360"/>
        <w:rPr/>
      </w:pPr>
      <w:r>
        <w:rPr/>
        <w:t xml:space="preserve">A SEREGx.BE állomány 1. sorában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épõk</w:t>
      </w:r>
      <w:r>
        <w:rPr/>
        <w:t xml:space="preserve"> száma (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, a vizsgált idõszak hossza (H) években, valamint a fõparancsnok neve van, szóközzel elválasztva. A követ</w:t>
        <w:softHyphen/>
        <w:t>kezõ 3*N sorban a belépés sorrendjében a belépési év sorszámát (1-tõl kezdve), a be</w:t>
        <w:softHyphen/>
        <w:t>lépõ és közvetlen parancsnoka nevét adjuk meg.</w:t>
      </w:r>
    </w:p>
    <w:p>
      <w:pPr>
        <w:pStyle w:val="Bekezds"/>
        <w:bidi w:val="0"/>
        <w:ind w:firstLine="360"/>
        <w:rPr/>
      </w:pPr>
      <w:r>
        <w:rPr/>
        <w:t>Készíts programot, amely meghatározza, hogy H éven keresztül évente</w:t>
      </w:r>
    </w:p>
    <w:p>
      <w:pPr>
        <w:pStyle w:val="Lapszli"/>
        <w:bidi w:val="0"/>
        <w:rPr/>
      </w:pPr>
      <w:r>
        <w:rPr/>
        <w:t>A. mennyi zsoldot fizet a király a seregnek,</w:t>
      </w:r>
    </w:p>
    <w:p>
      <w:pPr>
        <w:pStyle w:val="Lapszli"/>
        <w:bidi w:val="0"/>
        <w:spacing w:before="0" w:after="120"/>
        <w:jc w:val="both"/>
        <w:rPr/>
      </w:pPr>
      <w:r>
        <w:rPr/>
        <w:t>B. hány olyan katona van, akinek nincsen alárendeltje,</w:t>
      </w:r>
    </w:p>
    <w:p>
      <w:pPr>
        <w:pStyle w:val="Lapszli"/>
        <w:bidi w:val="0"/>
        <w:spacing w:before="0" w:after="120"/>
        <w:jc w:val="both"/>
        <w:rPr/>
      </w:pPr>
      <w:r>
        <w:rPr/>
        <w:t>C. kinek van a legtöbb közvetlen alárendeltje (ha több ilyen van, akkor csak egyet kell megadni),</w:t>
      </w:r>
    </w:p>
    <w:p>
      <w:pPr>
        <w:pStyle w:val="Lapszli"/>
        <w:bidi w:val="0"/>
        <w:spacing w:before="0" w:after="120"/>
        <w:jc w:val="both"/>
        <w:rPr/>
      </w:pPr>
      <w:r>
        <w:rPr/>
        <w:t>D. hányadik napon ér véget a zsoldosztás.</w:t>
      </w:r>
    </w:p>
    <w:p>
      <w:pPr>
        <w:pStyle w:val="Bekezds"/>
        <w:bidi w:val="0"/>
        <w:ind w:firstLine="360"/>
        <w:rPr/>
      </w:pPr>
      <w:r>
        <w:rPr/>
        <w:t>A SEREGx.KI állományba és a képernyõre a fenti 4 kérdésre adott válaszokat szó</w:t>
        <w:softHyphen/>
        <w:t>közzel elválasztva, H sorba kell kiírni; az i. sorba az i. évre vonatkozó választ.</w:t>
      </w:r>
    </w:p>
    <w:p>
      <w:pPr>
        <w:pStyle w:val="Pldafej"/>
        <w:bidi w:val="0"/>
        <w:rPr/>
      </w:pPr>
      <w:r>
        <w:rPr/>
        <w:t>Példa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2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3 2 Tábornok</w:t>
              <w:br/>
              <w:t>1</w:t>
              <w:br/>
              <w:t>Ezredes</w:t>
              <w:br/>
              <w:t>Tábornok</w:t>
              <w:br/>
              <w:t>1</w:t>
              <w:br/>
              <w:t>Százados</w:t>
              <w:br/>
              <w:t>Ezredes</w:t>
              <w:br/>
              <w:t>2</w:t>
              <w:br/>
              <w:t>Kapitány</w:t>
              <w:br/>
              <w:t>Ezredes</w:t>
            </w:r>
          </w:p>
          <w:p>
            <w:pPr>
              <w:pStyle w:val="WWProgram2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2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33 1 Tábornok 3</w:t>
              <w:br/>
              <w:t>45 2 Ezredes 3</w:t>
            </w:r>
          </w:p>
          <w:p>
            <w:pPr>
              <w:pStyle w:val="WWProgram2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WWFeladat"/>
        <w:keepNext w:val="true"/>
        <w:bidi w:val="0"/>
        <w:spacing w:before="120" w:after="12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Járda (15 pont)</w:t>
      </w:r>
    </w:p>
    <w:p>
      <w:pPr>
        <w:pStyle w:val="Bekezds"/>
        <w:bidi w:val="0"/>
        <w:ind w:firstLine="360"/>
        <w:rPr/>
      </w:pPr>
      <w:r>
        <w:rPr/>
        <w:t>Egy gyalogjárda két sorban négyzet alakú betonlapokkal van fedve. A járdalapokat mindkét sorban balról jobbra 1-tõl N-ig számozzuk. A törötteket ki kell cserélni. Mivel csak 2x1 méretû új lapok állnak rendelkezésre, szomszédos lapokat kell kicserélnünk. Sajnos, felszedés közben a hibátlan lapok is eltörnek, így tovább nem használhatók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Bekezds"/>
        <w:bidi w:val="0"/>
        <w:ind w:firstLine="360"/>
        <w:jc w:val="center"/>
        <w:rPr/>
      </w:pPr>
      <w:r>
        <w:rPr/>
        <w:t>(A törött lapokat X-szel jelöltük.)</w:t>
      </w:r>
    </w:p>
    <w:p>
      <w:pPr>
        <w:pStyle w:val="Bekezds"/>
        <w:bidi w:val="0"/>
        <w:ind w:firstLine="360"/>
        <w:jc w:val="center"/>
        <w:rPr/>
      </w:pPr>
      <w:r>
        <w:rPr/>
        <w:t>Készíts programot, amely kiszámítja, hogy legalább hány új 2x1-es lap kell a javí</w:t>
        <w:softHyphen/>
        <w:t>táshoz.</w:t>
      </w:r>
    </w:p>
    <w:p>
      <w:pPr>
        <w:pStyle w:val="Bekezds"/>
        <w:bidi w:val="0"/>
        <w:ind w:firstLine="360"/>
        <w:rPr/>
      </w:pPr>
      <w:r>
        <w:rPr/>
        <w:t>A JARDAx.BE állomány elsõ sorában a járda lapokban mért hossza (2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0) van. A következõ két-két sor a törött lapok darabszámát és sorszámát adja meg: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a járda felsõ sorában: 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 törött lapok száma</w:t>
        <w:b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z egyes törött lapok sorszáma szóközzel elválasztva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a járda alsó sorában: 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 törött lapok száma</w:t>
        <w:b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z egyes törött lapok sorszáma szóközzel elválasztva</w:t>
      </w:r>
    </w:p>
    <w:p>
      <w:pPr>
        <w:pStyle w:val="Bekezds"/>
        <w:tabs>
          <w:tab w:val="clear" w:pos="720"/>
          <w:tab w:val="left" w:pos="568" w:leader="none"/>
          <w:tab w:val="left" w:pos="709" w:leader="none"/>
          <w:tab w:val="left" w:pos="3119" w:leader="none"/>
          <w:tab w:val="left" w:pos="3402" w:leader="none"/>
        </w:tabs>
        <w:bidi w:val="0"/>
        <w:ind w:firstLine="357"/>
        <w:jc w:val="left"/>
        <w:rPr/>
      </w:pPr>
      <w:r>
        <w:rPr/>
        <w:t>A JARDAx.KI állományba és a képernyõre a javításhoz minimálisan szükséges 2x1-es lapok számát kell írni.</w:t>
      </w:r>
    </w:p>
    <w:p>
      <w:pPr>
        <w:pStyle w:val="WWPldafej1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/>
        <w:t>JARDA1.BE</w:t>
        <w:tab/>
        <w:tab/>
        <w:tab/>
        <w:t>JARDA1.KI</w:t>
      </w:r>
    </w:p>
    <w:p>
      <w:pPr>
        <w:pStyle w:val="Plda"/>
        <w:bidi w:val="0"/>
        <w:ind w:left="851" w:hanging="0"/>
        <w:jc w:val="left"/>
        <w:rPr/>
      </w:pPr>
      <w:r>
        <w:rPr/>
        <w:t>10</w:t>
        <w:tab/>
        <w:tab/>
        <w:tab/>
        <w:tab/>
        <w:tab/>
        <w:t>6</w:t>
        <w:br/>
        <w:t>5</w:t>
        <w:br/>
        <w:t>2 3 4 9 10</w:t>
        <w:br/>
        <w:t>6</w:t>
        <w:br/>
        <w:t>1 4 5 6 8 9</w:t>
      </w:r>
    </w:p>
    <w:p>
      <w:pPr>
        <w:pStyle w:val="WW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urista (19 pont)</w:t>
      </w:r>
    </w:p>
    <w:p>
      <w:pPr>
        <w:pStyle w:val="Bekezds"/>
        <w:bidi w:val="0"/>
        <w:ind w:firstLine="360"/>
        <w:rPr/>
      </w:pPr>
      <w:r>
        <w:rPr/>
        <w:t>Egy turista a turistaházból a lehetõ legrövidebb idõ alatt szeretne eljutni a forrás</w:t>
        <w:softHyphen/>
        <w:t>hoz. Útja hegyeken, völgyeken, szakadékokon vezet át. Minden út észak-déli vagy kelet-nyugati irányú. Elõfordulhat, hogy a nagy szintkülönbség miatt kerülõt kell ten</w:t>
        <w:softHyphen/>
        <w:t>nie. Segíts neki az útvonal megtervezésében!</w:t>
      </w:r>
    </w:p>
    <w:p>
      <w:pPr>
        <w:pStyle w:val="Bekezds"/>
        <w:bidi w:val="0"/>
        <w:ind w:firstLine="360"/>
        <w:rPr/>
      </w:pPr>
      <w:r>
        <w:rPr/>
        <w:t>Az úthálózat alkotta rácsot, ahol a rácspontok az útelágazások, egy NxM-es tömbbel ábrázolj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  <w:r>
        <w:rPr/>
        <w:t xml:space="preserve"> az egyes cellák értéke a domborzat adott rácspontban mért magassága. A turistaház a bal felsõ sarokban (az (1,1) koordinátájú pontban), a forrás a jobb alsó sarokban (az (N,M) koordinátájú pontban) található.</w:t>
      </w:r>
    </w:p>
    <w:p>
      <w:pPr>
        <w:pStyle w:val="Bekezds"/>
        <w:bidi w:val="0"/>
        <w:ind w:firstLine="360"/>
        <w:rPr/>
      </w:pPr>
      <w:r>
        <w:rPr/>
        <w:t>Egy útszakasz megtétele sík terepen egy percig tart. Minden méter szintkülönbség leküzdése további egy perccel növeli meg ezt az idõt. Ha két pont szintkülönbsége nagyobb az elõre megadott K értéknél, a turistának kerülõt kell tennie.</w:t>
      </w:r>
    </w:p>
    <w:p>
      <w:pPr>
        <w:pStyle w:val="Bekezds"/>
        <w:bidi w:val="0"/>
        <w:ind w:firstLine="360"/>
        <w:rPr/>
      </w:pPr>
      <w:r>
        <w:rPr/>
        <w:t>Írj programot, amely meghatározza a túra megtételéhez szükséges legrövidebb idõt és az útvonal szakaszainak számát!</w:t>
      </w:r>
    </w:p>
    <w:p>
      <w:pPr>
        <w:pStyle w:val="Bekezds"/>
        <w:bidi w:val="0"/>
        <w:ind w:firstLine="360"/>
        <w:rPr/>
      </w:pPr>
      <w:r>
        <w:rPr/>
        <w:t>A HEGYx.BE állomány elsõ sorában N, M és K értéke (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, 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100) talál</w:t>
        <w:softHyphen/>
        <w:t>ható, egy-egy szóközzel elválasztva. A következõ N sor mindegyike M rácspont magasságát tartalmazza, szóközzel elválasztva.</w:t>
      </w:r>
    </w:p>
    <w:p>
      <w:pPr>
        <w:pStyle w:val="Bekezds"/>
        <w:bidi w:val="0"/>
        <w:ind w:firstLine="360"/>
        <w:rPr/>
      </w:pPr>
      <w:r>
        <w:rPr/>
        <w:t>A HEGYx.KI állományba és a képernyõre a túra megtételéhez szükséges legrövi</w:t>
        <w:softHyphen/>
        <w:t>debb idõt és az útszakaszok számát kell írni. Ha nem lehet eljutni a célba, a program írja ki a NEM ÉR CÉLBA szöveget!</w:t>
      </w:r>
    </w:p>
    <w:p>
      <w:pPr>
        <w:pStyle w:val="WWPldafej1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vastagon szedve a túra útvonala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5 5 100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0 110</w:t>
            </w:r>
            <w:r>
              <w:rPr/>
              <w:t xml:space="preserve"> 150 200 250</w:t>
              <w:br/>
              <w:t xml:space="preserve">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0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0</w:t>
            </w:r>
            <w:r>
              <w:rPr/>
              <w:t xml:space="preserve"> 200 10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0</w:t>
            </w:r>
            <w:r>
              <w:rPr/>
              <w:t xml:space="preserve"> 150 20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0</w:t>
            </w:r>
            <w:r>
              <w:rPr/>
              <w:t xml:space="preserve"> 190 190</w:t>
              <w:br/>
              <w:t xml:space="preserve">200 200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0 170 180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  <w:t>88 8</w:t>
            </w:r>
          </w:p>
          <w:p>
            <w:pPr>
              <w:pStyle w:val="WWProgram3"/>
              <w:keepLines/>
              <w:bidi w:val="0"/>
              <w:spacing w:before="0" w:after="12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WWFeladat"/>
        <w:keepNext w:val="true"/>
        <w:bidi w:val="0"/>
        <w:spacing w:before="120" w:after="12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F.I.L.E (16 pont)</w:t>
      </w:r>
    </w:p>
    <w:p>
      <w:pPr>
        <w:pStyle w:val="Bekezds"/>
        <w:bidi w:val="0"/>
        <w:ind w:firstLine="360"/>
        <w:rPr/>
      </w:pPr>
      <w:r>
        <w:rPr/>
        <w:t>Az ábécé betûit 8x8-as pontmátrixban ábrázoljuk, '.'-tal kódoljuk a világos, és 'X'-szel a sötét pontokat. A vonalak belsejében levõ sötét pontoknak legfeljebb 2 sötét szom</w:t>
        <w:softHyphen/>
        <w:t>szédja lehet, a vonalak találkozásánál levõknek 3, a vonalak végén levõknek pedig 1. A betûk tetszõleges állásúak lehetnek (pl. normál, ferde, oldalra döntött, fejre állított), és a felismerhetõség határán belül a méretük is különbözhet (pl. az I betû állhat 8 pontból, de akár 4-bõl is)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ragraph">
                  <wp:posOffset>810895</wp:posOffset>
                </wp:positionV>
                <wp:extent cx="93535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kezds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µ §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7.45pt;mso-wrap-distance-left:5.65pt;mso-wrap-distance-right:5.65pt;mso-wrap-distance-top:0pt;mso-wrap-distance-bottom:0pt;margin-top:63.85pt;mso-position-vertical-relative:text;margin-left:36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kezds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µ §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bidi w:val="0"/>
        <w:ind w:firstLine="360"/>
        <w:rPr/>
      </w:pPr>
      <w:r>
        <w:rPr/>
        <w:t>Az I betû egyenes és döntött, az F fordított állásban látható az ábrán.</w:t>
      </w:r>
    </w:p>
    <w:p>
      <w:pPr>
        <w:pStyle w:val="Bekezds"/>
        <w:bidi w:val="0"/>
        <w:ind w:firstLine="360"/>
        <w:rPr/>
      </w:pPr>
      <w:r>
        <w:rPr/>
        <w:t>A BETUKx.BE állomány elsõ sorában a betûk száma (N), a következõ N*8 sor</w:t>
        <w:softHyphen/>
        <w:t>ban pedig az egyes betûk pontmátrixa, soronként 8 karakter ('X' vagy '.') van. Az állo</w:t>
        <w:softHyphen/>
        <w:t>mányban csak a következõ nagybetûk fordulnak elõ:</w:t>
      </w:r>
    </w:p>
    <w:p>
      <w:pPr>
        <w:pStyle w:val="Bekezds"/>
        <w:bidi w:val="0"/>
        <w:ind w:firstLine="360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DEFHILOY</w:t>
      </w:r>
      <w:r>
        <w:rPr/>
        <w:t>.</w:t>
      </w:r>
    </w:p>
    <w:p>
      <w:pPr>
        <w:pStyle w:val="Bekezds"/>
        <w:bidi w:val="0"/>
        <w:ind w:firstLine="360"/>
        <w:rPr/>
      </w:pPr>
      <w:r>
        <w:rPr/>
        <w:t xml:space="preserve">Készíts programot, amely a bemeneti állományból </w:t>
        <w:noBreakHyphen/>
        <w:t xml:space="preserve"> a vonalak száma és találkozá</w:t>
        <w:softHyphen/>
        <w:t xml:space="preserve">saik jellege alapján </w:t>
        <w:noBreakHyphen/>
        <w:t xml:space="preserve"> felismeri az F, I, L, E betûket! A BETUKx.KI állományba és a képernyõre egyetlen sorba (a bemenõ állomány sorrendjében) ki kell írni a felismert betûket. A fel nem ismert betûk helyére a – karakter írandó.</w:t>
      </w:r>
    </w:p>
    <w:p>
      <w:pPr>
        <w:pStyle w:val="WWPldafej"/>
        <w:bidi w:val="0"/>
        <w:rPr/>
      </w:pPr>
      <w:r>
        <w:rPr/>
        <w:t>Péld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94"/>
      </w:tblGrid>
      <w:tr>
        <w:trPr/>
        <w:tc>
          <w:tcPr>
            <w:tcW w:w="2619" w:type="dxa"/>
            <w:tcBorders/>
          </w:tcPr>
          <w:p>
            <w:pPr>
              <w:pStyle w:val="Plda"/>
              <w:keepNext w:val="true"/>
              <w:bidi w:val="0"/>
              <w:ind w:left="851" w:hanging="0"/>
              <w:jc w:val="left"/>
              <w:rPr/>
            </w:pPr>
            <w:r>
              <w:rPr/>
              <w:t>BETUK1.BE</w:t>
            </w:r>
          </w:p>
          <w:p>
            <w:pPr>
              <w:pStyle w:val="Plda"/>
              <w:keepNext w:val="true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Plda"/>
              <w:keepNext w:val="true"/>
              <w:bidi w:val="0"/>
              <w:ind w:left="0" w:hanging="0"/>
              <w:jc w:val="left"/>
              <w:rPr/>
            </w:pPr>
            <w:r>
              <w:rPr/>
              <w:t>BETUK1.KI</w:t>
            </w:r>
          </w:p>
          <w:p>
            <w:pPr>
              <w:pStyle w:val="Plda"/>
              <w:keepNext w:val="true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Plda"/>
              <w:keepNext w:val="true"/>
              <w:bidi w:val="0"/>
              <w:ind w:left="851" w:hanging="0"/>
              <w:jc w:val="left"/>
              <w:rPr/>
            </w:pPr>
            <w:r>
              <w:rPr/>
              <w:t>2</w:t>
            </w:r>
          </w:p>
          <w:p>
            <w:pPr>
              <w:pStyle w:val="Plda"/>
              <w:keepNext w:val="true"/>
              <w:bidi w:val="0"/>
              <w:ind w:left="85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Plda"/>
              <w:keepNext w:val="true"/>
              <w:bidi w:val="0"/>
              <w:ind w:left="851" w:hanging="0"/>
              <w:jc w:val="left"/>
              <w:rPr/>
            </w:pPr>
            <w:r>
              <w:rPr/>
              <w:t>I-</w:t>
            </w:r>
          </w:p>
          <w:p>
            <w:pPr>
              <w:pStyle w:val="Plda"/>
              <w:keepNext w:val="true"/>
              <w:bidi w:val="0"/>
              <w:spacing w:before="0" w:after="120"/>
              <w:ind w:left="85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........</w:t>
              <w:br/>
              <w:t>........</w:t>
              <w:br/>
              <w:t>........</w:t>
              <w:br/>
              <w:t>........</w:t>
              <w:br/>
              <w:t>.XXXXX..</w:t>
              <w:br/>
              <w:t>........</w:t>
              <w:br/>
              <w:t>........</w:t>
              <w:br/>
              <w:t>........</w:t>
            </w:r>
          </w:p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  <w:t>........</w:t>
              <w:br/>
              <w:t>.X.....X</w:t>
              <w:br/>
              <w:t>..X...X.</w:t>
              <w:br/>
              <w:t>...X.X..</w:t>
              <w:br/>
              <w:t>....X...</w:t>
              <w:br/>
              <w:t>....X...</w:t>
              <w:br/>
              <w:t>....X...</w:t>
              <w:br/>
              <w:t>........</w:t>
            </w:r>
          </w:p>
          <w:p>
            <w:pPr>
              <w:pStyle w:val="Plda"/>
              <w:bidi w:val="0"/>
              <w:ind w:left="85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Plda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rt az Y-t a programnak nem kell felismernie</w:t>
            </w:r>
          </w:p>
          <w:p>
            <w:pPr>
              <w:pStyle w:val="Plda"/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szpontszm"/>
        <w:bidi w:val="0"/>
        <w:spacing w:before="480" w:after="480"/>
        <w:jc w:val="left"/>
        <w:rPr/>
      </w:pPr>
      <w:r>
        <w:rPr/>
        <w:t>Elérhetõ összpontszám: 66 pont + 22 pont az 1. fordulóból</w:t>
      </w:r>
    </w:p>
    <w:p>
      <w:pPr>
        <w:pStyle w:val="Sszpontszm"/>
        <w:bidi w:val="0"/>
        <w:spacing w:before="480" w:after="480"/>
        <w:jc w:val="left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vábbra is kapható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zási versenyfeladatok tár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before="0" w:after="240"/>
        <w:ind w:left="1134" w:right="679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feladattár 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Általános iskolások számítástechnika versenye 1991-1994 közötti fela</w:t>
        <w:softHyphen/>
        <w:t>datai és értékelési út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es Tihamér OKSzTV 1985-1994 közötti feladatai és értékelési út</w:t>
        <w:softHyphen/>
        <w:t>mutató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Nemzetközi Informatikai Diákolimpia (IOI) 1989-1994 kö</w:t>
        <w:softHyphen/>
        <w:t>zötti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702" w:right="679" w:hanging="568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r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Közép-európai Informatikai Diákolimpia (CEOI) 1994-es feladatai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gvásárolható a Neumann János Számítógéptudományi Társaság titkárságán (Budapest, V. Báthori u. 16.) a helyszínen készpénzzel fizetve keddtõl csütörtökig 9-13 óra között vagy megrendelhetõ postai átutalással az NJSZT-tõl az 1372 Budapest 5, Pf. 451. címen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övõre kapható lesz CD-n is.</w:t>
      </w:r>
    </w:p>
    <w:p>
      <w:pPr>
        <w:pStyle w:val="Sszpontszm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ind w:left="1134" w:right="679" w:firstLine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1.18. 9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4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402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7</w:t>
      <w:tab/>
      <w:t>Második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left" w:pos="3402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WWProgram3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1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fej">
    <w:name w:val="WW-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ldafej1">
    <w:name w:val="WW-Példafej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1">
    <w:name w:val="WW-Program1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2">
    <w:name w:val="WW-Program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3">
    <w:name w:val="WW-Program3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