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Ha különösen értékesnek tartanak egy megoldást, akkor arra inkább jól felismerhetôen pluszpontot adjanak, és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ereg (16 pont)</w:t>
      </w:r>
    </w:p>
    <w:p>
      <w:pPr>
        <w:pStyle w:val="Bekezds"/>
        <w:bidi w:val="0"/>
        <w:ind w:firstLine="360"/>
        <w:rPr/>
      </w:pPr>
      <w:r>
        <w:rPr/>
        <w:t>Burkusországban különös elven mûködik a hadsereg. Minden katonának 10 arany a zsoldja évente, plusz még annyi, ahány (nem csak közvetlen) beosztottja van. A sereg zsoldját a fõparancsnok veszi át a királytól. A saját részét megtartja, a többit egy nap múlva adja tovább közvetlen alárendeltjeinek. Õk is hasonlóan cselekszenek: a saját ré</w:t>
        <w:softHyphen/>
        <w:t>szüket megtartják, a többit újabb egy nap múlva adják tovább közvetlen alárendeltjeik</w:t>
        <w:softHyphen/>
        <w:t>nek s.í.t.</w:t>
      </w:r>
    </w:p>
    <w:p>
      <w:pPr>
        <w:pStyle w:val="Bekezds"/>
        <w:bidi w:val="0"/>
        <w:ind w:firstLine="360"/>
        <w:rPr/>
      </w:pPr>
      <w:r>
        <w:rPr/>
        <w:t>Az elsõ év elején a sereg mindössze a leendõ fõparancsnokból áll.</w:t>
      </w:r>
    </w:p>
    <w:p>
      <w:pPr>
        <w:pStyle w:val="Bekezds"/>
        <w:bidi w:val="0"/>
        <w:ind w:firstLine="360"/>
        <w:rPr/>
      </w:pPr>
      <w:r>
        <w:rPr/>
        <w:t xml:space="preserve">A SEREGx.BE állomány 1. sorában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lépõk</w:t>
      </w:r>
      <w:r>
        <w:rPr/>
        <w:t xml:space="preserve"> száma (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, a vizsgált idõ</w:t>
        <w:softHyphen/>
        <w:t>szak hossza (H) években, valamint a fõparancsnok neve van, szóközzel elválasztva. A követke</w:t>
        <w:softHyphen/>
        <w:t>zõ 3*N sorban a belépés sorrendjében a belépési év sorszámát (1-tõl kezdve), a belépõ és közvetlen parancsnoka nevét adjuk meg.</w:t>
      </w:r>
    </w:p>
    <w:p>
      <w:pPr>
        <w:pStyle w:val="Bekezds"/>
        <w:bidi w:val="0"/>
        <w:ind w:firstLine="360"/>
        <w:rPr/>
      </w:pPr>
      <w:r>
        <w:rPr/>
        <w:t>Készíts programot, amely meghatározza, hogy H éven keresztül évente</w:t>
      </w:r>
    </w:p>
    <w:p>
      <w:pPr>
        <w:pStyle w:val="Lapszli"/>
        <w:bidi w:val="0"/>
        <w:rPr/>
      </w:pPr>
      <w:r>
        <w:rPr/>
        <w:t>A. mennyi zsoldot fizet a király a seregnek,</w:t>
      </w:r>
    </w:p>
    <w:p>
      <w:pPr>
        <w:pStyle w:val="Lapszli"/>
        <w:bidi w:val="0"/>
        <w:spacing w:before="0" w:after="120"/>
        <w:jc w:val="both"/>
        <w:rPr/>
      </w:pPr>
      <w:r>
        <w:rPr/>
        <w:t>B. hány olyan katona van, akinek nincsen alárendeltje,</w:t>
      </w:r>
    </w:p>
    <w:p>
      <w:pPr>
        <w:pStyle w:val="Lapszli"/>
        <w:bidi w:val="0"/>
        <w:spacing w:before="0" w:after="120"/>
        <w:jc w:val="both"/>
        <w:rPr/>
      </w:pPr>
      <w:r>
        <w:rPr/>
        <w:t>C. kinek van a legtöbb közvetlen alárendeltje (ha több ilyen van, akkor csak egyet kell megadni),</w:t>
      </w:r>
    </w:p>
    <w:p>
      <w:pPr>
        <w:pStyle w:val="Lapszli"/>
        <w:bidi w:val="0"/>
        <w:spacing w:before="0" w:after="120"/>
        <w:jc w:val="both"/>
        <w:rPr/>
      </w:pPr>
      <w:r>
        <w:rPr/>
        <w:t>D. hányadik napon ér véget a zsoldosztás.</w:t>
      </w:r>
    </w:p>
    <w:p>
      <w:pPr>
        <w:pStyle w:val="Bekezds"/>
        <w:bidi w:val="0"/>
        <w:ind w:firstLine="360"/>
        <w:rPr/>
      </w:pPr>
      <w:r>
        <w:rPr/>
        <w:t>A SEREGx.KI állományba és a képernyõre a fenti 4 kérdésre adott válaszokat szó</w:t>
        <w:softHyphen/>
        <w:t>közzel elválasztva, H sorba kell kiírni; az i. sorba az i. évre vonatkozó választ.</w:t>
      </w:r>
    </w:p>
    <w:p>
      <w:pPr>
        <w:pStyle w:val="WWPldafej"/>
        <w:bidi w:val="0"/>
        <w:rPr/>
      </w:pPr>
      <w:r>
        <w:rPr/>
        <w:t>Példa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 2 Tábornok</w:t>
              <w:br/>
              <w:t>1</w:t>
              <w:br/>
              <w:t>Ezredes</w:t>
              <w:br/>
              <w:t>Tábornok</w:t>
              <w:br/>
              <w:t>1</w:t>
              <w:br/>
              <w:t>Százados</w:t>
              <w:br/>
              <w:t>Ezredes</w:t>
              <w:br/>
              <w:t>2</w:t>
              <w:br/>
              <w:t>Kapitány</w:t>
              <w:br/>
              <w:t>Ezredes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3 1 Tábornok 3</w:t>
              <w:br/>
              <w:t>45 2 Ezredes 3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Értékelés:</w:t>
      </w:r>
    </w:p>
    <w:p>
      <w:pPr>
        <w:pStyle w:val="Lapszli"/>
        <w:keepNext w:val="true"/>
        <w:bidi w:val="0"/>
        <w:ind w:left="357" w:hanging="357"/>
        <w:rPr/>
      </w:pPr>
      <w:r>
        <w:rPr/>
        <w:t>A tesztadatokban a törtvonal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</w:t>
      </w:r>
      <w:r>
        <w:rPr/>
        <w:t>) is soremelést jelöl, hogy kevesebb helyet foglaljanak el a papíron.</w:t>
      </w:r>
    </w:p>
    <w:p>
      <w:pPr>
        <w:pStyle w:val="Megolds"/>
        <w:keepNext w:val="true"/>
        <w:bidi w:val="0"/>
        <w:ind w:left="357" w:hanging="357"/>
        <w:jc w:val="left"/>
        <w:rPr/>
      </w:pPr>
      <w:r>
        <w:rPr/>
        <w:t>1 személyes hadsereg (SEREG1.BE)</w:t>
        <w:tab/>
        <w:t>1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0 1 Tábornok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 1 Tábornok 1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Mindenki a tábornok közvetlen beosztottja (SEREG2.BE)</w:t>
        <w:tab/>
        <w:t>2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 1 Tábornok</w:t>
              <w:br/>
              <w:t>1 / Ezredes / Tábornok</w:t>
              <w:br/>
              <w:t>1 / Százados / Tábornok</w:t>
              <w:br/>
              <w:t>1 / Kapitány / Tábornok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43 3 Tábornok 2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Mindenkinek egy fõnöke van (SEREG3.BE)</w:t>
        <w:tab/>
        <w:t>2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 1 Tábornok</w:t>
              <w:br/>
              <w:t>1 / Ezredes / Tábornok</w:t>
              <w:br/>
              <w:t>1 / Százados / Ezredes</w:t>
              <w:br/>
              <w:t>1 / Tizedes / Százados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46 1 Tábornok (de bárki jó) 4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Általános szerkezet (SEREG4.BE)</w:t>
        <w:tab/>
        <w:t>2+2+2+2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6 1 Tábornok</w:t>
              <w:br/>
              <w:t>1 / Ezredes / Tábornok</w:t>
              <w:br/>
              <w:t>1 / Õrnagy / Tábornok</w:t>
              <w:br/>
              <w:t>1 / Alezredes / Tábornok</w:t>
              <w:br/>
              <w:t>1 / Százados / Ezredes</w:t>
              <w:br/>
              <w:t>1 / Hadnagy / Százados</w:t>
              <w:br/>
              <w:t>1 / Tizedes / Százados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1 4 Tábornok 4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v váltás is jó (SEREG5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6 2 Tábornok</w:t>
              <w:br/>
              <w:t>1 / Ezredes / Tábornok</w:t>
              <w:br/>
              <w:t>1 / Százados / Ezredes</w:t>
              <w:br/>
              <w:t>1 / Hadnagy / Százados</w:t>
              <w:br/>
              <w:t>1 / Tizedes / Százados</w:t>
              <w:br/>
              <w:t>2 / Õrnagy / Tábornok</w:t>
              <w:br/>
              <w:t>2 / Alezredes / Tábornok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9 2 Százados 4</w:t>
              <w:br/>
              <w:t>81 4 Tábornok 4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Járda (15 pont)</w:t>
      </w:r>
    </w:p>
    <w:p>
      <w:pPr>
        <w:pStyle w:val="Bekezds"/>
        <w:bidi w:val="0"/>
        <w:ind w:firstLine="360"/>
        <w:rPr/>
      </w:pPr>
      <w:r>
        <w:rPr/>
        <w:t>Egy gyalogjárda két sorban négyzet alakú betonlapokkal van fedve. A járdalapokat mindkét sorban balról jobbra 1-tõl N-ig számozzuk. A törötteket ki kell cserélni. Mivel csak 2x1 méretû új lapok állnak rendelkezésre, szomszédos lapokat kell kicserélnünk. Sajnos, felszedés közben a hibátlan lapok is eltörnek, így tovább nem használhatók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Bekezds"/>
        <w:bidi w:val="0"/>
        <w:ind w:firstLine="360"/>
        <w:jc w:val="center"/>
        <w:rPr/>
      </w:pPr>
      <w:r>
        <w:rPr/>
        <w:t>(A törött lapokat X-szel jelöltük.)</w:t>
      </w:r>
    </w:p>
    <w:p>
      <w:pPr>
        <w:pStyle w:val="Bekezds"/>
        <w:bidi w:val="0"/>
        <w:ind w:firstLine="360"/>
        <w:jc w:val="center"/>
        <w:rPr/>
      </w:pPr>
      <w:r>
        <w:rPr/>
        <w:t>Készíts programot, amely kiszámítja, hogy legalább hány új 2x1-es lap kell a javításhoz.</w:t>
      </w:r>
    </w:p>
    <w:p>
      <w:pPr>
        <w:pStyle w:val="Bekezds"/>
        <w:bidi w:val="0"/>
        <w:ind w:firstLine="360"/>
        <w:rPr/>
      </w:pPr>
      <w:r>
        <w:rPr/>
        <w:t>A JARDAx.BE állomány elsõ sorában a járda lapokban mért hossza (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0) van. A következõ két-két sor a törött lapok darabszámát és sorszámát adja meg:</w:t>
      </w:r>
    </w:p>
    <w:p>
      <w:pPr>
        <w:pStyle w:val="Bekezds"/>
        <w:tabs>
          <w:tab w:val="clear" w:pos="720"/>
          <w:tab w:val="left" w:pos="568" w:leader="none"/>
          <w:tab w:val="left" w:pos="709" w:leader="none"/>
          <w:tab w:val="left" w:pos="3119" w:leader="none"/>
          <w:tab w:val="left" w:pos="3402" w:leader="none"/>
        </w:tabs>
        <w:bidi w:val="0"/>
        <w:ind w:firstLine="357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a járda felsõ sorában: 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 törött lapok száma</w:t>
        <w:b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z egyes törött lapok sorszáma szóközzel elválasztva</w:t>
      </w:r>
    </w:p>
    <w:p>
      <w:pPr>
        <w:pStyle w:val="Bekezds"/>
        <w:tabs>
          <w:tab w:val="clear" w:pos="720"/>
          <w:tab w:val="left" w:pos="568" w:leader="none"/>
          <w:tab w:val="left" w:pos="709" w:leader="none"/>
          <w:tab w:val="left" w:pos="3119" w:leader="none"/>
          <w:tab w:val="left" w:pos="3402" w:leader="none"/>
        </w:tabs>
        <w:bidi w:val="0"/>
        <w:ind w:firstLine="357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a járda alsó sorában: 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 törött lapok száma</w:t>
        <w:b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z egyes törött lapok sorszáma szóközzel elválasztva</w:t>
      </w:r>
    </w:p>
    <w:p>
      <w:pPr>
        <w:pStyle w:val="Bekezds"/>
        <w:tabs>
          <w:tab w:val="clear" w:pos="720"/>
          <w:tab w:val="left" w:pos="568" w:leader="none"/>
          <w:tab w:val="left" w:pos="709" w:leader="none"/>
          <w:tab w:val="left" w:pos="3119" w:leader="none"/>
          <w:tab w:val="left" w:pos="3402" w:leader="none"/>
        </w:tabs>
        <w:bidi w:val="0"/>
        <w:ind w:firstLine="357"/>
        <w:jc w:val="left"/>
        <w:rPr/>
      </w:pPr>
      <w:r>
        <w:rPr/>
        <w:t>A JARDAx.KI állományba és a képernyõre a javításhoz minimálisan szükséges 2x1-es lapok számát kell írni.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WWPlda"/>
        <w:bidi w:val="0"/>
        <w:spacing w:before="0" w:after="120"/>
        <w:ind w:left="851" w:hanging="0"/>
        <w:jc w:val="left"/>
        <w:rPr/>
      </w:pPr>
      <w:r>
        <w:rPr/>
        <w:t>JARDA1.BE</w:t>
        <w:tab/>
        <w:tab/>
        <w:tab/>
        <w:t>JARDA1.KI</w:t>
      </w:r>
    </w:p>
    <w:p>
      <w:pPr>
        <w:pStyle w:val="WWPlda"/>
        <w:bidi w:val="0"/>
        <w:spacing w:before="0" w:after="120"/>
        <w:ind w:left="851" w:hanging="0"/>
        <w:jc w:val="left"/>
        <w:rPr/>
      </w:pPr>
      <w:r>
        <w:rPr/>
        <w:t>10</w:t>
        <w:tab/>
        <w:tab/>
        <w:tab/>
        <w:tab/>
        <w:tab/>
        <w:t>6</w:t>
        <w:br/>
        <w:t>5</w:t>
        <w:br/>
        <w:t>2 3 4 9 10</w:t>
        <w:br/>
        <w:t>6</w:t>
        <w:br/>
        <w:t>1 4 5 6 8 9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Lapszli"/>
        <w:bidi w:val="0"/>
        <w:rPr/>
      </w:pPr>
      <w:r>
        <w:rPr/>
        <w:t>A tesztadatokban a törtvonal (/) is soremelést jelöl, hogy kevesebb helyet foglaljanak el a papíron.</w:t>
      </w:r>
    </w:p>
    <w:p>
      <w:pPr>
        <w:pStyle w:val="Megolds"/>
        <w:bidi w:val="0"/>
        <w:ind w:left="360" w:hanging="360"/>
        <w:jc w:val="left"/>
        <w:rPr/>
      </w:pPr>
      <w:r>
        <w:rPr/>
        <w:t>Egyetlen lapot tud cserélni (JARDA1.BE)</w:t>
        <w:tab/>
        <w:t>1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 / 1 / 5 / 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Felismeri az egymás mellett levõ lapokat (JARDA2.BE)</w:t>
        <w:tab/>
        <w:t>1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 / 2 / 5 6 / 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Felismeri az egymás alatt levõ lapokat (JARDA3.BE)</w:t>
        <w:tab/>
        <w:t>1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 / 1 / 5 / 1 / 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Felismer több egymás alatt, ill. mellett levõ lapot (JARDA4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 / 6 / 1 2 5 7 8 10 / 4 / 3 4 5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A vízszintes irányú csere fontosabb (JARDA5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 / 2 / 4 5 / 2 / 5 6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Tudja az összes lapot cserélni (JARDA6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 / 5 / 1 3 5 7 9 / 5 / 2 4 6 8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Jól számol szélsõséges helyzetben is (JARDA7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/ 5 / 1 2 3 4 5 / 4 / 2 3 4 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Turista (19 pont)</w:t>
      </w:r>
    </w:p>
    <w:p>
      <w:pPr>
        <w:pStyle w:val="Bekezds"/>
        <w:bidi w:val="0"/>
        <w:ind w:firstLine="360"/>
        <w:rPr/>
      </w:pPr>
      <w:r>
        <w:rPr/>
        <w:t>Egy turista a turistaházból a lehetõ legrövidebb idõ alatt szeretne eljutni a forrás</w:t>
        <w:softHyphen/>
        <w:t>hoz. Útja hegyeken, völgyeken, szakadékokon vezet át. Minden út észak-déli vagy kelet-nyugati irányú. Elõfordulhat, hogy a nagy szintkülönbség miatt kerülõt kell tennie. Segíts neki az útvonal megtervezésében!</w:t>
      </w:r>
    </w:p>
    <w:p>
      <w:pPr>
        <w:pStyle w:val="Bekezds"/>
        <w:bidi w:val="0"/>
        <w:ind w:firstLine="360"/>
        <w:rPr/>
      </w:pPr>
      <w:r>
        <w:rPr/>
        <w:t>Az úthálózat alkotta rácsot, ahol a rácspontok az útelágazások, egy NxM-es tömbbel ábrázolju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az egyes cellák értéke a domborzat adott rácspontban mért magassága. A turistaház a bal felsõ sarokban (az (1,1) koordinátájú pont</w:t>
        <w:softHyphen/>
        <w:t>ban), a forrás a jobb alsó sarokban (az (N,M) koordinátájú pontban) található.</w:t>
      </w:r>
    </w:p>
    <w:p>
      <w:pPr>
        <w:pStyle w:val="Bekezds"/>
        <w:bidi w:val="0"/>
        <w:ind w:firstLine="360"/>
        <w:rPr/>
      </w:pPr>
      <w:r>
        <w:rPr/>
        <w:t>Egy útszakasz megtétele sík terepen egy percig tart. Minden méter szintkülönbség leküzdése további egy perccel növeli meg ezt az idõt. Ha két pont szintkülönbsége nagyobb az elõre megadott K értéknél, a turistának kerülõt kell tennie.</w:t>
      </w:r>
    </w:p>
    <w:p>
      <w:pPr>
        <w:pStyle w:val="Bekezds"/>
        <w:bidi w:val="0"/>
        <w:ind w:firstLine="360"/>
        <w:rPr/>
      </w:pPr>
      <w:r>
        <w:rPr/>
        <w:t>Írj programot, amely meghatározza a túra megtételéhez szükséges legrövidebb idõt és az útvonal szakaszainak számát!</w:t>
      </w:r>
    </w:p>
    <w:p>
      <w:pPr>
        <w:pStyle w:val="Bekezds"/>
        <w:bidi w:val="0"/>
        <w:ind w:firstLine="360"/>
        <w:rPr/>
      </w:pPr>
      <w:r>
        <w:rPr/>
        <w:t>A HEGYx.BE állomány elsõ sorában N, M és K értéke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, 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talál</w:t>
        <w:softHyphen/>
        <w:t>ható, egy-egy szóközzel elválasztva. A következõ N sor mindegyike M rácspont magasságát tartalmazza, szóközzel elválasztva.</w:t>
      </w:r>
    </w:p>
    <w:p>
      <w:pPr>
        <w:pStyle w:val="Bekezds"/>
        <w:bidi w:val="0"/>
        <w:ind w:firstLine="360"/>
        <w:rPr/>
      </w:pPr>
      <w:r>
        <w:rPr/>
        <w:t>A HEGYx.KI állományba és a képernyõre a túra megtételéhez szükséges legrövi</w:t>
        <w:softHyphen/>
        <w:t>debb idõt és az útszakaszok számát kell írni. Ha nem lehet eljutni a célba, a program írja ki a NEM ÉR CÉLBA szöveget!</w:t>
      </w:r>
    </w:p>
    <w:p>
      <w:pPr>
        <w:pStyle w:val="WWPldafej"/>
        <w:bidi w:val="0"/>
        <w:rPr/>
      </w:pPr>
      <w:r>
        <w:rPr/>
        <w:t>Péld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(vastagon szedve a túra útvonala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 100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10</w:t>
            </w:r>
            <w:r>
              <w:rPr/>
              <w:t xml:space="preserve"> 150 200 250</w:t>
              <w:br/>
              <w:t xml:space="preserve">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0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0</w:t>
            </w:r>
            <w:r>
              <w:rPr/>
              <w:t xml:space="preserve"> 200 100</w:t>
              <w:br/>
              <w:t xml:space="preserve">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0</w:t>
            </w:r>
            <w:r>
              <w:rPr/>
              <w:t xml:space="preserve"> 150 200</w:t>
              <w:br/>
              <w:t xml:space="preserve">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0</w:t>
            </w:r>
            <w:r>
              <w:rPr/>
              <w:t xml:space="preserve"> 190 190</w:t>
              <w:br/>
              <w:t xml:space="preserve">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0 170 18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8 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N=1, M=1 esetén helyben marad (HEGY1.BE)</w:t>
        <w:tab/>
        <w:t>1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 1 100</w:t>
            </w:r>
          </w:p>
          <w:p>
            <w:pPr>
              <w:pStyle w:val="WWProgram"/>
              <w:bidi w:val="0"/>
              <w:ind w:left="35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0 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N=1, M&gt;1 esetén jobbra megy (HEGY2.BE)</w:t>
        <w:tab/>
        <w:t>1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 5 100</w:t>
            </w:r>
          </w:p>
          <w:p>
            <w:pPr>
              <w:pStyle w:val="WWProgram"/>
              <w:bidi w:val="0"/>
              <w:ind w:left="35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10 120 130 14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44 4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Vízszintes úton halad (HEGY3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 100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00 100 100 100</w:t>
            </w:r>
            <w:r>
              <w:rPr/>
              <w:br/>
              <w:t xml:space="preserve">200 200 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</w:t>
            </w:r>
            <w:r>
              <w:rPr/>
              <w:br/>
              <w:t xml:space="preserve">200 200 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</w:t>
            </w:r>
            <w:r>
              <w:rPr/>
              <w:br/>
              <w:t xml:space="preserve">200 200 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</w:t>
            </w:r>
            <w:r>
              <w:rPr/>
              <w:br/>
              <w:t xml:space="preserve">200 200 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Kis emelkedõn halad (HEGY4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 100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10</w:t>
            </w:r>
            <w:r>
              <w:rPr/>
              <w:t xml:space="preserve"> 150 200 250</w:t>
              <w:br/>
              <w:t xml:space="preserve">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0 130</w:t>
            </w:r>
            <w:r>
              <w:rPr/>
              <w:t xml:space="preserve"> 200 100</w:t>
              <w:br/>
              <w:t xml:space="preserve">200 115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0 150</w:t>
            </w:r>
            <w:r>
              <w:rPr/>
              <w:t xml:space="preserve"> 200</w:t>
              <w:br/>
              <w:t xml:space="preserve">200 115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0 170</w:t>
            </w:r>
            <w:r>
              <w:rPr/>
              <w:br/>
              <w:t xml:space="preserve">200 115 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8 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Kanyargósan halad (HEGY5.BE)</w:t>
        <w:tab/>
        <w:t>5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 100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10 110 110 110</w:t>
            </w:r>
            <w:r>
              <w:rPr/>
              <w:br/>
              <w:t xml:space="preserve">100 180 15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0</w:t>
              <w:br/>
            </w:r>
            <w:r>
              <w:rPr/>
              <w:t xml:space="preserve">1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0 110 110</w:t>
              <w:br/>
            </w:r>
            <w:r>
              <w:rPr/>
              <w:t xml:space="preserve">1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0</w:t>
            </w:r>
            <w:r>
              <w:rPr/>
              <w:t xml:space="preserve"> 160 170</w:t>
              <w:br/>
              <w:t xml:space="preserve">1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00 10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2 12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Szerpentinen megy fel (HEGY6.BE)</w:t>
        <w:tab/>
        <w:t>4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 15</w:t>
            </w:r>
          </w:p>
          <w:p>
            <w:pPr>
              <w:pStyle w:val="WWProgram"/>
              <w:bidi w:val="0"/>
              <w:ind w:left="35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10 120 130 140</w:t>
              <w:br/>
              <w:t>190 180 170 160 150</w:t>
              <w:br/>
              <w:t>200 210 220 230 240</w:t>
              <w:br/>
              <w:t>290 280 270 260 250</w:t>
              <w:br/>
              <w:t>300 310 320 330 34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64 24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Nem tud feljutni (HEGY7.BE)</w:t>
        <w:tab/>
        <w:t>2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 15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10 120 130 140</w:t>
              <w:br/>
              <w:t>190 180 170 160 150</w:t>
              <w:br/>
              <w:t>200 210 220 230 240</w:t>
              <w:br/>
              <w:t>290 280 270 260 250</w:t>
              <w:br/>
              <w:t>300 310 320 330</w:t>
            </w:r>
            <w:r>
              <w:rPr/>
              <w:t xml:space="preserve"> 44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NEM ÉR CÉLBA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Feladat"/>
        <w:bidi w:val="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F.I.L.E (16 pont)</w:t>
      </w:r>
    </w:p>
    <w:p>
      <w:pPr>
        <w:pStyle w:val="Bekezds"/>
        <w:bidi w:val="0"/>
        <w:ind w:firstLine="360"/>
        <w:rPr/>
      </w:pPr>
      <w:r>
        <w:rPr/>
        <w:t>Az ábécé betûit 8x8-as pontmátrixban ábrázoljuk, '.'-tal kódoljuk a világos, és 'X'-szel a sötét pontokat. A vonalak belsejében levõ sötét pontoknak legfeljebb 2 sötét szom</w:t>
        <w:softHyphen/>
        <w:t>szédja lehet, a vonalak találkozásánál levõknek 3, a vonalak végén levõknek pedig 1. A betûk tetszõleges állásúak lehetnek (pl. normál, ferde, oldalra döntött, fejre állított), és a felismerhetõség határán belül a méretük is különbözhet (pl. az I betû állhat 8 pontból, de akár 4-bõl is)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ragraph">
                  <wp:posOffset>810895</wp:posOffset>
                </wp:positionV>
                <wp:extent cx="93535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kezds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7.45pt;mso-wrap-distance-left:5.65pt;mso-wrap-distance-right:5.65pt;mso-wrap-distance-top:0pt;mso-wrap-distance-bottom:0pt;margin-top:63.85pt;mso-position-vertical-relative:text;margin-left:36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kezds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bidi w:val="0"/>
        <w:ind w:firstLine="360"/>
        <w:rPr/>
      </w:pPr>
      <w:r>
        <w:rPr/>
        <w:t>Az I betû egyenes és döntött, az F fordított ál</w:t>
        <w:softHyphen/>
        <w:t>lásban látható az ábrán.</w:t>
      </w:r>
    </w:p>
    <w:p>
      <w:pPr>
        <w:pStyle w:val="Bekezds"/>
        <w:bidi w:val="0"/>
        <w:ind w:firstLine="360"/>
        <w:rPr/>
      </w:pPr>
      <w:r>
        <w:rPr/>
        <w:t>A BETUKx.BE állomány elsõ sorában a betûk száma (N), a következõ N*8 sor</w:t>
        <w:softHyphen/>
        <w:t>ban pedig az egyes betûk pontmátrixa, soronként 8 karakter ('X' vagy '.') van. Az állomány</w:t>
        <w:softHyphen/>
        <w:t>ban csak a következõ nagybetûk fordulnak elõ:</w:t>
      </w:r>
    </w:p>
    <w:p>
      <w:pPr>
        <w:pStyle w:val="Bekezds"/>
        <w:bidi w:val="0"/>
        <w:ind w:firstLine="360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DEFHILOY</w:t>
      </w:r>
      <w:r>
        <w:rPr/>
        <w:t>.</w:t>
      </w:r>
    </w:p>
    <w:p>
      <w:pPr>
        <w:pStyle w:val="Bekezds"/>
        <w:bidi w:val="0"/>
        <w:ind w:firstLine="360"/>
        <w:rPr/>
      </w:pPr>
      <w:r>
        <w:rPr/>
        <w:t xml:space="preserve">Készíts programot, amely a bemeneti állományból </w:t>
        <w:noBreakHyphen/>
        <w:t xml:space="preserve"> a vonalak száma és találkozá</w:t>
        <w:softHyphen/>
        <w:t xml:space="preserve">saik jellege alapján </w:t>
        <w:noBreakHyphen/>
        <w:t xml:space="preserve"> felismeri az F, I, L, E betûket! A BETUKx.KI állományba és a képernyõre egyetlen sorba (a bemenõ állomány sorrendjében) ki kell írni a felismert betûket. A fel nem ismert betûk helyére a – karakter írandó.</w:t>
      </w:r>
    </w:p>
    <w:p>
      <w:pPr>
        <w:pStyle w:val="WWPldafej"/>
        <w:bidi w:val="0"/>
        <w:rPr/>
      </w:pPr>
      <w:r>
        <w:rPr/>
        <w:t>Péld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94"/>
      </w:tblGrid>
      <w:tr>
        <w:trPr/>
        <w:tc>
          <w:tcPr>
            <w:tcW w:w="2619" w:type="dxa"/>
            <w:tcBorders/>
          </w:tcPr>
          <w:p>
            <w:pPr>
              <w:pStyle w:val="WWPlda"/>
              <w:keepNext w:val="true"/>
              <w:bidi w:val="0"/>
              <w:jc w:val="left"/>
              <w:rPr/>
            </w:pPr>
            <w:r>
              <w:rPr/>
              <w:t>BETUK1.BE</w:t>
            </w:r>
          </w:p>
          <w:p>
            <w:pPr>
              <w:pStyle w:val="WWPlda"/>
              <w:keepNext w:val="true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WWPlda"/>
              <w:keepNext w:val="true"/>
              <w:bidi w:val="0"/>
              <w:ind w:left="0" w:hanging="0"/>
              <w:jc w:val="left"/>
              <w:rPr/>
            </w:pPr>
            <w:r>
              <w:rPr/>
              <w:t>BETUK1.KI</w:t>
            </w:r>
          </w:p>
          <w:p>
            <w:pPr>
              <w:pStyle w:val="WWPlda"/>
              <w:keepNext w:val="true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WWPlda"/>
              <w:keepNext w:val="true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WWPlda"/>
              <w:keepNext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WWPlda"/>
              <w:keepNext w:val="true"/>
              <w:bidi w:val="0"/>
              <w:jc w:val="left"/>
              <w:rPr/>
            </w:pPr>
            <w:r>
              <w:rPr/>
              <w:t>I-</w:t>
            </w:r>
          </w:p>
          <w:p>
            <w:pPr>
              <w:pStyle w:val="WWPlda"/>
              <w:keepNext w:val="true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  <w:t>........</w:t>
              <w:br/>
              <w:t>........</w:t>
              <w:br/>
              <w:t>........</w:t>
              <w:br/>
              <w:t>........</w:t>
              <w:br/>
              <w:t>.XXXXX..</w:t>
              <w:br/>
              <w:t>........</w:t>
              <w:br/>
              <w:t>........</w:t>
              <w:br/>
              <w:t>........</w:t>
            </w:r>
          </w:p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  <w:t>........</w:t>
              <w:br/>
              <w:t>.X.....X</w:t>
              <w:br/>
              <w:t>..X...X.</w:t>
              <w:br/>
              <w:t>...X.X..</w:t>
              <w:br/>
              <w:t>....X...</w:t>
              <w:br/>
              <w:t>....X...</w:t>
              <w:br/>
              <w:t>....X...</w:t>
              <w:br/>
              <w:t>........</w:t>
            </w:r>
          </w:p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WWPlda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rt az Y-t a programnak nem kell felismernie</w:t>
            </w:r>
          </w:p>
          <w:p>
            <w:pPr>
              <w:pStyle w:val="WWPlda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57" w:hanging="357"/>
        <w:jc w:val="left"/>
        <w:rPr/>
      </w:pPr>
      <w:r>
        <w:rPr/>
        <w:t>BETUK1.B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II</w:t>
        <w:tab/>
        <w:t>1+2 pont</w:t>
      </w:r>
    </w:p>
    <w:p>
      <w:pPr>
        <w:pStyle w:val="Megolds"/>
        <w:bidi w:val="0"/>
        <w:ind w:left="357" w:hanging="357"/>
        <w:jc w:val="left"/>
        <w:rPr/>
      </w:pPr>
      <w:r>
        <w:rPr/>
        <w:t>BETUK2.B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LL</w:t>
        <w:tab/>
        <w:t>1+2 pont</w:t>
      </w:r>
    </w:p>
    <w:p>
      <w:pPr>
        <w:pStyle w:val="Megolds"/>
        <w:bidi w:val="0"/>
        <w:ind w:left="357" w:hanging="357"/>
        <w:jc w:val="left"/>
        <w:rPr/>
      </w:pPr>
      <w:r>
        <w:rPr/>
        <w:t>BETUK3.B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EE</w:t>
        <w:tab/>
        <w:t>1+2 pont</w:t>
      </w:r>
    </w:p>
    <w:p>
      <w:pPr>
        <w:pStyle w:val="Megolds"/>
        <w:bidi w:val="0"/>
        <w:ind w:left="357" w:hanging="357"/>
        <w:jc w:val="left"/>
        <w:rPr/>
      </w:pPr>
      <w:r>
        <w:rPr/>
        <w:t>BETUK4.B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FF</w:t>
        <w:tab/>
        <w:t>2+2 pont</w:t>
      </w:r>
    </w:p>
    <w:p>
      <w:pPr>
        <w:pStyle w:val="Megolds"/>
        <w:bidi w:val="0"/>
        <w:ind w:left="357" w:hanging="357"/>
        <w:jc w:val="left"/>
        <w:rPr/>
      </w:pPr>
      <w:r>
        <w:rPr/>
        <w:t>BETUK5.B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–––</w:t>
        <w:tab/>
        <w:t>1+1+1 pont</w:t>
      </w:r>
    </w:p>
    <w:p>
      <w:pPr>
        <w:pStyle w:val="Sszpontszm"/>
        <w:bidi w:val="0"/>
        <w:ind w:left="357" w:hanging="357"/>
        <w:jc w:val="left"/>
        <w:rPr/>
      </w:pPr>
      <w:r>
        <w:rPr/>
        <w:t>Elérhetõ összpontszám: 66 pont + 22 pont az 1. fordulóbó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1.18. 9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left" w:pos="3402" w:leader="none"/>
        <w:tab w:val="center" w:pos="3969" w:leader="none"/>
        <w:tab w:val="right" w:pos="8504" w:leader="none"/>
      </w:tabs>
      <w:bidi w:val="0"/>
      <w:jc w:val="left"/>
      <w:rPr/>
    </w:pPr>
    <w:r>
      <w:rPr/>
      <w:t>Nemes Tihamér OKSzTV'97</w:t>
      <w:tab/>
      <w:t>Második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left" w:pos="3402" w:leader="none"/>
        <w:tab w:val="center" w:pos="3969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WWsszpontsz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Bekezdsfelsorols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WWsszpontszm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Kiad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zerz">
    <w:name w:val="Szerzõ"/>
    <w:next w:val="Cmsor"/>
    <w:qFormat/>
    <w:pPr>
      <w:keepNext w:val="true"/>
      <w:keepLines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ad">
    <w:name w:val="Kiadó"/>
    <w:next w:val="Zhkrdshez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">
    <w:name w:val="WW-Példa"/>
    <w:next w:val="Bekezdsfelsorols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next w:val="WWPldafej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