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õre megadott javítási út</w:t>
        <w:softHyphen/>
        <w:t>mutatótól semmiben nem térhetnek el. A programokat csak a feladatkiírásban leírt sza</w:t>
        <w:softHyphen/>
        <w:t>bályoknak megfelelõ adatokkal próbáljuk ki, emiatt nem kell ellenõrizni, hogy a beme</w:t>
        <w:softHyphen/>
        <w:t>nõ adatok helyesek-e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Állatkert (25 pont)</w:t>
      </w:r>
    </w:p>
    <w:p>
      <w:pPr>
        <w:pStyle w:val="Bekezds"/>
        <w:bidi w:val="0"/>
        <w:ind w:firstLine="360"/>
        <w:rPr/>
      </w:pPr>
      <w:r>
        <w:rPr/>
        <w:t>A fokföldi állatkertben a ragadozó állatokat (maximum 50) szomszédos ketrecekbe rakták, minden ketrecbe egyet. Arra is ügyeltek, hogy az azonos fajú állatok egymás mellett legyenek. Készíts programot, amely a ketrecek sorrendjében beolvassa a bennük levõ állatfajok nevét (soronként egyet, az utolsó után csak az ENTER-t kelljen még egyszer lenyomni), majd megadja, hogy hányféle állat, és melyikbõl mennyi van az állatkertben, valamint azt, hogy melyik állatból van a legtöbb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oszlán,oroszlán,tigris,tigris,tigris,jaguár,gepárd,gepárd</w:t>
      </w:r>
    </w:p>
    <w:p>
      <w:pPr>
        <w:pStyle w:val="Plda"/>
        <w:bidi w:val="0"/>
        <w:ind w:left="284" w:hanging="0"/>
        <w:jc w:val="left"/>
        <w:rPr/>
      </w:pPr>
      <w:r>
        <w:rPr/>
        <w:t>Eredmény: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féle állat van az állatkertben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 oroszlán, 3 tigris, 1 jaguár, 2 gepárd</w:t>
      </w:r>
    </w:p>
    <w:p>
      <w:pPr>
        <w:pStyle w:val="Plda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egnagyobb létszámú faj: tigris.</w:t>
      </w:r>
    </w:p>
    <w:p>
      <w:pPr>
        <w:pStyle w:val="Feladat"/>
        <w:bidi w:val="0"/>
        <w:ind w:left="284" w:hanging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nk (20 pont)</w:t>
      </w:r>
    </w:p>
    <w:p>
      <w:pPr>
        <w:pStyle w:val="Bekezds"/>
        <w:bidi w:val="0"/>
        <w:ind w:firstLine="360"/>
        <w:rPr/>
      </w:pPr>
      <w:r>
        <w:rPr/>
        <w:t>Megtakarított pénzünket N éven keresztül egy bankba rakjuk az alábbi módon:</w:t>
      </w:r>
    </w:p>
    <w:p>
      <w:pPr>
        <w:pStyle w:val="Bekezds"/>
        <w:bidi w:val="0"/>
        <w:ind w:firstLine="360"/>
        <w:rPr/>
      </w:pPr>
      <w:r>
        <w:rPr/>
        <w:t>1. N éven keresztül minden hónap elején beteszünk A forintot, és egy évre X száza</w:t>
        <w:softHyphen/>
        <w:t>lékos kamattal (X&gt;0, valós szám) lekötjük.</w:t>
      </w:r>
    </w:p>
    <w:p>
      <w:pPr>
        <w:pStyle w:val="Bekezds"/>
        <w:bidi w:val="0"/>
        <w:ind w:firstLine="360"/>
        <w:rPr/>
      </w:pPr>
      <w:r>
        <w:rPr/>
        <w:t>2. A lekötés lejártakor, a következõ hónap elején kapjuk meg az éves kamatot, ek</w:t>
        <w:softHyphen/>
        <w:t>kor a bent levõ pénzt a kamattal együtt egy évre újra lekötjük.</w:t>
      </w:r>
    </w:p>
    <w:p>
      <w:pPr>
        <w:pStyle w:val="Bekezds"/>
        <w:bidi w:val="0"/>
        <w:ind w:firstLine="360"/>
        <w:rPr/>
      </w:pPr>
      <w:r>
        <w:rPr/>
        <w:t>Készíts programot, amely beolvassa N, A és X értékét, majd N éven keresztül min</w:t>
        <w:softHyphen/>
        <w:t>den hónap elején kiírja, hogy mennyi pénzünk van a bankban!</w:t>
      </w:r>
    </w:p>
    <w:p>
      <w:pPr>
        <w:pStyle w:val="WWPldafej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N=3, A=1000, X=10 esetén)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év: 1000 2000 3000 4000 5000 6000 7000 8000 9000 10000 11000 12000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év: 13100 14200 15300 16400 17500 18600 19700 20800 21900 23000 24100 25200</w:t>
      </w:r>
    </w:p>
    <w:p>
      <w:pPr>
        <w:pStyle w:val="WWPlda"/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év: 26410 27620 28830 30040 31250 32460 33670 34880 36090 37300 38510 39720</w:t>
      </w:r>
    </w:p>
    <w:p>
      <w:pPr>
        <w:pStyle w:val="Feladat"/>
        <w:numPr>
          <w:ilvl w:val="0"/>
          <w:numId w:val="0"/>
        </w:numPr>
        <w:bidi w:val="0"/>
        <w:ind w:left="284" w:right="-14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laton (30 pont)</w:t>
      </w:r>
    </w:p>
    <w:p>
      <w:pPr>
        <w:pStyle w:val="Bekezds"/>
        <w:bidi w:val="0"/>
        <w:ind w:firstLine="360"/>
        <w:rPr/>
      </w:pPr>
      <w:r>
        <w:rPr/>
        <w:t>Tavaly nyáron minden délben megmértük a Balaton vizének hõmérsékletét. Készíts programot, amely beolvassa a nyári napok számát (maximum 100), az egyes napokon mért vízhõmérsékletet, majd megadja:</w:t>
      </w:r>
    </w:p>
    <w:p>
      <w:pPr>
        <w:pStyle w:val="Bekezds"/>
        <w:bidi w:val="0"/>
        <w:ind w:firstLine="360"/>
        <w:rPr/>
      </w:pPr>
      <w:r>
        <w:rPr/>
        <w:t>A. azoknak a napoknak a számát, amikor a Balaton vize legalább 23 fokos volt;</w:t>
      </w:r>
    </w:p>
    <w:p>
      <w:pPr>
        <w:pStyle w:val="Bekezds"/>
        <w:bidi w:val="0"/>
        <w:ind w:firstLine="360"/>
        <w:rPr/>
      </w:pPr>
      <w:r>
        <w:rPr/>
        <w:t>B. egy olyan (tetszés szerinti) 7 napos idõszakot, amikor a víz folyamatosan lega</w:t>
        <w:softHyphen/>
        <w:t>lább 23 fokos volt.</w:t>
      </w:r>
    </w:p>
    <w:p>
      <w:pPr>
        <w:pStyle w:val="Bekezds"/>
        <w:bidi w:val="0"/>
        <w:ind w:firstLine="360"/>
        <w:rPr/>
      </w:pPr>
      <w:r>
        <w:rPr/>
        <w:t>C. azt a leghosszabb idõszakot, amikor a víz folyamatosan legalább 23 fokos volt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284" w:hanging="0"/>
        <w:jc w:val="left"/>
        <w:rPr/>
      </w:pPr>
      <w:r>
        <w:rPr/>
        <w:t>Bemenet: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 nap, a mérések: 22,24,24,25,23,23,24,25,25,23,21,21,21,23,19</w:t>
      </w:r>
    </w:p>
    <w:p>
      <w:pPr>
        <w:pStyle w:val="Plda"/>
        <w:tabs>
          <w:tab w:val="clear" w:pos="568"/>
          <w:tab w:val="left" w:pos="993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284" w:hanging="0"/>
        <w:jc w:val="left"/>
        <w:rPr/>
      </w:pPr>
      <w:r>
        <w:rPr/>
        <w:t>Eredmény:</w:t>
      </w:r>
    </w:p>
    <w:p>
      <w:pPr>
        <w:pStyle w:val="Plda"/>
        <w:tabs>
          <w:tab w:val="clear" w:pos="568"/>
          <w:tab w:val="left" w:pos="993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A víz 10 napon volt legalább 23 fokos.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A víz a 2. naptól kezdve volt 7 napon át legalább 23 fokos.</w:t>
      </w:r>
    </w:p>
    <w:p>
      <w:pPr>
        <w:pStyle w:val="Plda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A 2. naptól a 10. napig tartott az a leghosszabb idõszak, amikor a víz legalább 23 fokos volt.</w:t>
      </w:r>
    </w:p>
    <w:p>
      <w:pPr>
        <w:pStyle w:val="Sszpontszm"/>
        <w:bidi w:val="0"/>
        <w:spacing w:before="480" w:after="0"/>
        <w:ind w:left="567" w:hanging="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7</w:t>
      <w:tab/>
      <w:t>Harmadik forduló</w:t>
      <w:tab/>
      <w:t>I. kategória: 5-8. osztályosok</w:t>
    </w:r>
  </w:p>
  <w:p>
    <w:pPr>
      <w:pStyle w:val="Header"/>
      <w:pBdr>
        <w:bottom w:val="single" w:sz="12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Vszm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Vszm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WWPldafej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V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WWZhkrdshez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V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ztly">
    <w:name w:val="Osztály"/>
    <w:basedOn w:val="Normal"/>
    <w:next w:val="Normal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WWFeladat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V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zerz">
    <w:name w:val="Szerzõ"/>
    <w:next w:val="Cmsor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Zhkrdshez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