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Bekezds"/>
        <w:bidi w:val="0"/>
        <w:ind w:firstLine="360"/>
        <w:rPr/>
      </w:pPr>
      <w:r>
        <w:rPr/>
        <w:t>Ha az egyes részfeladatokra több megoldás is adható, de a feladat szövege csak egy megoldást kér, akkor közülük bármelyik megadása helyes.</w:t>
      </w:r>
    </w:p>
    <w:p>
      <w:pPr>
        <w:pStyle w:val="Feladat"/>
        <w:bidi w:val="0"/>
        <w:jc w:val="left"/>
        <w:rPr/>
      </w:pPr>
      <w:r>
        <w:rPr/>
        <w:t>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Dél-Afrikai törzsek (75 pont)</w:t>
      </w:r>
    </w:p>
    <w:p>
      <w:pPr>
        <w:pStyle w:val="Bekezds"/>
        <w:bidi w:val="0"/>
        <w:ind w:firstLine="360"/>
        <w:rPr/>
      </w:pPr>
      <w:r>
        <w:rPr/>
        <w:t>A jelenlegi Dél-Afrikai Köztársaság területén számos törzs élt, amikor a fehér gyar</w:t>
        <w:softHyphen/>
        <w:t>matosítók megjelentek. Közülük egyesek békében éltek, mások idõrõl idõre ellen</w:t>
        <w:softHyphen/>
        <w:t>séges viszonyba keveredtek vagy éppen harcban álltak szomszédaikkal.</w:t>
      </w:r>
    </w:p>
    <w:p>
      <w:pPr>
        <w:pStyle w:val="Bekezds"/>
        <w:bidi w:val="0"/>
        <w:ind w:firstLine="360"/>
        <w:rPr/>
      </w:pPr>
      <w:r>
        <w:rPr/>
        <w:t>A TORZSEK.BE állomány elsõ sorában a vizsgált idõszak kezdõ és befejezõ éve, valamint a vizsgált törzsek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20) található, a következõ N sorában pedig az egyes törzsek neve (mivel nincs mindegyiknek magyar megfelelõje, a példákban az an</w:t>
        <w:softHyphen/>
        <w:t>gol nevüket használjuk).</w:t>
      </w:r>
    </w:p>
    <w:p>
      <w:pPr>
        <w:pStyle w:val="Bekezds"/>
        <w:bidi w:val="0"/>
        <w:ind w:firstLine="360"/>
        <w:rPr/>
      </w:pPr>
      <w:r>
        <w:rPr/>
        <w:t>A TORZSx.BE állományban tároljuk –kezdõévük növekvõ sorrendjében– azt, hogy az egyes törzsek között mettõl meddig tartott az ellenségeskedés. Minden egyes ellenséges viszonyt 4 adattal írunk le: megadjuk a két törzs nevét, továbbá az ellensé</w:t>
        <w:softHyphen/>
        <w:t xml:space="preserve">geskedés kezdõ-, illetve befejezõ évét (maximum 10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/>
        <w:t>ellenségesked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k száma</w:t>
      </w:r>
      <w:r>
        <w:rPr/>
        <w:t>).</w:t>
      </w:r>
    </w:p>
    <w:p>
      <w:pPr>
        <w:pStyle w:val="Bekezds"/>
        <w:bidi w:val="0"/>
        <w:ind w:firstLine="360"/>
        <w:rPr/>
      </w:pPr>
      <w:r>
        <w:rPr/>
        <w:t>Készíts programot, amely a TORZSx.KI állományba és a képernyõre kiírja egy-egy sorba az alábbiakat:</w:t>
      </w:r>
    </w:p>
    <w:p>
      <w:pPr>
        <w:pStyle w:val="Lapszli"/>
        <w:bidi w:val="0"/>
        <w:rPr/>
      </w:pPr>
      <w:r>
        <w:rPr/>
        <w:t>A. A békés törzsek nevét, amelyek a vizsgált idõszakban senkivel sem voltak ellensé</w:t>
        <w:softHyphen/>
        <w:t>ges viszonyban. (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alábbi</w:t>
      </w:r>
      <w:r>
        <w:rPr/>
        <w:t xml:space="preserve"> példában nincs ilyen törzs.)</w:t>
      </w:r>
    </w:p>
    <w:p>
      <w:pPr>
        <w:pStyle w:val="Lapszli"/>
        <w:bidi w:val="0"/>
        <w:rPr/>
      </w:pPr>
      <w:r>
        <w:rPr/>
        <w:t>B. Annak a két törzsnek a nevét, amelyek a leghosszabb ideig voltak egymással folya</w:t>
        <w:softHyphen/>
        <w:t>matosan ellenséges viszonyban. (A példában a Zulu és a Ndebele.)</w:t>
      </w:r>
    </w:p>
    <w:p>
      <w:pPr>
        <w:pStyle w:val="Lapszli"/>
        <w:bidi w:val="0"/>
        <w:rPr/>
      </w:pPr>
      <w:r>
        <w:rPr/>
        <w:t>C. A leghosszabb békés idõszak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/>
        <w:t xml:space="preserve"> amikor mindenki mindenkivel békében él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>A példában 1837-tõl 1851-ig.)</w:t>
      </w:r>
    </w:p>
    <w:p>
      <w:pPr>
        <w:pStyle w:val="Lapszli"/>
        <w:bidi w:val="0"/>
        <w:rPr/>
      </w:pPr>
      <w:r>
        <w:rPr/>
        <w:t xml:space="preserve">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oly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vet</w:t>
      </w:r>
      <w:r>
        <w:rPr/>
        <w:t>, amikor a legtöbb törzs állt ellenséges viszonyban valamelyik má</w:t>
        <w:softHyphen/>
        <w:t xml:space="preserve">sikkal. (A példa szerint 1856,  1857, 1858, 1870, 1871, 18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ike</w:t>
      </w:r>
      <w:r>
        <w:rPr/>
        <w:t>.)</w:t>
      </w:r>
    </w:p>
    <w:p>
      <w:pPr>
        <w:pStyle w:val="Lapszli"/>
        <w:bidi w:val="0"/>
        <w:rPr/>
      </w:pPr>
      <w:r>
        <w:rPr/>
        <w:t>E. Annak a törzsnek a nevét, amelyik egy idõben a lehetõ legtöbb törzzsel állt ellensé</w:t>
        <w:softHyphen/>
        <w:t>ges viszonyban. (A példában ilyen a Zulu.)</w:t>
      </w:r>
    </w:p>
    <w:p>
      <w:pPr>
        <w:pStyle w:val="Lapszli"/>
        <w:bidi w:val="0"/>
        <w:rPr/>
      </w:pPr>
      <w:r>
        <w:rPr/>
        <w:t>F. Törzseknek azt a legnagyobb halmazát, ame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en bármely két törzs volt ellenséges viszonyb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vizsgált idõszakban </w:t>
      </w:r>
      <w:r>
        <w:rPr/>
        <w:t>. (A példában: Zulu, Sotho, Venda.)</w:t>
      </w:r>
    </w:p>
    <w:p>
      <w:pPr>
        <w:pStyle w:val="Lapszli"/>
        <w:bidi w:val="0"/>
        <w:rPr/>
      </w:pPr>
      <w:r>
        <w:rPr/>
        <w:t>G. Törzseknek azt a legnagyobb halmazát, amelyben a vizsgált idõszakban mindenki volt mindenkinek az ellensége, vagy az ellenségének az ellensége, vagy annak az ellen</w:t>
        <w:softHyphen/>
        <w:t>sége ... (A példában: Zulu, Xhosa, Ndebele, Sotho, Tsonga, Venda.)</w:t>
      </w:r>
    </w:p>
    <w:p>
      <w:pPr>
        <w:pStyle w:val="Pldafej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Pldafej"/>
        <w:bidi w:val="0"/>
        <w:rPr/>
      </w:pPr>
      <w:r>
        <w:rPr/>
        <w:t>Pél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3968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RZSEK.BE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RZS0.BE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RZS0.KI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10 1900 8</w:t>
              <w:br/>
              <w:t>Zulu</w:t>
              <w:br/>
              <w:t>Ndebele</w:t>
              <w:br/>
              <w:t>Sotho</w:t>
              <w:br/>
              <w:t>Tsonga</w:t>
              <w:br/>
              <w:t>Xhosa</w:t>
              <w:br/>
              <w:t>Venda</w:t>
              <w:br/>
              <w:t>Tswana</w:t>
              <w:br/>
              <w:t>Swazi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hosa</w:t>
              <w:br/>
              <w:t>Zulu</w:t>
              <w:br/>
              <w:t>1822</w:t>
              <w:br/>
              <w:t>1836</w:t>
              <w:br/>
              <w:t>Zulu</w:t>
              <w:br/>
              <w:t>Ndebele</w:t>
              <w:br/>
              <w:t>1852</w:t>
              <w:br/>
              <w:t>1882</w:t>
              <w:br/>
              <w:t>Zulu</w:t>
              <w:br/>
              <w:t>Sotho</w:t>
              <w:br/>
              <w:t>1856</w:t>
              <w:br/>
              <w:t>1872</w:t>
              <w:br/>
              <w:t>Zulu</w:t>
              <w:br/>
              <w:t>Tsonga</w:t>
              <w:br/>
              <w:t>1856</w:t>
              <w:br/>
              <w:t>1858</w:t>
              <w:br/>
              <w:t>Venda</w:t>
              <w:br/>
              <w:t>Zulu</w:t>
              <w:br/>
              <w:t>1870</w:t>
              <w:br/>
              <w:t>1888</w:t>
              <w:br/>
              <w:t>Sotho</w:t>
              <w:br/>
              <w:t>Zulu</w:t>
              <w:br/>
              <w:t>1876</w:t>
              <w:br/>
              <w:t>1878</w:t>
              <w:br/>
              <w:t>Sotho</w:t>
              <w:br/>
              <w:t>Venda</w:t>
              <w:br/>
              <w:t>1877</w:t>
              <w:br/>
              <w:t>1877</w:t>
              <w:br/>
              <w:t>Tswana</w:t>
              <w:br/>
              <w:t>Swazi</w:t>
              <w:br/>
              <w:t>1888</w:t>
              <w:br/>
              <w:t>1890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WWPlda"/>
              <w:bidi w:val="0"/>
              <w:spacing w:before="120" w:after="120"/>
              <w:ind w:left="284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Zulu Ndebele</w:t>
              <w:br/>
              <w:t>1837 1851</w:t>
              <w:br/>
              <w:t>1856</w:t>
              <w:br/>
              <w:t>Zulu</w:t>
              <w:br/>
              <w:t>Zulu Sotho Venda</w:t>
              <w:br/>
              <w:t>Venda Xhosa Zulu Ndebele Sotho Tsonga</w:t>
            </w:r>
          </w:p>
          <w:p>
            <w:pPr>
              <w:pStyle w:val="WWPlda"/>
              <w:bidi w:val="0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Elérhetõ összpontszám: 75 pont + 25 pont a 2. fordulóbó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Felada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7</w:t>
      <w:tab/>
      <w:t>Harmadik forduló</w:t>
      <w:tab/>
      <w:t>II. kategória: 9-10. osztályosok</w:t>
    </w:r>
  </w:p>
  <w:p>
    <w:pPr>
      <w:pStyle w:val="Header"/>
      <w:pBdr>
        <w:bottom w:val="single" w:sz="12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alolda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Jobbolda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apszl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Osztly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Cmsor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Sajt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Cmsor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basedOn w:val="Normal"/>
    <w:next w:val="Normal"/>
    <w:qFormat/>
    <w:pPr>
      <w:numPr>
        <w:ilvl w:val="0"/>
        <w:numId w:val="1"/>
      </w:numPr>
      <w:spacing w:before="0" w:after="120"/>
      <w:ind w:firstLine="36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iugr">
    <w:name w:val="Kiugró"/>
    <w:next w:val="WWPlda"/>
    <w:qFormat/>
    <w:pPr>
      <w:widowControl w:val="false"/>
      <w:numPr>
        <w:ilvl w:val="1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qFormat/>
    <w:pPr>
      <w:keepLines/>
      <w:widowControl w:val="fals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WWPlda"/>
    <w:qFormat/>
    <w:pPr>
      <w:widowControl w:val="false"/>
      <w:numPr>
        <w:ilvl w:val="3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Bekezdsfelsorols"/>
    <w:qFormat/>
    <w:pPr>
      <w:widowControl w:val="false"/>
      <w:numPr>
        <w:ilvl w:val="4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loldali">
    <w:name w:val="Baloldali"/>
    <w:qFormat/>
    <w:pPr>
      <w:keepLines/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Fejlc"/>
    <w:qFormat/>
    <w:pPr>
      <w:widowControl w:val="false"/>
      <w:numPr>
        <w:ilvl w:val="8"/>
        <w:numId w:val="1"/>
      </w:numPr>
      <w:bidi w:val="0"/>
      <w:spacing w:before="0" w:after="12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Osztly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zpre">
    <w:name w:val="középre"/>
    <w:next w:val="Examp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Utastsmagyarzat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Saj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Osztly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ajt">
    <w:name w:val="Saját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Osztly">
    <w:name w:val="Osztály"/>
    <w:next w:val="Example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Ki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WWPlda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zerz">
    <w:name w:val="Szerzõ"/>
    <w:next w:val="Megoldspont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Runninghead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Cmsor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szpontszm">
    <w:name w:val="Összpontszám"/>
    <w:next w:val="Megoldspont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